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7/2/2024</w:t>
      </w:r>
    </w:p>
    <w:p>
      <w:pPr>
        <w:pStyle w:val="Normal"/>
        <w:spacing w:before="0" w:after="120"/>
        <w:jc w:val="right"/>
        <w:rPr/>
      </w:pPr>
      <w:r>
        <w:rPr/>
        <w:t>УИД 26МS0017-01-2024-000480-26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П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/>
        <w:t>П…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старшего ИДПС ОГИБДД ОМВД России по Советскому району </w:t>
      </w:r>
      <w:r>
        <w:rPr/>
        <w:t xml:space="preserve">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1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.03.2024 года, …..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 о рассмотрении дел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 на 14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П…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31.01.2024 года, копию постановления № …. от 15.11.2023 года, считает, что вина П…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. от 15.11.2023 года, вступившему в законную силу 26.11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П…</w:t>
      </w:r>
      <w:r>
        <w:rPr>
          <w:lang w:val="ru-RU"/>
        </w:rPr>
        <w:t xml:space="preserve">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157242010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