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61/2/2024</w:t>
      </w:r>
    </w:p>
    <w:p>
      <w:pPr>
        <w:pStyle w:val="Normal"/>
        <w:jc w:val="right"/>
        <w:rPr/>
      </w:pPr>
      <w:r>
        <w:rPr/>
        <w:t>УИД № 26MS0013-01-2024-000658-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 февраля 2024 года                                                                                              г. Буденновс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</w:t>
      </w:r>
      <w:r>
        <w:rPr>
          <w:sz w:val="25"/>
          <w:szCs w:val="25"/>
        </w:rPr>
        <w:t xml:space="preserve">, </w:t>
      </w:r>
    </w:p>
    <w:p>
      <w:pPr>
        <w:pStyle w:val="Normal"/>
        <w:ind w:firstLine="709"/>
        <w:jc w:val="both"/>
        <w:rPr>
          <w:spacing w:val="-14"/>
        </w:rPr>
      </w:pPr>
      <w:r>
        <w:rPr>
          <w:spacing w:val="-14"/>
        </w:rPr>
        <w:t>с участием лица, привлекаемого к административной ответственности – М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/>
        <w:t>рассмотрев дело об административном правонарушении в отношении гражданина:</w:t>
      </w:r>
    </w:p>
    <w:p>
      <w:pPr>
        <w:pStyle w:val="Normal"/>
        <w:tabs>
          <w:tab w:val="clear" w:pos="708"/>
          <w:tab w:val="left" w:pos="3240" w:leader="none"/>
        </w:tabs>
        <w:ind w:left="2410" w:hanging="0"/>
        <w:jc w:val="both"/>
        <w:rPr/>
      </w:pPr>
      <w:r>
        <w:rPr/>
        <w:t>М….,</w:t>
      </w:r>
    </w:p>
    <w:p>
      <w:pPr>
        <w:pStyle w:val="Normal"/>
        <w:ind w:firstLine="708"/>
        <w:jc w:val="both"/>
        <w:rPr/>
      </w:pPr>
      <w:r>
        <w:rPr/>
        <w:t>привлекаемого за совершение административного правонарушения, предусмотренного ч. 2 ст. 12.7 КоАП РФ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3 февраля 2024 г. в 18 час. 33 мин. по адресу: Ставропольский край, г. Буденновск, ул. …., д. ….., М…... управлял автомобилем Лада ….., г/н ….., будучи лишенным, права управления транспортными средствами, чем нарушил п.п. 2.1.1 ПДД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йствия М…... должностным лицом, составившим административный протокол, квалифицированны по ч.2 ст.12.7 КоАП РФ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FF0000"/>
        </w:rPr>
      </w:pPr>
      <w:r>
        <w:rPr/>
        <w:t>В судебном заседании М….. вину в совершении административного правонарушения, предусмотренного ч.2 ст. 12.7 КоАП РФ признал полностью, и подтвердил обстоятельства, изложенные в протоколе об административном правонарушении.</w:t>
      </w:r>
      <w:r>
        <w:rPr>
          <w:color w:val="FF0000"/>
        </w:rPr>
        <w:t xml:space="preserve"> </w:t>
      </w:r>
      <w:r>
        <w:rPr/>
        <w:t>Также просил назначить штраф, поскольку имеет постоянный дох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Выслушав М…... исследовав материалы дела, мировой судья приходит к следующем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Как следует из материалов дела,</w:t>
      </w:r>
      <w:r>
        <w:rPr>
          <w:color w:val="FF0000"/>
        </w:rPr>
        <w:t xml:space="preserve"> </w:t>
      </w:r>
      <w:r>
        <w:rPr/>
        <w:t>постановлением мирового судьи судебного участка № 3 г.  Буденновска и Буденновского района Ставропольского края от 09.08.2023 года М…... признан виновным в совершении административного правонарушения, предусмотренного частью 1 статьи 12.8 КоАП РФ, и подвергнут административному наказанию в виде административного штрафа в размере 30 000 рублей с лишением права управления транспортными средствами сроком на 1 год и 6 месяцев. Постановление вступило в законную силу 20.08.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3 февраля 2024 г. в 18 час. 33 мин. по адресу: Ставропольский край, г. Буденновск, ул. ….., д. ….., М…... управлял автомобилем Лада …., г/н …., будучи лишенным,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Указанные обстоятельства подтверждены собранными по делу доказательствами: протоколом об административном правонарушении …. ВК № …. от 23.02.2024 года, протоколом об отстранении от управления транспортными средствами … УУ № …. от 23.02.2024 года, копией постановления мирового судьи судебного участка № 3 г.  Буденновска и Буденновского района Ставропольского края от 09.08.2023 года,   копией протокола о направлении на  медицинское освидетельствование на состояние  опьянения … КР № …. от 23.02.2024 года, актом медицинского освидетельствования на состояние опьянения № … от 23.02.2024 года, копией протокола об административном задержании  транспортного средства … ММ № …. от 23.02.2024 года, рапортом ИДПС ГИБДД ОГИБДД ОМВД России  от 23.02.2024 года, </w:t>
      </w:r>
      <w:r>
        <w:rPr>
          <w:lang w:val="en-US"/>
        </w:rPr>
        <w:t>CD</w:t>
      </w:r>
      <w:r>
        <w:rPr/>
        <w:t>-диском с видеозаписью, которая исследована в судебном заседании, справой ФИС «ГИБДД-М», и иными материалами дел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В судебном заседании не установлено наличия оснований для сомнения в достоверности вышеуказанных, исследованных в судебном заседании материалов дела, которые суд находит допустимыми доказательствами, поскольку они собраны с соблюдением требований КоАП РФ, должностными лицами, уполномоченными осуществлять сбор и оформление административного материала, данные доказательства согласуются между собой и взаимно дополняют друг друга.</w:t>
      </w:r>
    </w:p>
    <w:p>
      <w:pPr>
        <w:pStyle w:val="TextBody"/>
        <w:ind w:firstLine="708"/>
        <w:rPr/>
      </w:pPr>
      <w:r>
        <w:rPr/>
        <w:t>Таким образом, мировой судья находит виновность М…... доказанной и квалифицирует его действия по ч.2 ст.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/>
        <w:t>К обстоятельствам смягчающих административную ответственность, в соответствии со ст.4.2 КоАП РФ, суд относит раскаяние и признание вины.</w:t>
      </w:r>
    </w:p>
    <w:p>
      <w:pPr>
        <w:pStyle w:val="Normal"/>
        <w:ind w:firstLine="708"/>
        <w:jc w:val="both"/>
        <w:rPr/>
      </w:pPr>
      <w:r>
        <w:rPr/>
        <w:t>К обстоятельствам отягчающих административную ответственность, в соответствии со ст. 4.3 КоАП РФ суд относит повторное совершение однородного правонарушения в течение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08"/>
        <w:jc w:val="both"/>
        <w:rPr/>
      </w:pPr>
      <w:r>
        <w:rPr/>
        <w:t>Учитывая личность лица, привлекаемого к административной ответственности, его имущественное положение, характер совершенного им правонарушения, суд считает необходимым назначить наказание в виде административного штрафа.</w:t>
      </w:r>
    </w:p>
    <w:p>
      <w:pPr>
        <w:pStyle w:val="Normal"/>
        <w:ind w:firstLine="708"/>
        <w:rPr/>
      </w:pPr>
      <w:r>
        <w:rPr/>
        <w:t>Руководствуясь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>М…… признать виновным в совершении административного правонарушения, предусмотренного частью 2 статьи 12.7 КоАП РФ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firstLine="708"/>
        <w:jc w:val="both"/>
        <w:rPr/>
      </w:pPr>
      <w:r>
        <w:rPr>
          <w:spacing w:val="-6"/>
        </w:rPr>
        <w:t>Разъяснить, что в соответствии со ст. 32.2 КоАП РФ 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 предусмотренного ч. 1.1 или ч. 1.3 настоящей статьи, либо со дня истечения срока отсрочки или срока рассрочки предусмотренных ст. 31.5 КоАП РФ,</w:t>
      </w:r>
      <w:r>
        <w:rPr/>
        <w:t xml:space="preserve"> реквизиты банка - получатель платежа – Управление Федерального Казначейства по СК, (ОМВД России по Буденновскому району, л/с 04211186020), ИНН 2624014689, КПП 262401001, кор/с № 40102810345370000013, в ОТДЕЛЕНИЕ СТАВРОПОЛЬБАНКА РОССИИ//УФК по Ставропольскому краю, счет</w:t>
      </w:r>
      <w:r>
        <w:rPr>
          <w:color w:val="FF0000"/>
        </w:rPr>
        <w:t xml:space="preserve"> </w:t>
      </w:r>
      <w:r>
        <w:rPr/>
        <w:t>03100643000000012100, БИК 010702101, КБК 18811601121010001140,</w:t>
      </w:r>
      <w:r>
        <w:rPr>
          <w:color w:val="FF0000"/>
        </w:rPr>
        <w:t xml:space="preserve"> </w:t>
      </w:r>
      <w:r>
        <w:rPr/>
        <w:t>ОКТМО 07512000,</w:t>
      </w:r>
      <w:r>
        <w:rPr>
          <w:color w:val="FF0000"/>
        </w:rPr>
        <w:t xml:space="preserve"> </w:t>
      </w:r>
      <w:r>
        <w:rPr>
          <w:spacing w:val="-6"/>
        </w:rPr>
        <w:t>УИН 18810426241500000940.</w:t>
      </w:r>
    </w:p>
    <w:p>
      <w:pPr>
        <w:pStyle w:val="Normal"/>
        <w:ind w:firstLine="708"/>
        <w:jc w:val="both"/>
        <w:rPr/>
      </w:pPr>
      <w:r>
        <w:rPr/>
        <w:t>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2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        60-дневного срока для добровольной уплаты штраф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Буденновский городской суд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подпись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>И.А. Смирнова</w:t>
      </w:r>
    </w:p>
    <w:sectPr>
      <w:type w:val="nextPage"/>
      <w:pgSz w:w="11906" w:h="16838"/>
      <w:pgMar w:left="170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6ADDF1ADB07F246807A179BF761A5550F97370ADC5F32CBF60BE861C21C3B973B9B3B869F890AR3S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