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76/2/2024</w:t>
      </w:r>
    </w:p>
    <w:p>
      <w:pPr>
        <w:pStyle w:val="Normal"/>
        <w:spacing w:before="0" w:after="120"/>
        <w:jc w:val="right"/>
        <w:rPr/>
      </w:pPr>
      <w:r>
        <w:rPr/>
        <w:t>УИД 26МS0013-01-2024-000790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4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>, 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М….,</w:t>
      </w:r>
    </w:p>
    <w:p>
      <w:pPr>
        <w:pStyle w:val="TextBodyIndent"/>
        <w:ind w:hanging="0"/>
        <w:rPr/>
      </w:pPr>
      <w:r>
        <w:rPr/>
        <w:t>привлекаем</w:t>
      </w:r>
      <w:r>
        <w:rPr>
          <w:lang w:val="ru-RU"/>
        </w:rPr>
        <w:t>о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/>
      </w:pPr>
      <w:r>
        <w:rPr>
          <w:lang w:val="ru-RU"/>
        </w:rPr>
        <w:t>М….</w:t>
      </w:r>
      <w:r>
        <w:rPr/>
        <w:t xml:space="preserve"> проживающ</w:t>
      </w:r>
      <w:r>
        <w:rPr>
          <w:lang w:val="ru-RU"/>
        </w:rPr>
        <w:t>ий</w:t>
      </w:r>
      <w:r>
        <w:rPr/>
        <w:t xml:space="preserve"> по адресу: </w:t>
      </w:r>
      <w:r>
        <w:rPr>
          <w:lang w:val="ru-RU"/>
        </w:rPr>
        <w:t xml:space="preserve">Ставропольский край, Буденновский район, с. …., ул. …., д. ….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10</w:t>
      </w:r>
      <w:r>
        <w:rPr/>
        <w:t xml:space="preserve">00 рублей, наложенный на него по постановлению </w:t>
      </w:r>
      <w:r>
        <w:rPr>
          <w:lang w:val="ru-RU"/>
        </w:rPr>
        <w:t>ИДПС взвода № 1 ОРДПС ГИБДД ОМВД России «Буденновский» № ….. о</w:t>
      </w:r>
      <w:r>
        <w:rPr/>
        <w:t xml:space="preserve">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 xml:space="preserve">.2023 года, вступившему в законную силу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>.2023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М…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В судебном заседании М… вину в совершении административного правонарушения признал в полном объеме, в содеянном раскаялся, пояснил, что действительно не оплатил штраф в предусмотренные законом сро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выслушав М…., исследовав материалы дела: протокол об административном правонарушении 26 ВК № … от 06.02.2024 года, копию постановления № …. от 24.10.2023 года, считает, что вина М…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М….. административного правонарушения, выразившегося в неуплате административного штрафа в размере 1000 рублей по постановлению № …… от 24.10.2023 года, вступившему в законную силу 24.10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М…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, раскаяние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бстоятельств, отягчающих административную ответственность, в соответствии со ст. 4.3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М…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М… </w:t>
      </w:r>
      <w:r>
        <w:rPr/>
        <w:t>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>е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2 00</w:t>
      </w:r>
      <w:r>
        <w:rPr/>
        <w:t>0 (</w:t>
      </w:r>
      <w:r>
        <w:rPr>
          <w:lang w:val="ru-RU"/>
        </w:rPr>
        <w:t>две тысячи</w:t>
      </w:r>
      <w:r>
        <w:rPr/>
        <w:t>) рублей.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 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 0355703700135001762420176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