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Дело № 5-196/2/2024</w:t>
      </w:r>
    </w:p>
    <w:p>
      <w:pPr>
        <w:pStyle w:val="Normal"/>
        <w:jc w:val="right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УИД: 26</w:t>
      </w:r>
      <w:r>
        <w:rPr>
          <w:spacing w:val="-14"/>
          <w:sz w:val="25"/>
          <w:szCs w:val="25"/>
          <w:lang w:val="en-US"/>
        </w:rPr>
        <w:t>MS</w:t>
      </w:r>
      <w:r>
        <w:rPr>
          <w:spacing w:val="-14"/>
          <w:sz w:val="25"/>
          <w:szCs w:val="25"/>
        </w:rPr>
        <w:t>0013-01-2024-000902-39</w:t>
      </w:r>
    </w:p>
    <w:p>
      <w:pPr>
        <w:pStyle w:val="Normal"/>
        <w:jc w:val="right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</w:r>
    </w:p>
    <w:p>
      <w:pPr>
        <w:pStyle w:val="Normal"/>
        <w:jc w:val="center"/>
        <w:rPr>
          <w:b/>
          <w:b/>
          <w:spacing w:val="-14"/>
          <w:sz w:val="25"/>
          <w:szCs w:val="25"/>
        </w:rPr>
      </w:pPr>
      <w:r>
        <w:rPr>
          <w:b/>
          <w:spacing w:val="-14"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02 апреля 2024 г.                                                                                        город Буденновск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с участием </w:t>
      </w:r>
      <w:r>
        <w:rPr>
          <w:sz w:val="25"/>
          <w:szCs w:val="25"/>
        </w:rPr>
        <w:t>помощника Буденновской межрайонной прокуратуры – П…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в помещении судебного участка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Normal"/>
        <w:ind w:left="2552" w:hanging="0"/>
        <w:jc w:val="both"/>
        <w:rPr>
          <w:sz w:val="25"/>
          <w:szCs w:val="25"/>
        </w:rPr>
      </w:pPr>
      <w:r>
        <w:rPr>
          <w:sz w:val="25"/>
          <w:szCs w:val="25"/>
        </w:rPr>
        <w:t>Ж……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влекаемого за совершение правонарушения, предусмотренного ч. 1 ст. 5.61 КоАП РФ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 С Т А Н О В И Л:</w:t>
      </w:r>
    </w:p>
    <w:p>
      <w:pPr>
        <w:pStyle w:val="Normal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Буденновскую межрайонную прокуратуру поступил материал проверки КУСП № …. от 08.03.2024 года, проведенной по рапорту ст. УУП ОУУП и ПДН ОМВД России «Буденновский», из которого следует, что 08.03.2024 года примерно в 19 часов 45 минут находясь по адресу: Ставропольский край, Буденновский район, п. …., ул. …., д. …, Ж…… выражался в адрес П…. словами оскорбительного характера, выраженными в неприличной форме, тем самым унизил его честь и достоинство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Лицо, в отношении которого ведется дело об административном правонарушении Ж……., в судебное заседание, назначенное на 02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От Ж……. поступила телефонограмма, в которой он</w:t>
      </w:r>
      <w:r>
        <w:rPr>
          <w:color w:val="FF0000"/>
          <w:sz w:val="25"/>
          <w:szCs w:val="25"/>
        </w:rPr>
        <w:t xml:space="preserve"> </w:t>
      </w:r>
      <w:r>
        <w:rPr>
          <w:spacing w:val="-8"/>
          <w:sz w:val="25"/>
          <w:szCs w:val="25"/>
        </w:rPr>
        <w:t>просил рассмотреть дело в его отсутствие, вину признает, в содеянном раска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асти 2 статьи 25.1</w:t>
        </w:r>
      </w:hyperlink>
      <w:r>
        <w:rPr>
          <w:sz w:val="25"/>
          <w:szCs w:val="25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частью 3 статьи 28.6</w:t>
        </w:r>
      </w:hyperlink>
      <w:r>
        <w:rPr>
          <w:sz w:val="25"/>
          <w:szCs w:val="25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согласия помощника прокурора, суд считает возможным рассмотреть данное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Потерпевший </w:t>
      </w:r>
      <w:r>
        <w:rPr>
          <w:sz w:val="25"/>
          <w:szCs w:val="25"/>
        </w:rPr>
        <w:t>П…..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в судебное заседание не явился, хотя был извещен надлежащим образом. Кроме того, в материалах дела имеется телефонограмма П….., в которой он просит рассмотреть дело об административном правонарушении без его участия, просил назначить наказание Ж….  на усмотрении су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основании ч. 3 ст. 25.2 КоАП РФ, суд рассматривает данное дело в отсутствие потерпевшег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мощник Буденновского межрайонного прокурора П…. суду дал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заключение о том, что в действиях Ж……. усматривается состав административного правонарушения, предусмотренного ч. 1 ст. 5.61 КоАП РФ и просил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суд назначить ему наказание в соответствии с санкцией указанно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уд, заслушав помощника Буденновского межрайонного прокурора, исследовав материалы дела: постановление о возбуждении дела об административном правонарушении от 15.03.2024 года, заявление  П….. от 08.03.2024г года, письменные объяснения Ж……. от 08.03.2024 года, письменные объяснения П…. от 08.03.2024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исьменные объяснения свидетеля Д….. от 10.03.2024 года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исьменные объяснения П….. от 10.03.2024 года, письменные объяснения Ж…. от 15.03.2024 год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sz w:val="25"/>
            <w:szCs w:val="25"/>
          </w:rPr>
          <w:t>ч. 1 ст. 5.6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ъективная сторона правонарушения характеризуется действиями - унижением чести и достоинства другого лица, выраженным в неприличной форм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д неприличной формой следует понимать циничную, глубоко противоречащую нравственным нормам, правилам поведения в обществе форму унизительного обращения с человеком. Оскорбление может быть нанесено устно, письменно и путем различных действий (пощечина, плевок, непристойный жест и т.д.). Оскорбление может совершаться публично, а также в отсутствие оскорбляемого (при этом виновный рассчитывает, что факт оскорбления от других лиц станет известен потерпевшему). </w:t>
      </w:r>
    </w:p>
    <w:p>
      <w:pPr>
        <w:pStyle w:val="Style17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убъективная сторона правонарушения характеризуется прямым умыслом. Мотивами оскорбления могут быть презрение, месть, ненависть, зависть.</w:t>
      </w:r>
    </w:p>
    <w:p>
      <w:pPr>
        <w:pStyle w:val="TextBody"/>
        <w:ind w:left="40" w:firstLine="540"/>
        <w:rPr/>
      </w:pPr>
      <w:r>
        <w:rPr>
          <w:sz w:val="25"/>
          <w:szCs w:val="25"/>
        </w:rPr>
        <w:t>Унижение чести и достоинства представляет собой отрицательную оценку виновным личности другого лица, имеющую обобщенный характер, дискредитацию потерпевшего, постановку в унизительное положение, подрыв престижа в глазах окружающих и своих собственных.</w:t>
      </w:r>
    </w:p>
    <w:p>
      <w:pPr>
        <w:pStyle w:val="TextBody"/>
        <w:ind w:left="40" w:firstLine="540"/>
        <w:rPr/>
      </w:pPr>
      <w:r>
        <w:rPr>
          <w:sz w:val="25"/>
          <w:szCs w:val="25"/>
        </w:rPr>
        <w:t>Проведенной заместителем Буденновского межрайонного прокурора проверкой установлено, что Ж……. оскорбил П….. дав отрицательную, имеющую обобщенный характер, оценку личности П…..., поставив его в унизитель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ab/>
        <w:t>Оценивая исследованные доказательства в их совокупности, суд признает их допустимыми и достоверными, подтверждающими факт совершения Ж….. административного правонарушения, предусмотренного ч. 1 ст. 5.61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 xml:space="preserve">На основании изложенного, суд считает доказанной виновность Ж…. в совершении административного правонарушения и квалифицирует его действия по ч. 1 ст. 5.61 КоАП РФ, </w:t>
      </w:r>
      <w:r>
        <w:rPr>
          <w:spacing w:val="-6"/>
          <w:sz w:val="25"/>
          <w:szCs w:val="25"/>
        </w:rPr>
        <w:t xml:space="preserve">как </w:t>
      </w:r>
      <w:r>
        <w:rPr>
          <w:sz w:val="25"/>
          <w:szCs w:val="25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стоятельств, отягчающих либо смягчающих административную ответственность, в соответствии со ст.ст. 4.2, 4.3 КоАП РФ судом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ких-либо ходатайств о вызове свидетелей от Ж……. суду в порядке ст. 24.4 КоАП РФ не поступал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и считает необходимым назначить Ж……. наказание в пределах санкции части 1 статьи 5.61 КоАП РФ виде административного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п. 1 ч. 1 ст. 29.9, ст. 29.10 КоАП РФ,</w:t>
      </w:r>
    </w:p>
    <w:p>
      <w:pPr>
        <w:pStyle w:val="Normal"/>
        <w:ind w:firstLine="708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Ж…… признать виновным в совершении административного правонарушения, предусмотренного частью 1 статьи 5.61 КоАП РФ и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 xml:space="preserve">Разъяснить, что в соответствии со ст. 32.2 КоАП РФ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</w:t>
      </w:r>
      <w:r>
        <w:rPr>
          <w:sz w:val="25"/>
          <w:szCs w:val="25"/>
        </w:rPr>
        <w:t>реквизиты банка - получатель платежа –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 Ставрополь, БИК 010702101, счет (казначейский счет) 03100643000000012100, корр. счет (единый казначейский счет) 40102810345370000013, ОКТМО 07512000, КБК 00811601063010101140, УИН 0355703700135001962405193</w:t>
      </w:r>
      <w:r>
        <w:rPr>
          <w:color w:val="FF0000"/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ч. 2 ст. 31.5</w:t>
        </w:r>
      </w:hyperlink>
      <w:r>
        <w:rPr>
          <w:sz w:val="25"/>
          <w:szCs w:val="25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может быть обжаловано в Буденновский городской суд в течение 10 суток с момента получения или вручения мотивированной копии постановления.</w:t>
      </w:r>
    </w:p>
    <w:p>
      <w:pPr>
        <w:pStyle w:val="Normal"/>
        <w:jc w:val="both"/>
        <w:rPr>
          <w:rFonts w:eastAsia="Calibri"/>
          <w:color w:val="FF0000"/>
          <w:sz w:val="25"/>
          <w:szCs w:val="25"/>
        </w:rPr>
      </w:pPr>
      <w:r>
        <w:rPr>
          <w:rFonts w:eastAsia="Calibri"/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И.А. Смир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12534A78E71A2898ACB9A69D952E26773AC9E33B3A4FC7C5159DB63F6B0BAF37BBA9FC798C7EV40CN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