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2/2/2024</w:t>
      </w:r>
    </w:p>
    <w:p>
      <w:pPr>
        <w:pStyle w:val="Normal"/>
        <w:spacing w:before="0" w:after="120"/>
        <w:jc w:val="right"/>
        <w:rPr/>
      </w:pPr>
      <w:r>
        <w:rPr/>
        <w:t>УИД 26МS0013-01-2024-000907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8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Б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 xml:space="preserve">Б……, зарегистрированный по адресу: Ставропольский край, Буденновский район, с. …., ул. …., д. …, не уплатил в установленный ч. 1 ст. 32.2 КоАП РФ срок, штраф в сумме 500 рублей, наложенный на него по постановлению инспектора ДПС ОГИБДД ОМВД России «Грачевский» № …. от 23.10.2023 года, вступившему в законную силу 03.11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Б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Б……., в судебное заседание, назначенное на 28.03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Б……. зафиксирован и находится в материалах дела. Согласно отчету об отправке, СМС доставлено 21.03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Б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09.03.2024 года, копию постановления № …. от 23.10.2023 года, считает, что вина Б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Б……. административного правонарушения, выразившегося в неуплате административного штрафа в размере 500 рублей по постановлению                                          № 18810026211002516814 от 23.10.2023 года, вступившему в законную силу 03.11.2023 года,                                                                                                             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Б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Б……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Б……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202242016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