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58/2/2024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2 апреля 2024 года                                                                                              г. Буден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новского района Ставропольского края</w:t>
      </w:r>
      <w:r>
        <w:rPr/>
        <w:t xml:space="preserve">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…..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…..,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jc w:val="center"/>
        <w:rPr/>
      </w:pPr>
      <w:r>
        <w:rPr/>
        <w:t>У С Т А Н О В И Л: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>21.04.2024 г. примерно в 21 час. 30 мин. по адресу: Ставропольский край, Буденновский район, г. Буденновск, ул. …., около дома …, гр.  К….., находился в состоянии алкогольного опьянения, лежал на земле (одежда грязная, от которой исходил резкий, неприятный запах), из рта при разговоре исходил резкий запах алкоголя, речь была невнятная. Своим видом и поведением К…... оскорблял человеческое достоинство и общественную нравственность.</w:t>
      </w:r>
    </w:p>
    <w:p>
      <w:pPr>
        <w:pStyle w:val="TextBody"/>
        <w:ind w:firstLine="708"/>
        <w:rPr/>
      </w:pPr>
      <w:r>
        <w:rPr/>
        <w:t>В судебном заседании вину в совершении административного правонарушения, предусмотренного ст. 20.21 КоАП РФ К….. признал.</w:t>
      </w:r>
    </w:p>
    <w:p>
      <w:pPr>
        <w:pStyle w:val="Normal"/>
        <w:ind w:firstLine="708"/>
        <w:jc w:val="both"/>
        <w:rPr/>
      </w:pPr>
      <w:r>
        <w:rPr/>
        <w:t>Суд, выслушав К…..., изучив материалы дела, считает, что ее вина в совершении административного правонарушения, предусмотренного ст. 20.21 КоАП РФ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от 21.04.2024 г. 26 АВ № …., рапортом полицейского отдела МВД России «Буденновский», объяснением свидетеля О…... от 21.04.2024 г., объяснением лица привлекаемого к административной ответственности от 21.04.2024 г., актом № … от 21.04.2024 г. медицинского освидетельствования для установления факта употребления алкоголя и состояния опьянения, согласно которому состояние опьянение у К…. установлено,  протоколом о доставлении лица, совершившего административное правонарушение от 21.04.2024 года, протоколом об административном задержании от 21.04.2024 года АА № ….</w:t>
      </w:r>
    </w:p>
    <w:p>
      <w:pPr>
        <w:pStyle w:val="Normal"/>
        <w:ind w:firstLine="708"/>
        <w:jc w:val="both"/>
        <w:rPr/>
      </w:pPr>
      <w:r>
        <w:rPr/>
        <w:t>Таким образом, суд находит вину К….. доказанной и квалифицирует ее действия по ст. 20.21 КоАП РФ - появление в общественных местах в состоянии опьянения, оскорбляющем человеческое достоинство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Смягчающим административную ответственность обстоятельством по делу суд признает то, что К…..., вину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К….,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гражданину К….. мировой судья учитывает характер совершенного им административного правонарушения, личность виновной, ее имущественное положение, обстоятельства, отягчающе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 учетом изложенного мировой судья считает возможным назначить гражданину К…. наказание назначить наказание в виде штрафа в пределах санкции стать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29.9 ч.1 п.1, ст.29.10 КоАП РФ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К….. признать виновным в совершении административного правонарушения, предусмотренного ст. 20.21 КоАП РФ и назначить ему административное наказание в виде штрафа в размере 500 (пятьсот) рублей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/>
        <w:t>Реквизиты получателя платежа: 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</w:t>
      </w:r>
      <w:r>
        <w:rPr>
          <w:color w:val="FF0000"/>
        </w:rPr>
        <w:t xml:space="preserve"> </w:t>
      </w:r>
      <w:r>
        <w:rPr/>
        <w:t>ОКТМО 07512000, КБК 00811601203019000140, УИН 0355703700135002582420156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ировой судья                                                                                              А.Н. Андре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