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260/2/2024</w:t>
      </w:r>
    </w:p>
    <w:p>
      <w:pPr>
        <w:pStyle w:val="Normal"/>
        <w:jc w:val="right"/>
        <w:rPr/>
      </w:pPr>
      <w:r>
        <w:rPr/>
        <w:t>УИД 26MS0013-01-2024-001440-7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06 мая 2024 года                                                                                                     г. Буденновск</w:t>
      </w:r>
    </w:p>
    <w:p>
      <w:pPr>
        <w:pStyle w:val="Normal"/>
        <w:tabs>
          <w:tab w:val="clear" w:pos="708"/>
          <w:tab w:val="left" w:pos="4513" w:leader="none"/>
        </w:tabs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pacing w:val="-6"/>
        </w:rPr>
        <w:t>Мировой судья судебного участка № 3 Буденновского района Ставропольского края Андреев А.Н., исполняющий обязанности мирового судьи судебного участка № 2 Буденновского района Ставропольского края</w:t>
      </w:r>
      <w:r>
        <w:rPr/>
        <w:t xml:space="preserve">, </w:t>
      </w:r>
    </w:p>
    <w:p>
      <w:pPr>
        <w:pStyle w:val="Normal"/>
        <w:autoSpaceDE w:val="false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в отношении:</w:t>
      </w:r>
    </w:p>
    <w:p>
      <w:pPr>
        <w:pStyle w:val="Normal"/>
        <w:ind w:left="1134" w:hanging="0"/>
        <w:jc w:val="both"/>
        <w:rPr/>
      </w:pPr>
      <w:r>
        <w:rPr/>
        <w:t>Б……., …..</w:t>
      </w:r>
      <w:r>
        <w:rPr>
          <w:spacing w:val="-6"/>
        </w:rPr>
        <w:t xml:space="preserve"> года рождения, уроженки …….., гражданки РФ</w:t>
      </w:r>
      <w:r>
        <w:rPr/>
        <w:t>, не</w:t>
      </w:r>
      <w:r>
        <w:rPr>
          <w:spacing w:val="-6"/>
        </w:rPr>
        <w:t xml:space="preserve"> работающей, паспорт ……… от …..г., зарегистрированной и проживающей по адресу: ………..,</w:t>
      </w:r>
    </w:p>
    <w:p>
      <w:pPr>
        <w:pStyle w:val="Normal"/>
        <w:jc w:val="both"/>
        <w:rPr/>
      </w:pPr>
      <w:r>
        <w:rPr>
          <w:spacing w:val="-6"/>
        </w:rPr>
        <w:t>привлекаемой за совершение административного правонарушения, предусмотренного ч. 1 ст. 14.1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color w:val="FF0000"/>
        </w:rPr>
        <w:t xml:space="preserve">           </w:t>
      </w:r>
      <w:r>
        <w:rPr/>
        <w:t xml:space="preserve">08.04.2024 года должностным лицом – ст. УУП ОУУП ОМВД России «Буденновский», составлен административный протокол, о том, что 08.04.2024 года в 11 час. 30 мин. по адресу: ……, гр. Б….. без свидетельства о государственной регистрации в качестве индивидуального предпринимателя, осуществляла предпринимательскую деятельность, а именно осуществляла торговлю вещами, извлекая при этом материальную выгоду. </w:t>
      </w:r>
    </w:p>
    <w:p>
      <w:pPr>
        <w:pStyle w:val="Normal"/>
        <w:tabs>
          <w:tab w:val="clear" w:pos="708"/>
          <w:tab w:val="left" w:pos="720" w:leader="none"/>
        </w:tabs>
        <w:ind w:hanging="540"/>
        <w:jc w:val="both"/>
        <w:rPr/>
      </w:pPr>
      <w:r>
        <w:rPr>
          <w:color w:val="FF0000"/>
        </w:rPr>
        <w:t xml:space="preserve">                     </w:t>
      </w:r>
      <w:r>
        <w:rPr/>
        <w:t>Действия Б……. квалифицированы должностным лицом по ч.1 ст.14.1 КоАП РФ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В судебное заседание Б…... не явилась, по неизвестной суду причине, о дате рассмотрения дела извещена надлежащим образом, о чем свидетельствует отчет о доставке СМС извещения, согласие на которое она давала при составлении протокола об административном правонарушении. Также в материалах дела имеется заявление, где Б……. просит рассмотреть дело без ее участия, вину признает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pacing w:val="-8"/>
        </w:rPr>
        <w:t>При таких обстоятельствах суд считает возможным рассмотреть дело в отсутствие лица, в отношении которого возбуждено дело об административном правонарушен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Суд, изучив материалы дела, считает, что вина Б….. доказана и подтверждается исследованными в ходе судебного заседания материалами дела: протоколом об административном правонарушении 26 АВ № …. от 08.04.2024 г. (л.д. 2), рапортом ст. УУП ОУУП и ПДН ОМВД России «Буденновский» (л.д. 3), объяснением свидетеля Г…... (л.д. 4), объяснением свидетеля А…… (л.д. 5), фотоматериалом (л.д. 8-9), сведениями Федеральной налоговой службы об отсутствии регистрации в налоговом органе в качестве индивидуального предпринимател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</w:t>
      </w:r>
      <w:r>
        <w:rPr/>
        <w:t>С учетом всех собранных и исследованных доказательств суд находит вину Б……... доказанной и квалифицирует ее действия по ч.1 ст.14.1 КоАП РФ -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FF0000"/>
        </w:rPr>
        <w:t xml:space="preserve">          </w:t>
      </w:r>
      <w:r>
        <w:rPr/>
        <w:t xml:space="preserve">При назначении административного наказания Б……… суд учитывает характер совершенного правонарушения, личность виновной, обстоятельства, смягчающую и отягчающую административную ответственность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стоятельств, смягчающих административную ответственность, предусмотренных ст.4.2 КоАП РФ, и обстоятельств, отягчающих административную ответственность, предусмотренных ст. 4.3 КоАП РФ, судом не установлен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итывая обстоятельства дела, личность виновного, характер совершенного правонарушения, суд считает возможным назначить наказание по данной статье в виде штрафа в минимальном размер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Руководствуясь п. 1 ч.1 ст.29.9, 29.10 КоАП РФ, мировой судья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center"/>
        <w:rPr/>
      </w:pPr>
      <w:r>
        <w:rPr/>
        <w:t>П О С Т А Н О В И Л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Б………. признать виновной в совершении административного правонарушения, предусмотренного ч.1 ст.14.1 КоАП РФ и назначить ей наказание в виде штрафа в размере 500 (пятьсот) 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штрафа: 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г. Ставрополь БИК 010702101, Р/с 401028103453700000013, ОКТМО 07512000, КБК 00811601143019000140, счет 03100643000000012100,</w:t>
      </w:r>
      <w:r>
        <w:rPr>
          <w:color w:val="FF0000"/>
        </w:rPr>
        <w:t xml:space="preserve"> </w:t>
      </w:r>
      <w:r>
        <w:rPr/>
        <w:t>УИН 0355703700135002702414112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Разъяснить, что в соответствии со ст. 32.2 КоАП РФ административный штраф должен быть уплачен не позднее 60 дней со дня вступления данного постановления в законную силу. В случае неуплаты штрафа в установленный законом срок ч. 1 статьи 20.25 КоАП РФ предусматривает штраф в двукратном размере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становление может быть обжаловано в Буденновский городской суд в течение 10 суток со дня вручения или получения копии постановления.</w:t>
        <w:tab/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Мировой судья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   А.Н. Андреев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74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2pt">
    <w:name w:val="Основной текст + Интервал 2 pt"/>
    <w:qFormat/>
    <w:rPr>
      <w:spacing w:val="50"/>
      <w:sz w:val="24"/>
      <w:szCs w:val="24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