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64/2/2024</w:t>
      </w:r>
    </w:p>
    <w:p>
      <w:pPr>
        <w:pStyle w:val="Normal"/>
        <w:jc w:val="right"/>
        <w:rPr/>
      </w:pPr>
      <w:r>
        <w:rPr/>
        <w:t>УИД № 26</w:t>
      </w:r>
      <w:r>
        <w:rPr>
          <w:lang w:val="en-US"/>
        </w:rPr>
        <w:t>RS</w:t>
      </w:r>
      <w:r>
        <w:rPr/>
        <w:t>0008-01-2024-001219-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мая 2024 года                                                                                            город Буденнов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с участием лица, привлекаемого к административной ответственности – С…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ем потерпевшего - филиала ООО «Газпром межрегионгаз Ставрополь» -Л….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spacing w:before="0" w:after="0"/>
        <w:ind w:left="1797" w:right="34" w:hanging="0"/>
        <w:jc w:val="both"/>
        <w:rPr/>
      </w:pPr>
      <w:r>
        <w:rPr/>
        <w:t>С…..,</w:t>
      </w:r>
    </w:p>
    <w:p>
      <w:pPr>
        <w:pStyle w:val="Normal"/>
        <w:jc w:val="both"/>
        <w:rPr/>
      </w:pPr>
      <w:r>
        <w:rPr/>
        <w:t>привлекаемого за совершение правонарушения, предусмотренного ч. 1 ст. 7.19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23.01.2024 года в 10 часов 50 минут, по адресу: Ставропольский край, с. …., ул. …., д….., установлен факт осуществления С…... самовольного подключения, а равно самовольного (без четного) потребления газа, к сети газораспределения путем снятия универсального блокирующего устройства на вводе в домовладение. Тем самым С…. нарушил п. 35 правил предоставления коммуникационных услуг, утвержденного постановлением правительства РФ от 31.03.1999 года «О газоснабжении в РФ», что не ставило под опасность определенного круга лиц, при этом причинив ООО «Газпром Межрегионгаз Ставрополь» ущерб в сумме 134753,36 руб.</w:t>
      </w:r>
      <w:r>
        <w:rPr>
          <w:lang w:bidi="ru-RU"/>
        </w:rPr>
        <w:t xml:space="preserve"> Действия </w:t>
      </w:r>
      <w:r>
        <w:rPr/>
        <w:t>С…..</w:t>
      </w:r>
      <w:r>
        <w:rPr>
          <w:lang w:bidi="ru-RU"/>
        </w:rPr>
        <w:t>, не содержат уголовно наказуемого дея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удебном заседании С…. вину признал, раскаялся и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итель потерпевшего - филиала ООО «Газпром межрегионгаз Ставрополь» - Л….. в судебном заседании подтвердила факт совершения С…... административного правонарушения </w:t>
      </w:r>
      <w:r>
        <w:rPr>
          <w:szCs w:val="28"/>
        </w:rPr>
        <w:t>и просила суд назначить ему наказание в соответствии с санкцией указанной стат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слушав С…. и представителя потерпевшего, исследовав представленные материалы дела, суд приходит к следующе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7.19</w:t>
        </w:r>
      </w:hyperlink>
      <w:r>
        <w:rPr/>
        <w:t xml:space="preserve"> Кодекса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Объективная сторона данного правонарушения состоит в самовольном подключении к энергетическим сетям, нефтепроводам, нефтепродуктопроводам и газопроводам; самовольном (безучетном) использовании электрической, тепловой энергии, нефти, газа или нефте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3">
        <w:r>
          <w:rPr>
            <w:rStyle w:val="InternetLink"/>
            <w:rFonts w:eastAsia="Calibri"/>
          </w:rPr>
          <w:t>статьи 2</w:t>
        </w:r>
      </w:hyperlink>
      <w:r>
        <w:rPr>
          <w:rFonts w:eastAsia="Calibri"/>
        </w:rPr>
        <w:t xml:space="preserve"> Федерального закона от 31.03.1999 N 69-ФЗ "О газоснабжении в Российской Федерации" 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4">
        <w:r>
          <w:rPr>
            <w:rStyle w:val="InternetLink"/>
            <w:rFonts w:eastAsia="Calibri"/>
          </w:rPr>
          <w:t>статье 18</w:t>
        </w:r>
      </w:hyperlink>
      <w:r>
        <w:rPr>
          <w:rFonts w:eastAsia="Calibri"/>
        </w:rPr>
        <w:t xml:space="preserve"> Федерального закона от 31.03.1999 N 69-ФЗ "О газоснабжении в Российской Федерации"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</w:t>
      </w:r>
      <w:hyperlink r:id="rId5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/>
          </w:rPr>
          <w:t>Статьей 32</w:t>
        </w:r>
      </w:hyperlink>
      <w:r>
        <w:rPr>
          <w:rFonts w:eastAsia="Calibri"/>
        </w:rPr>
        <w:t xml:space="preserve"> Федерального закона от 31.03.1999 N 69-ФЗ "О газоснабжении в Российской Федерации" предусмотрено, что 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становлением Правительства Российской Федерации от 05.02.1998 N 162 утверждены </w:t>
      </w:r>
      <w:hyperlink r:id="rId7">
        <w:r>
          <w:rPr>
            <w:rStyle w:val="InternetLink"/>
            <w:rFonts w:eastAsia="Calibri"/>
          </w:rPr>
          <w:t>Правила</w:t>
        </w:r>
      </w:hyperlink>
      <w:r>
        <w:rPr>
          <w:rFonts w:eastAsia="Calibri"/>
        </w:rPr>
        <w:t xml:space="preserve"> поставки газа в Российской Федерации, из положений </w:t>
      </w:r>
      <w:hyperlink r:id="rId8">
        <w:r>
          <w:rPr>
            <w:rStyle w:val="InternetLink"/>
            <w:rFonts w:eastAsia="Calibri"/>
          </w:rPr>
          <w:t>пунктов 2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22</w:t>
        </w:r>
      </w:hyperlink>
      <w:r>
        <w:rPr>
          <w:rFonts w:eastAsia="Calibri"/>
        </w:rPr>
        <w:t xml:space="preserve">, </w:t>
      </w:r>
      <w:hyperlink r:id="rId10">
        <w:r>
          <w:rPr>
            <w:rStyle w:val="InternetLink"/>
            <w:rFonts w:eastAsia="Calibri"/>
          </w:rPr>
          <w:t>25</w:t>
        </w:r>
      </w:hyperlink>
      <w:r>
        <w:rPr>
          <w:rFonts w:eastAsia="Calibri"/>
        </w:rPr>
        <w:t xml:space="preserve"> и </w:t>
      </w:r>
      <w:hyperlink r:id="rId11">
        <w:r>
          <w:rPr>
            <w:rStyle w:val="InternetLink"/>
            <w:rFonts w:eastAsia="Calibri"/>
          </w:rPr>
          <w:t>26</w:t>
        </w:r>
      </w:hyperlink>
      <w:r>
        <w:rPr>
          <w:rFonts w:eastAsia="Calibri"/>
        </w:rPr>
        <w:t xml:space="preserve"> которых следует, что поставка и отбор газа без учета его объема не допускаются. Учет объема газа осуществляется в порядке, утвержденном Министерством энергетики Российской Федерации. Ответственность за техническое состояние и поверку средств измерений учета газа несут организации, которым принадлежат средства измерений.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, наличия действующих свидетельств об их поверке, а также документов об учете и использовании газа покупателем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, проведенной сотрудниками ООО "Газпром межрегионгаз Ставрополь" 23.01.2024 года было установлено, что абонент С….., по адресу: Ставропольский край, Буденновский район, с. …., ул. …., д. …., самовольно подключился  к сети газораспределения путем снятия универсального блокирующего устройства на вводе в домовладение, без соответствующего разрешения газоснабжающей организ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собранными доказательствами: протоколом об административном правонарушении 26 АВ № …..от 23.03.2024 г.,</w:t>
      </w:r>
      <w:r>
        <w:rPr>
          <w:color w:val="00B050"/>
        </w:rPr>
        <w:t xml:space="preserve"> </w:t>
      </w:r>
      <w:r>
        <w:rPr/>
        <w:t>рапортом УУП ОУУП и ПДН ОМВД России по Буденновскому району от 23.03.2024 года,</w:t>
      </w:r>
      <w:r>
        <w:rPr>
          <w:color w:val="00B050"/>
        </w:rPr>
        <w:t xml:space="preserve"> </w:t>
      </w:r>
      <w:r>
        <w:rPr/>
        <w:t>объяснениями С….., определением № …. от 25.01.2024г.,    рапортом ОДДЧ ОМВД России «Буденновский» от 23.01.2024г., объяснениями представителей потерпевшего М…... и Т…..., данными ими в ходе сбора административного материала, фототаблицей, актом № ….от 12.05.2022 года о приостановлении подачи газа, актом от 12.05.2022 г. об установки универсального блокировочного устройства и иными материалами дела.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, в соответствии со ст. 26.11 КоАП РФ, вышеприведенные доказательства, суд приходит к выводу, что протоколы, отражающие применение мер обеспечения производства по делу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, а потому суд признает их достоверными относительно обстоятельств правонарушения и имеющим доказательстве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уд находит вину С…... доказанной и квалифицирует его действия по ч. 1 ст. 7.19 КоАП РФ, то есть самовольное подключение к электрическим сетям, тепловым сетям, нефтепроводам, нефтепродуктопроводам и газопроводам, а равно</w:t>
      </w:r>
      <w:r>
        <w:rPr>
          <w:color w:val="FF0000"/>
        </w:rPr>
        <w:t xml:space="preserve"> </w:t>
      </w:r>
      <w:r>
        <w:rPr/>
        <w:t>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вида и меры наказания судья учитывает характер и степень общественной опасности совершенного административного правонарушения, личность виновного, обстоятельства, смягчающие и отягчающие ответственность и наказание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ые факты и личность виновного, суд считает возможным назначить наказание по данной статье в виде штрафа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уководствуясь п.1 ч. 1 ст. 29.9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….. признать виновным в совершении административного правонарушения, предусмотренного ч. 1 ст. 7.19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 </w:t>
      </w:r>
      <w:r>
        <w:rPr/>
        <w:t>реквизиты банка - получатель платежа –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счет получателя платежа 03100643000000012100, корр. счет банка получателя платежа 40102810345370000013, ОКТМО 07512000, КБК 00811601073010019140, УИН</w:t>
      </w:r>
      <w:r>
        <w:rPr>
          <w:color w:val="FF0000"/>
        </w:rPr>
        <w:t xml:space="preserve"> </w:t>
      </w:r>
      <w:r>
        <w:rPr>
          <w:spacing w:val="-6"/>
        </w:rPr>
        <w:t xml:space="preserve">0355703700135002642407115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1" w:firstLine="720"/>
        <w:jc w:val="both"/>
        <w:rPr/>
      </w:pPr>
      <w:r>
        <w:rPr/>
        <w:t>Постановление может быть обжаловано в Буденновский городской суд через мирового судью в течение 10 суток.</w:t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А.Н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D107F5E86B0BD14DA6A0EC3349B536264D90EC50F99F5FBB2327878C8BAB12248596BDED6C234d1w7P" TargetMode="External"/><Relationship Id="rId3" Type="http://schemas.openxmlformats.org/officeDocument/2006/relationships/hyperlink" Target="consultantplus://offline/ref=632AC768B43C9CBFF74F0FA411865614D1D1230222D36D78E9D0285E8A929BCEB7626431B594962ABD7327AE23C25A6A7CA72D779D64D14FA4uFH" TargetMode="External"/><Relationship Id="rId4" Type="http://schemas.openxmlformats.org/officeDocument/2006/relationships/hyperlink" Target="consultantplus://offline/ref=632AC768B43C9CBFF74F0FA411865614D1D1230222D36D78E9D0285E8A929BCEB7626431B5949622B77327AE23C25A6A7CA72D779D64D14FA4uFH" TargetMode="External"/><Relationship Id="rId5" Type="http://schemas.openxmlformats.org/officeDocument/2006/relationships/hyperlink" Target="consultantplus://offline/ref=632AC768B43C9CBFF74F0FA411865614D1D1230222D36D78E9D0285E8A929BCEA5623C3DB694882BBC6671FF65A9u6H" TargetMode="External"/><Relationship Id="rId6" Type="http://schemas.openxmlformats.org/officeDocument/2006/relationships/hyperlink" Target="consultantplus://offline/ref=632AC768B43C9CBFF74F0FA411865614D1D1230222D36D78E9D0285E8A929BCEB7626431B594972DBC7327AE23C25A6A7CA72D779D64D14FA4uFH" TargetMode="External"/><Relationship Id="rId7" Type="http://schemas.openxmlformats.org/officeDocument/2006/relationships/hyperlink" Target="consultantplus://offline/ref=632AC768B43C9CBFF74F0FA411865614D1D320032BD56D78E9D0285E8A929BCEB7626431B594962BB67327AE23C25A6A7CA72D779D64D14FA4uFH" TargetMode="External"/><Relationship Id="rId8" Type="http://schemas.openxmlformats.org/officeDocument/2006/relationships/hyperlink" Target="consultantplus://offline/ref=632AC768B43C9CBFF74F0FA411865614D1D320032BD56D78E9D0285E8A929BCEB7626431B594962DBC7327AE23C25A6A7CA72D779D64D14FA4uFH" TargetMode="External"/><Relationship Id="rId9" Type="http://schemas.openxmlformats.org/officeDocument/2006/relationships/hyperlink" Target="consultantplus://offline/ref=632AC768B43C9CBFF74F0FA411865614D1D320032BD56D78E9D0285E8A929BCEB7626432B49FC27AFB2D7EFC6789576A62BB2D76A8u2H" TargetMode="External"/><Relationship Id="rId10" Type="http://schemas.openxmlformats.org/officeDocument/2006/relationships/hyperlink" Target="consultantplus://offline/ref=632AC768B43C9CBFF74F0FA411865614D1D320032BD56D78E9D0285E8A929BCEB7626432B19FC27AFB2D7EFC6789576A62BB2D76A8u2H" TargetMode="External"/><Relationship Id="rId11" Type="http://schemas.openxmlformats.org/officeDocument/2006/relationships/hyperlink" Target="consultantplus://offline/ref=632AC768B43C9CBFF74F0FA411865614D1D320032BD56D78E9D0285E8A929BCEB7626432B09FC27AFB2D7EFC6789576A62BB2D76A8u2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