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____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7 мая 2024 года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К…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1620" w:hanging="0"/>
        <w:jc w:val="both"/>
        <w:rPr>
          <w:lang w:val="en-US"/>
        </w:rPr>
      </w:pPr>
      <w:r>
        <w:rPr>
          <w:spacing w:val="-6"/>
        </w:rPr>
        <w:t>К……….., …… года рождения, уроженца , имеющего среднее образование, работающего по найму, инвалидности не имеющего, в браке не состоящего, проживающего по адресу: ………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TextBodyIndent"/>
        <w:ind w:firstLine="709"/>
        <w:rPr/>
      </w:pPr>
      <w:r>
        <w:rPr>
          <w:spacing w:val="-6"/>
        </w:rPr>
        <w:t>К……</w:t>
      </w:r>
      <w:r>
        <w:rPr/>
        <w:t xml:space="preserve"> проживающий по адресу: ………, не уплатил в установленный ч. 1 ст. 32.2 КоАП РФ срок, штраф в сумме 550 рублей, наложенный на него постановлением заместителем начальника полиции по ООП ОМВД России «Буденновский» № …. от 16.02.2024 года, которое не обжаловано и вступило в законную силу 27.02.2024 года.</w:t>
      </w:r>
    </w:p>
    <w:p>
      <w:pPr>
        <w:pStyle w:val="TextBody"/>
        <w:ind w:firstLine="709"/>
        <w:rPr/>
      </w:pPr>
      <w:r>
        <w:rPr/>
        <w:t>В ходе рассмотрения данного дела К……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К……. изучив материалы дела: протокол об административном правонарушении 26 АВ № …. от 06.05.2024 года (л.д. 2), рапорт ст. инспектора УУП ОУУП и ПДН ОМВД России «Буденновский» от 06.05.2024г. (л.д. 6), копию постановления заместителя начальника полиции по ООП ОМВД России «Буденновский» № …. от 16.02.2024 года о назначении административного наказания (л.д. 7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заместителя начальника полиции по ООП ОМВД России «Буденновский» № …. от 16.02.2024 года,</w:t>
      </w:r>
      <w:r>
        <w:rPr>
          <w:spacing w:val="-6"/>
        </w:rPr>
        <w:t xml:space="preserve"> </w:t>
      </w:r>
      <w:r>
        <w:rPr/>
        <w:t xml:space="preserve">К……. был признан виновным в совершении правонарушения, предусмотренного ч. 1 ст. 20.20 КоАП РФ и ему назначен штраф размере 550 рублей. К…….. указанное постановление не обжаловал, и не уплатил штраф в размере 55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К……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 xml:space="preserve">К……. </w:t>
      </w:r>
      <w:r>
        <w:rPr>
          <w:spacing w:val="-6"/>
        </w:rPr>
        <w:t xml:space="preserve">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К…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>
          <w:color w:val="00B050"/>
          <w:spacing w:val="-6"/>
        </w:rPr>
      </w:pPr>
      <w:r>
        <w:rPr>
          <w:spacing w:val="-6"/>
        </w:rPr>
        <w:t>Срок административного ареста исчислять с момента доставления К……. в отдел ОМВД России «Буденновский», то есть с 07 часов 30 минут 06 мая 2024 года, местом отбытия наказания считать специализированный приемник отдела МВД России «Буденновский»</w:t>
      </w:r>
      <w:r>
        <w:rPr/>
        <w:t>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