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03/2/2024</w:t>
      </w:r>
    </w:p>
    <w:p>
      <w:pPr>
        <w:pStyle w:val="Normal"/>
        <w:jc w:val="right"/>
        <w:rPr/>
      </w:pPr>
      <w:r>
        <w:rPr/>
        <w:t>УИД 26MS0005-01-2024-000856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0 июня 2024 года                                                                                                    г. Буденновск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1134" w:hanging="0"/>
        <w:jc w:val="both"/>
        <w:rPr>
          <w:spacing w:val="-6"/>
        </w:rPr>
      </w:pPr>
      <w:r>
        <w:rPr/>
        <w:t>Д………..</w:t>
      </w:r>
      <w:r>
        <w:rPr>
          <w:spacing w:val="-6"/>
        </w:rPr>
        <w:t>,</w:t>
      </w:r>
    </w:p>
    <w:p>
      <w:pPr>
        <w:pStyle w:val="Normal"/>
        <w:jc w:val="both"/>
        <w:rPr/>
      </w:pPr>
      <w:r>
        <w:rPr>
          <w:spacing w:val="-6"/>
        </w:rPr>
        <w:t>привлекаемого за совершение административного правонарушения, предусмотренного ч. 1 ст. 14.1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 </w:t>
      </w:r>
      <w:r>
        <w:rPr/>
        <w:t>05.04.2024 года должностным лицом – инспектором ДПС ОВ ОГИБДД ОМВД России «Апанасенковский», составлен протокол об административном правонарушении № 26 АВ № …, о том, что 05.04.2024 года в 23 ч. 10 мин. на а/д З-216 392 км+50 м, гр. Д….. без свидетельства о государственной регистрации в качестве индивидуального предпринимателя, систематически осуществлял предпринимательскую деятельность, а именно осуществлял перевозку груза на транспортном средстве «…»  регистрационный знак «…» на коммерческой основе, взяв оплату в размере 15000 рублей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Действия Д…... квалифицированы должностным лицом по ч.1 ст.14.1 КоАП РФ.</w:t>
      </w:r>
    </w:p>
    <w:p>
      <w:pPr>
        <w:pStyle w:val="Normal"/>
        <w:ind w:firstLine="540"/>
        <w:jc w:val="both"/>
        <w:rPr/>
      </w:pPr>
      <w:r>
        <w:rPr/>
        <w:t>В судебное заседание, назначенное на 27.05.2024 года Д…. не явился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мировой судья принимал надлежащие меры для</w:t>
      </w:r>
      <w:r>
        <w:rPr>
          <w:color w:val="FF0000"/>
        </w:rPr>
        <w:t xml:space="preserve"> </w:t>
      </w:r>
      <w:r>
        <w:rPr/>
        <w:t>извещения Д….. о рассмотрении дела.</w:t>
      </w:r>
    </w:p>
    <w:p>
      <w:pPr>
        <w:pStyle w:val="Normal"/>
        <w:ind w:firstLine="540"/>
        <w:jc w:val="both"/>
        <w:rPr/>
      </w:pPr>
      <w:r>
        <w:rPr/>
        <w:t>В целях соблюдения, установленных ст. 29.6 КоАП РФ сроков рассмотрения дел об административных правонарушениях, судом вынесено постановление о приводе лица,</w:t>
      </w:r>
      <w:r>
        <w:rPr>
          <w:color w:val="FF0000"/>
        </w:rPr>
        <w:t xml:space="preserve"> </w:t>
      </w:r>
      <w:r>
        <w:rPr/>
        <w:t>привлекаемого к административной ответственности Д….. на 10.06.2024 г., который не исполнен. Согласно акту о невозможности доставки приводом, данного гражданина дома</w:t>
      </w:r>
      <w:r>
        <w:rPr>
          <w:color w:val="FF0000"/>
        </w:rPr>
        <w:t xml:space="preserve"> </w:t>
      </w:r>
      <w:r>
        <w:rPr/>
        <w:t>не оказалось, место нахождения Д….. не известно.</w:t>
      </w:r>
    </w:p>
    <w:p>
      <w:pPr>
        <w:pStyle w:val="Normal"/>
        <w:ind w:firstLine="540"/>
        <w:jc w:val="both"/>
        <w:rPr/>
      </w:pPr>
      <w:r>
        <w:rPr/>
        <w:t>Принимая во внимание вышеизложенные обстоятельства, мировой судья считает, что рассмотрение дела об административном правонарушении без участия Д…...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ind w:firstLine="540"/>
        <w:jc w:val="both"/>
        <w:rPr>
          <w:spacing w:val="-6"/>
        </w:rPr>
      </w:pPr>
      <w:r>
        <w:rPr/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Суд, изучив материалы дела, считает, что его вина доказана и подтверждается исследованными в ходе судебного заседания материалами дела: протоколом об административном правонарушении 26 АВ № …. от 05.04.2024 г., рапортом инспектора ОВ ДПС ОГИБДД ОМВД России «Апанасенковский» от 05.04.2024года, объяснениями лица привлекаемого к административной ответственности Д….. и иными материалами де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С учетом всех собранных и исследованных доказательств суд находит вину Д…. доказанной и квалифицирует его действия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При назначении административного наказания Д….. суд учитывает характер совершенного правонарушения, личность виновного, обстоятельства, смягчающую и отягчающую административную ответственность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Обстоятельств, смягчающих административную ответственность, предусмотренных ст.4.2 КоАП РФ, и 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ывая обстоятельства дела, личность виновного, характер совершенного правонарушения, суд считает возможным назначить наказание по данной статье в виде штрафа в минимальном разм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уководствуясь п. 1 ч.1 ст.29.9, 29.10 КоАП РФ, мировой судья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FF0000"/>
        </w:rPr>
        <w:t xml:space="preserve">            </w:t>
      </w:r>
      <w:r>
        <w:rPr/>
        <w:t>Д….. признать виновным в совершении административного правонарушения, предусмотренного ч.1 ст.14.1 КоАП РФ и назначить ему наказание в виде штрафа в размере 500 (пятьсот рублей) рублей.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Реквизиты штрафа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г. Ставрополь БИК 010702101, Р/с 401028103453700000013, ОКТМО 07512000, КБК 00811601143019000140, счет</w:t>
      </w:r>
      <w:r>
        <w:rPr>
          <w:color w:val="FF0000"/>
        </w:rPr>
        <w:t xml:space="preserve"> </w:t>
      </w:r>
      <w:r>
        <w:rPr/>
        <w:t>03100643000000012100, УИН 0355703700135003032414177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в Буденновский городской суд в течение 10 суток со дня вручения или получения копии постановления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2pt">
    <w:name w:val="Основной текст + Интервал 2 pt"/>
    <w:qFormat/>
    <w:rPr>
      <w:spacing w:val="50"/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