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25/2/2024</w:t>
      </w:r>
    </w:p>
    <w:p>
      <w:pPr>
        <w:pStyle w:val="Normal"/>
        <w:jc w:val="right"/>
        <w:rPr/>
      </w:pPr>
      <w:r>
        <w:rPr/>
        <w:t>УИД 26MS0013-01-2024-001832-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8 мая 2024 года                                                                                                     г. Буде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1134" w:hanging="0"/>
        <w:jc w:val="both"/>
        <w:rPr/>
      </w:pPr>
      <w:r>
        <w:rPr/>
        <w:t>А…..</w:t>
      </w:r>
      <w:r>
        <w:rPr>
          <w:spacing w:val="-6"/>
        </w:rPr>
        <w:t>,</w:t>
      </w:r>
    </w:p>
    <w:p>
      <w:pPr>
        <w:pStyle w:val="Normal"/>
        <w:jc w:val="both"/>
        <w:rPr/>
      </w:pPr>
      <w:r>
        <w:rPr>
          <w:spacing w:val="-6"/>
        </w:rPr>
        <w:t>привлекаемой за совершение административного правонарушения, предусмотренного ч. 1 ст. 14.1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FF0000"/>
        </w:rPr>
        <w:t xml:space="preserve">           </w:t>
      </w:r>
      <w:r>
        <w:rPr/>
        <w:t xml:space="preserve">17.05.2024 года должностным лицом – ст. УУП ОУУП ОМВД России «Буденновский», составлен административный протокол, о том, что 17.05.2024 года в 11 час. 00 мин. по адресу: Ставропольский край, Буденновский район, с. …., ул. …., около дома № …, гр. А…... без свидетельства о государственной регистрации в качестве индивидуального предпринимателя, осуществляла предпринимательскую деятельность, а именно осуществляла торговлю вещами, извлекая при этом материальную выгоду. 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color w:val="FF0000"/>
        </w:rPr>
        <w:t xml:space="preserve">                     </w:t>
      </w:r>
      <w:r>
        <w:rPr/>
        <w:t>Действия А….. квалифицированы должностным лицом по ч.1 ст.14.1 КоАП Р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удебное заседание А….. не явилась, по неизвестной суду причине, о дате рассмотрения дела извещена надлежащим образом, о чем свидетельствует отчет о доставке СМС извещения, согласие на которое она давала при составлении протокола об административном правонарушении. Также в материалах дела имеется заявление, где А…... просит рассмотреть дело без ее участия, вину призна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уд, изучив материалы дела, считает, что вина А…... доказана и подтверждается исследованными в ходе судебного заседания материалами дела: протоколом об административном правонарушении 26 АВ № … от 17.05.2024 г. (л.д. 2), рапортом ст. УУП ОУУП и ПДН ОМВД России «Буденновский» (л.д. 3), объяснением свидетеля Д…... (л.д. 4), объяснениями А…. (л.д. 5), фотоматериалом (л.д. 7-7), сведениями Федеральной налоговой службы об отсутствии регистрации в налоговом органе в качестве индивидуального предпринимателя (л.д.9-15) и другими материалами де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 учетом всех собранных и исследованных доказательств суд находит вину А….. доказанной и квалифицирует ее действия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При назначении административного наказания А…... суд учитывает характер совершенного правонарушения, личность виновной, обстоятельства, смягчающую и отягчающую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обстоятельства дела, личность виновной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уководствуясь п. 1 ч.1 ст.29.9, 29.10 КоАП РФ, мировой судья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А…. признать виновной в совершении административного правонарушения, предусмотренного ч.1 ст.14.1 КоАП РФ и назначить ей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штрафа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 БИК 010702101, Р/с 401028103453700000013, ОКТМО 07512000, КБК 00811601143019000140, счет 03100643000000012100,</w:t>
      </w:r>
      <w:r>
        <w:rPr>
          <w:color w:val="FF0000"/>
        </w:rPr>
        <w:t xml:space="preserve"> </w:t>
      </w:r>
      <w:r>
        <w:rPr/>
        <w:t>УИН 035570370013500325241417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Буденновский городской суд в течение 10 суток со дня вручения или получения копии постановления.</w:t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ировой судья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И.А. Смирн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