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45/2/2024</w:t>
      </w:r>
    </w:p>
    <w:p>
      <w:pPr>
        <w:pStyle w:val="Normal"/>
        <w:jc w:val="right"/>
        <w:rPr/>
      </w:pPr>
      <w:r>
        <w:rPr/>
        <w:t>УИД 26MS0013-01-2024-001874-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06 июня 2024 года                                                                                                    г. Буденновск</w:t>
      </w:r>
    </w:p>
    <w:p>
      <w:pPr>
        <w:pStyle w:val="Normal"/>
        <w:tabs>
          <w:tab w:val="clear" w:pos="708"/>
          <w:tab w:val="left" w:pos="4513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</w:t>
      </w:r>
      <w:r>
        <w:rPr/>
        <w:t xml:space="preserve">, 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left="1134" w:hanging="0"/>
        <w:jc w:val="both"/>
        <w:rPr>
          <w:spacing w:val="-6"/>
        </w:rPr>
      </w:pPr>
      <w:r>
        <w:rPr/>
        <w:t>А………</w:t>
      </w:r>
      <w:r>
        <w:rPr>
          <w:spacing w:val="-6"/>
        </w:rPr>
        <w:t>,</w:t>
      </w:r>
    </w:p>
    <w:p>
      <w:pPr>
        <w:pStyle w:val="Normal"/>
        <w:jc w:val="both"/>
        <w:rPr/>
      </w:pPr>
      <w:r>
        <w:rPr>
          <w:spacing w:val="-6"/>
        </w:rPr>
        <w:t>привлекаемого за совершение административного правонарушения, предусмотренного ч. 1 ст. 14.1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23.05.2024 года должностным лицом – государственным налоговым инспектором оперативного контроля ФНС МИФНС № 6 по Ставропольскому краю, составлен административный протокол, о том, что 23.05.2024 года в 11 час. 00 мин. по адресу: Ставропольский край, Буденновский район, с. …. ул. …., д. 44, А….. без свидетельства о государственной регистрации в качестве индивидуального предпринимателя, осуществлял предпринимательскую деятельность, а именно осуществлял торговлю мясом в мясном павильоне.</w:t>
      </w:r>
    </w:p>
    <w:p>
      <w:pPr>
        <w:pStyle w:val="Normal"/>
        <w:tabs>
          <w:tab w:val="clear" w:pos="708"/>
          <w:tab w:val="left" w:pos="720" w:leader="none"/>
        </w:tabs>
        <w:ind w:hanging="540"/>
        <w:jc w:val="both"/>
        <w:rPr/>
      </w:pPr>
      <w:r>
        <w:rPr/>
        <w:t xml:space="preserve">                     </w:t>
      </w:r>
      <w:r>
        <w:rPr/>
        <w:t>Действия А…. квалифицированы должностным лицом по ч.1 ст.14.1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>Лицо, в отношении которого ведется дело об административном правонарушении, А….., в судебное заседание, назначенное на 06.06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</w:t>
      </w:r>
      <w:r>
        <w:rPr>
          <w:color w:val="FF0000"/>
        </w:rPr>
        <w:t xml:space="preserve"> </w:t>
      </w:r>
      <w:r>
        <w:rPr/>
        <w:t xml:space="preserve">А….. зафиксирован и находится в материалах дела. Согласно отчету об отправке, СМС доставлено 28.05.2024 года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А…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  <w:u w:val="none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Суд, изучив материалы дела, считает, что его вина доказана и подтверждается исследованными в ходе судебного заседания материалами дела: протоколом об административном правонарушении № …. от 23.05.2024 г., сведениями Федеральной налоговой службы об отсутствии регистрации в налоговом органе в качестве индивидуального предпринимателя, объяснениями лица привлекаемого к административной ответственности А….. и иные материалы дел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</w:rPr>
        <w:t xml:space="preserve">           </w:t>
      </w:r>
      <w:r>
        <w:rPr/>
        <w:t>С учетом всех собранных и исследованных доказательств суд находит вину А…. доказанной и квалифицирует его действия по ч.1 ст.14.1 КоАП РФ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При назначении административного наказания А….. суд учитывает характер совершенного правонарушения, личность виновного, обстоятельства, смягчающую и отягчающую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стоятельств, смягчающих административную ответственность, предусмотренных ст.4.2 КоАП РФ, и 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итывая обстоятельства дела, личность виновного, характер совершенного правонарушения, суд считает возможным назначить наказание по данной статье в виде штрафа в минимальном размер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Руководствуясь п. 1 ч.1 ст.29.9, 29.10 КоАП РФ, мировой судья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А……. признать виновным в совершении административного правонарушения, предусмотренного ч.1 ст.14.1 КоАП РФ и назначить ему наказание в виде штрафа в размере 500 (пятьсот рублей) 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</w:t>
      </w:r>
      <w:r>
        <w:rPr/>
        <w:t>Реквизиты штрафа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г. Ставрополь БИК 010702101, Р/с 401028103453700000013, ОКТМО 07512000, КБК 00811601143019000140, счет 03100643000000012100, УИН 0355703700135003452414129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тановление может быть обжаловано в Буденновский городской суд в течение 10 суток со дня вручения или получения копии постановления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И.А. 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2pt">
    <w:name w:val="Основной текст + Интервал 2 pt"/>
    <w:qFormat/>
    <w:rPr>
      <w:spacing w:val="50"/>
      <w:sz w:val="24"/>
      <w:szCs w:val="24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