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6MS0013-01-2024-002134-2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 дел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№5-392/2/2024/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ород Буденновск                                                                    13 июня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енновского</w:t>
      </w:r>
      <w:r>
        <w:rPr>
          <w:sz w:val="28"/>
          <w:szCs w:val="28"/>
        </w:rPr>
        <w:t xml:space="preserve"> района Ставропольского края </w:t>
      </w:r>
      <w:r>
        <w:rPr>
          <w:sz w:val="28"/>
          <w:szCs w:val="28"/>
          <w:lang w:val="ru-RU"/>
        </w:rPr>
        <w:t xml:space="preserve">Нефедкова Светлана Александровна,  с участием Г….,  </w:t>
      </w: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дело об административном правонарушении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 Ставропольский край город Буденновск мкр.7 д.31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помещении судебного участка № 2 Буденновского района </w:t>
      </w:r>
      <w:r>
        <w:rPr>
          <w:sz w:val="28"/>
          <w:szCs w:val="28"/>
        </w:rPr>
        <w:t xml:space="preserve"> Ставропольский край, в отношен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Г….,  ранее </w:t>
      </w:r>
      <w:r>
        <w:rPr>
          <w:sz w:val="28"/>
          <w:szCs w:val="28"/>
        </w:rPr>
        <w:t xml:space="preserve"> привлекавше</w:t>
      </w:r>
      <w:r>
        <w:rPr>
          <w:sz w:val="28"/>
          <w:szCs w:val="28"/>
          <w:lang w:val="ru-RU"/>
        </w:rPr>
        <w:t>гося</w:t>
      </w:r>
      <w:r>
        <w:rPr>
          <w:sz w:val="28"/>
          <w:szCs w:val="28"/>
        </w:rPr>
        <w:t xml:space="preserve">  к административной ответственности по главе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У С Т А Н О В И Л: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…. совершил административное правонарушение, предусмотренное частью 4 статьи 12.15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итель  Г…. 23 марта 2024    года в 14 часов 37  минут   на  а/д  «Курская-Новотаврический 1 км.+ 100 м.», управляя транспортным средством …,  государственный номер  … в нарушение п.п. 1.3, ПДД РФ, требований горизонтальной  линии дорожной разметки 1.1, приложения № 2 к Правилам дорожного движения Российской Федерации, утвержденного Постановлением Совета Министров Правительства РФ от 23 октября 1993 года № 1090, совершил выезд  на полосу дороги, предназначенную для встречного движения, за исключением случаев,  предусмотренных частью 3 статьи 12.15 Кодекса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….. в судебном заседании свою вину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признал, в содеянном раскаялся.  Пояснил, для осуществления  трудовой деятельности и оказания помощи близким родственникам ему необходим автомобиль, поэтому он просит суд не назначать ему наказание, связанное с лишением права управления транспортным средством.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   </w:t>
      </w:r>
      <w:r>
        <w:rPr>
          <w:sz w:val="28"/>
          <w:szCs w:val="28"/>
        </w:rPr>
        <w:t xml:space="preserve">Изучив материалы дела об административном правонарушении, выслушав лицо, привлекаемое  к административной ответственности,    мировой судья пришел к следующим вывод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2 15</w:t>
        </w:r>
      </w:hyperlink>
      <w:r>
        <w:rPr>
          <w:sz w:val="28"/>
          <w:szCs w:val="28"/>
        </w:rPr>
        <w:t xml:space="preserve"> КоАП РФ выезд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3 настоящей статьи</w:t>
        </w:r>
      </w:hyperlink>
      <w:r>
        <w:rPr>
          <w:sz w:val="28"/>
          <w:szCs w:val="28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о тексту - ПДД РФ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ния горизонтальной </w:t>
      </w:r>
      <w:hyperlink r:id="rId7">
        <w:r>
          <w:rPr>
            <w:rStyle w:val="InternetLink"/>
            <w:color w:val="0000FF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N 2 к ПДД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 п.15 Пленума ВС РФ от 25.06.2019 г. № 20 « О некоторых вопросах возникающих в судебной практике при рассмотрении дел об административных правонарушениях, предусмотренных главой 12  КРФ об АП» действия водителя, связанные с нарушением требований </w:t>
      </w:r>
      <w:hyperlink r:id="rId9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ДД РФ), которые квалифицируются по </w:t>
      </w:r>
      <w:hyperlink r:id="rId11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данной статьи), подлежат квалификации по </w:t>
      </w:r>
      <w:hyperlink r:id="rId12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установлено мировым судьей и следует из материалов дела, Г… 23 марта 2024    года в 14 часов 37  минут   на  а/д  «Курская-Новотаврический 1 км.+ 100 м.», управляя транспортным средством ВАЗ 21099,  государственный номер  Е 155 КС 123 в нарушение п.п. 1.3, ПДД РФ, требований горизонтальной  линии дорожной разметки 1.1, приложения № 2 к Правилам дорожного движения Российской Федерации, утвержденного Постановлением Совета Министров Правительства РФ от 23 октября 1993 года № 1090, совершил выезд  на полосу дороги, предназначенную для встречного движения, за исключением случаев,  предусмотренных частью 3 статьи 12.15 Кодекса Российской Федерации об административных правонаруш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 совершения Г…..  административного правонарушения, предусмотренного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, подтверждается собранными по делу доказательствами, достоверность и допустимость которых сомнений не вызывает, а имен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токолом  об административном правонарушении 26 ВК №… от   23 марта 2024 года, согласно которого  Водитель  Г…..  23 марта 2024    года в 14 часов 37  минут   на  а/д  «Курская-Новотаврический 1 км.+ 100 м.», управляя транспортным средством ….,  государственный номер  … в нарушение п.п. 1.3, ПДД РФ, требований горизонтальной  линии дорожной разметки 1.1, приложения № 2 к Правилам дорожного движения Российской Федерации, утвержденного Постановлением Совета Министров Правительства РФ от 23 октября 1993 года № 1090, совершил выезд  на полосу дороги, предназначенную для встречного движения, за исключением случаев,  предусмотренных частью 3 статьи 12.15 Кодекса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порта ИДПС ОГИБДД МВД России «Курский» от 23.03.2024 года, согласно которого,  23 марта 2024 года при осуществлении контроля за дорожным движением на маршруте патрулирования № 8, за нарушение п.п.1.3 ПДД РФ был остановлен автомобиль …, г/н …, под управлением водителя Г…., который нарушил требования дорожной разметки 1.1, при этом выехал на полосу, предназначенную для встреч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пией места совершения административного правонарушения, из  которой усматривается, что 23 марта 2024    года в 14 часов 37  минут   на  а/д  «Курская-Новотаврический 1 км.+ 100 м.», управляя транспортным средством …,  государственный номер  … водитель в нарушение п.п. 1.3, ПДД РФ, требований горизонтальной  линии дорожной разметки 1.1, приложения № 2 к Правилам дорожного движения Российской Федерации, утвержденного Постановлением Совета Министров Правительства РФ от 23 октября 1993 года № 1090, совершил выезд  на полосу дороги, предназначенную для встречного движения, за исключением случаев,  предусмотренных частью 3 статьи 12.15 Кодекса Российской Федерации об административных правонарушениях.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писку правонарушений, Г….. в течение года    привлекался  к административной ответственности по 12 главе Кодекса Российской Федерации об административных правонарушениях.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еофиксацией  административного правонарушения, имеющейся в материалах дела, согласно которой видно,  как  водитель,   управляя транспортным средством … государственный номер  … на автодороги «Курская-Новотаврический  1 км + 100 м.»  допустил выезд на сторону дороги, предназначенной для встречного движения, чем нарушил требования п.п. 1.3 ПДД РФ и горизонтальной разметки 1.1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об административном правонарушении собран без процессуальных нарушений в соответствии с  Кодексом Российской Федерации об административных правонарушениях. 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таких обстоятельствах,  факт выезда Г….. в нарушение </w:t>
      </w:r>
      <w:hyperlink r:id="rId1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сомнений не вызывает, как подтвержденный совокупностью перечисленных выше  доказательст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. При этом, по смыслу </w:t>
      </w:r>
      <w:hyperlink r:id="rId15">
        <w:r>
          <w:rPr>
            <w:rStyle w:val="InternetLink"/>
            <w:color w:val="0000FF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 во взаимосвязи с положениями </w:t>
      </w:r>
      <w:hyperlink r:id="rId16">
        <w:r>
          <w:rPr>
            <w:rStyle w:val="InternetLink"/>
            <w:color w:val="0000FF"/>
            <w:sz w:val="28"/>
            <w:szCs w:val="28"/>
          </w:rPr>
          <w:t>статей 2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КоАП РФ ответственности за правонарушение по </w:t>
      </w:r>
      <w:hyperlink r:id="rId18">
        <w:r>
          <w:rPr>
            <w:rStyle w:val="InternetLink"/>
            <w:color w:val="0000FF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 подлежат лица, совершившие соответствующее деяние как умышленно, так и по неосторожност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ункта 1.4 Правил дорожного движения Российской Федерации лица, нарушившие Правила, несут ответственность в соответствии с действующим законодательством.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ом действия Г….. квалифицируютс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ак как водитель  Г….. 23 марта 2024    года в 14 часов 37  минут   на  а/д  «Курская-Новотаврический 1 км.+ 100 м.», управляя транспортным средством ВАЗ 21099,  государственный номер  Е 155 КС 123 в нарушение п.п. 1.3, ПДД РФ, требований горизонтальной  линии дорожной разметки 1.1, приложения № 2 к Правилам дорожного движения Российской Федерации, утвержденного Постановлением Совета Министров Правительства РФ от 23 октября 1993 года № 1090, совершил выезд  на полосу дороги, предназначенную для встречного движения, за исключением случаев,  предусмотренных частью 3 статьи 12.15 Кодекса Российской Федерации об административных правонаруш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 административного наказания мировой судья учитывает степень и характер совершенного  административного правонарушения, обстоятельства,  отягчающие и смягчающие административную ответственность, личность виновного,  его  имущественн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4 статьи 12.15 Кодекса Российской Федерации об административных правонарушениях выезд в нарушение ПДД на сторону дороги, предназначенную для встречного движения, за исключением случаев, предусмотренных частью 3 статьи 12.15 Кодекса Российской Федерации об административных правонарушениях влечет наложение административного штрафа в размере  5 000 рублей или лишение права управления транспортными средствами на срок от четырех до шести месяцев.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обстоятельство, отягчающее административную ответственность, предусмотренное пунктом 2 части 1  статьи 4.3 Кодекса Российской Федерации об административных правонарушениях, мировой судья учитывает повторное совершение Г….. однородных административных  правонарушен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бстоятельствам, смягчающим административную ответственность, предусмотренным пунктом 1 части 1 статьи 4.2 Кодекса Российской Федерации об административных правонарушениях, мировой судья относит раскаяние в содея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бстоятельствам, смягчающим административную ответственность, предусмотренным частью 2 статьи 4.2 Кодекса Российской Федерации об административных правонарушениях, мировой судья относит  признание вины, его имущественное положение, наличие на иждивении супруг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вышеизложенное, в целях предупреждения совершения Г….. новых правонарушений,  мировой судья приходит к выводу о назначении ему наказания в виде административного штрафа в пределах санкции части 4 статьи 12.15  Кодекса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ст. 29.9-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П О С Т А Н О В И 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знать  Г…. виновным  в совершении административного правонарушения, предусмотренного частью 4 статьи 12.15  Кодекса Российской Федерации об административных правонарушениях и назначить ему наказание в виде наказание в виде административного штрафа в размере 5 000,00 (пяти тысяч) руб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Отдел МВД России по Курскому району л/с 04211179230)</w:t>
      </w:r>
    </w:p>
    <w:p>
      <w:pPr>
        <w:pStyle w:val="Normal"/>
        <w:rPr/>
      </w:pPr>
      <w:r>
        <w:rPr>
          <w:sz w:val="28"/>
          <w:szCs w:val="28"/>
        </w:rPr>
        <w:t xml:space="preserve">ИНН 2612009211,   </w:t>
      </w:r>
    </w:p>
    <w:p>
      <w:pPr>
        <w:pStyle w:val="Normal"/>
        <w:rPr/>
      </w:pPr>
      <w:r>
        <w:rPr>
          <w:sz w:val="28"/>
          <w:szCs w:val="28"/>
        </w:rPr>
        <w:t>КПП 2612010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получателя 03100643000000012100</w:t>
      </w:r>
    </w:p>
    <w:p>
      <w:pPr>
        <w:pStyle w:val="Normal"/>
        <w:rPr/>
      </w:pPr>
      <w:r>
        <w:rPr>
          <w:sz w:val="28"/>
          <w:szCs w:val="28"/>
        </w:rPr>
        <w:t xml:space="preserve">БИК 010702101, </w:t>
      </w:r>
    </w:p>
    <w:p>
      <w:pPr>
        <w:pStyle w:val="Normal"/>
        <w:rPr/>
      </w:pPr>
      <w:r>
        <w:rPr>
          <w:sz w:val="28"/>
          <w:szCs w:val="28"/>
        </w:rPr>
        <w:t>ОКТМО 075330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./сч. 40102810345370000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Ставрополь Банка России// УФК по Ставропольскому краю   г. Ставрополь, </w:t>
      </w:r>
    </w:p>
    <w:p>
      <w:pPr>
        <w:pStyle w:val="Normal"/>
        <w:rPr/>
      </w:pPr>
      <w:r>
        <w:rPr>
          <w:sz w:val="28"/>
          <w:szCs w:val="28"/>
        </w:rPr>
        <w:t xml:space="preserve">КБК 18811601123010001140 , </w:t>
      </w:r>
    </w:p>
    <w:p>
      <w:pPr>
        <w:pStyle w:val="Normal"/>
        <w:rPr/>
      </w:pPr>
      <w:r>
        <w:rPr>
          <w:sz w:val="28"/>
          <w:szCs w:val="28"/>
        </w:rPr>
        <w:t>УИН 188104262426000007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льщик: Г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Г…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2   Буденновского района Ставропольского края в установленный законом ср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9">
        <w:r>
          <w:rPr>
            <w:rStyle w:val="InternetLink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РФ об АП за исключением административных правонарушений, предусмотренных </w:t>
      </w:r>
      <w:hyperlink r:id="rId20">
        <w:r>
          <w:rPr>
            <w:rStyle w:val="InternetLink"/>
            <w:sz w:val="28"/>
            <w:szCs w:val="28"/>
            <w:u w:val="none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  <w:u w:val="none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  <w:u w:val="none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  <w:u w:val="none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  <w:u w:val="none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  <w:u w:val="none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  <w:u w:val="none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  <w:u w:val="none"/>
          </w:rPr>
          <w:t>12.26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КРФ об АП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Постановление может быть обжаловано в Буденно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С.А.Нефедко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hyperlink" Target="consultantplus://offline/ref=E348F8F206FACEFC280BC51292392B894E80B96CAB6638961119160245265619C3619FE9D0D9C7085643095B3C85CE70CDE628DB60F324c6L" TargetMode="External"/><Relationship Id="rId4" Type="http://schemas.openxmlformats.org/officeDocument/2006/relationships/hyperlink" Target="consultantplus://offline/ref=E348F8F206FACEFC280BC51292392B894E80BD61AA6E38961119160245265619C3619FEAD2DCC2020719195F75D0C56ECAF837D97EF3463F28c0L" TargetMode="External"/><Relationship Id="rId5" Type="http://schemas.openxmlformats.org/officeDocument/2006/relationships/hyperlink" Target="consultantplus://offline/ref=E348F8F206FACEFC280BC51292392B894E80B96CAB6638961119160245265619C3619FE8DADAC5085643095B3C85CE70CDE628DB60F324c6L" TargetMode="External"/><Relationship Id="rId6" Type="http://schemas.openxmlformats.org/officeDocument/2006/relationships/hyperlink" Target="consultantplus://offline/ref=E348F8F206FACEFC280BC51292392B894E80BD61AA6E38961119160245265619C3619FEAD2DCC2050619195F75D0C56ECAF837D97EF3463F28c0L" TargetMode="External"/><Relationship Id="rId7" Type="http://schemas.openxmlformats.org/officeDocument/2006/relationships/hyperlink" Target="consultantplus://offline/ref=E348F8F206FACEFC280BC51292392B894E80BD61AA6E38961119160245265619C3619FE8DBDEC957535618033183D66FCCF834D9622Fc1L" TargetMode="External"/><Relationship Id="rId8" Type="http://schemas.openxmlformats.org/officeDocument/2006/relationships/hyperlink" Target="consultantplus://offline/ref=E348F8F206FACEFC280BC51292392B894E80BD61AA6E38961119160245265619C3619FEAD2DCC2020719195F75D0C56ECAF837D97EF3463F28c0L" TargetMode="External"/><Relationship Id="rId9" Type="http://schemas.openxmlformats.org/officeDocument/2006/relationships/hyperlink" Target="consultantplus://offline/ref=77824127ABD989ACA07B5ACC15F161A38D4BEF37FEEB673D735C34790204076CE47693FFDDE73A79A21A5C57F20AE839DC22D258A42783CBm1X8K" TargetMode="External"/><Relationship Id="rId10" Type="http://schemas.openxmlformats.org/officeDocument/2006/relationships/hyperlink" Target="consultantplus://offline/ref=77824127ABD989ACA07B5ACC15F161A38D4BEF37FEEB673D735C34790204076CE47693FFDDE73A7AA71A5C57F20AE839DC22D258A42783CBm1X8K" TargetMode="External"/><Relationship Id="rId11" Type="http://schemas.openxmlformats.org/officeDocument/2006/relationships/hyperlink" Target="consultantplus://offline/ref=77824127ABD989ACA07B5ACC15F161A38D49ED3AFAEA673D735C34790204076CE47693FDD5E13D73F3404C53BB5DE125D835CC53BA24m8XAK" TargetMode="External"/><Relationship Id="rId12" Type="http://schemas.openxmlformats.org/officeDocument/2006/relationships/hyperlink" Target="consultantplus://offline/ref=77824127ABD989ACA07B5ACC15F161A38D49ED3AFAEA673D735C34790204076CE47693FCDFE23F73F3404C53BB5DE125D835CC53BA24m8XAK" TargetMode="External"/><Relationship Id="rId13" Type="http://schemas.openxmlformats.org/officeDocument/2006/relationships/hyperlink" Target="consultantplus://offline/ref=E348F8F206FACEFC280BC51292392B894E80B96CAB6638961119160245265619C3619FE9D0D9C7085643095B3C85CE70CDE628DB60F324c6L" TargetMode="External"/><Relationship Id="rId14" Type="http://schemas.openxmlformats.org/officeDocument/2006/relationships/hyperlink" Target="consultantplus://offline/ref=E348F8F206FACEFC280BC51292392B894E80BD61AA6E38961119160245265619C3619FEAD2DCC2020719195F75D0C56ECAF837D97EF3463F28c0L" TargetMode="External"/><Relationship Id="rId15" Type="http://schemas.openxmlformats.org/officeDocument/2006/relationships/hyperlink" Target="consultantplus://offline/ref=E348F8F206FACEFC280BC51292392B894E80B96CAB6638961119160245265619C3619FE9D0D9C7085643095B3C85CE70CDE628DB60F324c6L" TargetMode="External"/><Relationship Id="rId16" Type="http://schemas.openxmlformats.org/officeDocument/2006/relationships/hyperlink" Target="consultantplus://offline/ref=E348F8F206FACEFC280BC51292392B894E80B96CAB6638961119160245265619C3619FEAD2DCC2070319195F75D0C56ECAF837D97EF3463F28c0L" TargetMode="External"/><Relationship Id="rId17" Type="http://schemas.openxmlformats.org/officeDocument/2006/relationships/hyperlink" Target="consultantplus://offline/ref=E348F8F206FACEFC280BC51292392B894E80B96CAB6638961119160245265619C3619FEAD2DCC2070719195F75D0C56ECAF837D97EF3463F28c0L" TargetMode="External"/><Relationship Id="rId18" Type="http://schemas.openxmlformats.org/officeDocument/2006/relationships/hyperlink" Target="consultantplus://offline/ref=E348F8F206FACEFC280BC51292392B894E80B96CAB6638961119160245265619C3619FE9D0D9C7085643095B3C85CE70CDE628DB60F324c6L" TargetMode="External"/><Relationship Id="rId19" Type="http://schemas.openxmlformats.org/officeDocument/2006/relationships/hyperlink" Target="consultantplus://offline/ref=6D010FBF3BC84ACF6258F220E18F3DE85ADD268A37A2485065A86EA1126B9350BC197F0DE6887B09I2N0J" TargetMode="External"/><Relationship Id="rId20" Type="http://schemas.openxmlformats.org/officeDocument/2006/relationships/hyperlink" Target="consultantplus://offline/ref=6D010FBF3BC84ACF6258F220E18F3DE85ADD268A37A2485065A86EA1126B9350BC197F08E48DI7N7J" TargetMode="External"/><Relationship Id="rId21" Type="http://schemas.openxmlformats.org/officeDocument/2006/relationships/hyperlink" Target="consultantplus://offline/ref=6D010FBF3BC84ACF6258F220E18F3DE85ADD268A37A2485065A86EA1126B9350BC197F08E48FI7N2J" TargetMode="External"/><Relationship Id="rId22" Type="http://schemas.openxmlformats.org/officeDocument/2006/relationships/hyperlink" Target="consultantplus://offline/ref=6D010FBF3BC84ACF6258F220E18F3DE85ADD268A37A2485065A86EA1126B9350BC197F08E480I7N7J" TargetMode="External"/><Relationship Id="rId23" Type="http://schemas.openxmlformats.org/officeDocument/2006/relationships/hyperlink" Target="consultantplus://offline/ref=6D010FBF3BC84ACF6258F220E18F3DE85ADD268A37A2485065A86EA1126B9350BC197F08E480I7N5J" TargetMode="External"/><Relationship Id="rId24" Type="http://schemas.openxmlformats.org/officeDocument/2006/relationships/hyperlink" Target="consultantplus://offline/ref=6D010FBF3BC84ACF6258F220E18F3DE85ADD268A37A2485065A86EA1126B9350BC197F08E481I7N6J" TargetMode="External"/><Relationship Id="rId25" Type="http://schemas.openxmlformats.org/officeDocument/2006/relationships/hyperlink" Target="consultantplus://offline/ref=6D010FBF3BC84ACF6258F220E18F3DE85ADD268A37A2485065A86EA1126B9350BC197F0FEE8BI7NBJ" TargetMode="External"/><Relationship Id="rId26" Type="http://schemas.openxmlformats.org/officeDocument/2006/relationships/hyperlink" Target="consultantplus://offline/ref=6D010FBF3BC84ACF6258F220E18F3DE85ADD268A37A2485065A86EA1126B9350BC197F0FEE8CI7N3J" TargetMode="External"/><Relationship Id="rId27" Type="http://schemas.openxmlformats.org/officeDocument/2006/relationships/hyperlink" Target="consultantplus://offline/ref=6D010FBF3BC84ACF6258F220E18F3DE85ADD268A37A2485065A86EA1126B9350BC197F09E6I8N8J" TargetMode="External"/><Relationship Id="rId28" Type="http://schemas.openxmlformats.org/officeDocument/2006/relationships/hyperlink" Target="consultantplus://offline/ref=6D010FBF3BC84ACF6258F220E18F3DE85ADD268A37A2485065A86EA1126B9350BC197F08E589I7NBJ" TargetMode="External"/><Relationship Id="rId29" Type="http://schemas.openxmlformats.org/officeDocument/2006/relationships/hyperlink" Target="consultantplus://offline/ref=6D010FBF3BC84ACF6258F220E18F3DE85ADD268A37A2485065A86EA1126B9350BC197F0EE38BI7N4J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