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-397/2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26</w:t>
      </w:r>
      <w:r>
        <w:rPr>
          <w:b w:val="false"/>
          <w:lang w:val="en-US"/>
        </w:rPr>
        <w:t>MS</w:t>
      </w:r>
      <w:r>
        <w:rPr>
          <w:b w:val="false"/>
        </w:rPr>
        <w:t>0013-01-2024-002141-0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3 июня 2024 года                                                                          город Буденновс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 Буденновского района Ставропольского края Нефедкова Светлана Александровна,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357823, Ставропольский край, г. Буденновск,  мкр.7 д.31 а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…..,</w:t>
      </w:r>
    </w:p>
    <w:p>
      <w:pPr>
        <w:pStyle w:val="Normal"/>
        <w:ind w:firstLine="708"/>
        <w:jc w:val="both"/>
        <w:rPr/>
      </w:pPr>
      <w:r>
        <w:rPr/>
        <w:t>по ст. 19.13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9 мая 2024 года в 18 часов 20 минут, Т….., находясь по адресу: Ставропольский край Буденновский район, с.…, ул.…. д….., сообщил в специализированную службу «Полиция» ОМВД России  «Буденновский» заведомо ложные сведения, которые не нашли своего подтверждения.</w:t>
      </w:r>
    </w:p>
    <w:p>
      <w:pPr>
        <w:pStyle w:val="Normal"/>
        <w:ind w:firstLine="708"/>
        <w:jc w:val="both"/>
        <w:rPr/>
      </w:pPr>
      <w:r>
        <w:rPr/>
        <w:t>В судебное заседание Т…..</w:t>
      </w:r>
      <w:r>
        <w:rPr>
          <w:color w:val="000000"/>
          <w:lang w:bidi="ru-RU"/>
        </w:rPr>
        <w:t xml:space="preserve"> для рассмотрения административного дела не явился, о времени и месте рассмотрения дела об административном правонарушении надлежащим образом извещен, путем СМС - извещ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гласно отчета об отправке СМС – извещение доставлено 06.06.2024 года в 11 часов 41 минуту. </w:t>
      </w:r>
    </w:p>
    <w:p>
      <w:pPr>
        <w:pStyle w:val="Normal"/>
        <w:ind w:firstLine="708"/>
        <w:jc w:val="both"/>
        <w:rPr/>
      </w:pPr>
      <w:r>
        <w:rPr/>
        <w:t>20.05.2024 года, Т…... обратился в судебный участок с заявлением о рассмотрении дела в его отсутствие, вину в совершении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2 ст. 25.1 КоАП РФ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 таких обстоятельствах суд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 в их совокупности, суд приходит к выводу, что вина Т….. в совершении административного правонарушения, предусмотренного ст. 19.13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26 АВ </w:t>
        <w:br/>
        <w:t>№ …. от 20.05.2024 года;</w:t>
      </w:r>
    </w:p>
    <w:p>
      <w:pPr>
        <w:pStyle w:val="Normal"/>
        <w:ind w:firstLine="708"/>
        <w:jc w:val="both"/>
        <w:rPr/>
      </w:pPr>
      <w:r>
        <w:rPr/>
        <w:t>- рапортом ст. УУП ОУУП и ПДН отдела МВД России «Буденновский» майора полиции В….., согласно которого  Т….., находясь по адресу: Ставропольский край Буденновский район с….. ул….. д…. осуществил заведомо ложный вызов специализированных служб «Полиции», путем набора с сотового телефона в дежурную часть ОВМД России «Буденновский»;</w:t>
      </w:r>
    </w:p>
    <w:p>
      <w:pPr>
        <w:pStyle w:val="Normal"/>
        <w:ind w:firstLine="708"/>
        <w:jc w:val="both"/>
        <w:rPr/>
      </w:pPr>
      <w:r>
        <w:rPr/>
        <w:t>- рапортом начальника смены Отела МВД России «Буденновский» л-та С….., согласно которого, от гр-на Т….. поступило сообщение, с просьбой составить протокол за мелкое хулиганство и поместить в СПС ЗЛ;</w:t>
      </w:r>
    </w:p>
    <w:p>
      <w:pPr>
        <w:pStyle w:val="Normal"/>
        <w:ind w:firstLine="708"/>
        <w:jc w:val="both"/>
        <w:rPr/>
      </w:pPr>
      <w:r>
        <w:rPr/>
        <w:t>- рапортом ОРППСП ОМВД России «Буденновский» с-та полиции М….., согласно которого, гр-н Т…... 19.05.2024 года в 18 час. 20 мин., находясь по адресу: Ставропольский край Буденновский район с….. ул….. д…., обратился к сотрудникам полиции за составлением протокола по мелкому хулиганству, так как не может бросить выпивать алкогольные напитки;</w:t>
      </w:r>
    </w:p>
    <w:p>
      <w:pPr>
        <w:pStyle w:val="Normal"/>
        <w:ind w:firstLine="708"/>
        <w:jc w:val="both"/>
        <w:rPr/>
      </w:pPr>
      <w:r>
        <w:rPr/>
        <w:t>- объяснением лица, привлекаемого к административной ответственности Т….., от 19.05.2023 года, согласно которого не отрицает факт осуществления заведомо ложного вызова специализированных служб «Полиции»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Т….. квалифицированы, верно по ст. 19.13 КоАП РФ - заведомо ложный вызов поли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отсутствие отягчающих административную ответственность обстоятельств и считает справедливым назначить Т…... минимальное наказание, предусмотренное санкцией ст. 19.13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ч. 1 ст. 4.7 Кодекса РФ об АП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приведенных нормативных положений следует, что вопрос о возмещении имущественного ущерба может быть решен при рассмотрении дела об административном правонарушении в отсутствие спора, если участниками производства по делу были заявлены соответствующие требования, соблюден порядок их предъявления и представлены доказательства, подтверждающие характер и размер ущерб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атериалах дела представлено ходатайство о возмещении ущерба причиненного Т…. Отделу МВД России «Буденновский», заведомо ложным вызовом полиции в размере 1019,08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hd w:fill="FFFFFF" w:val="clear"/>
        </w:rPr>
        <w:t xml:space="preserve">Из системного толкования ч. 1 ст. 4.7 КоАП РФ, очевидно, что при рассмотрении дела об административном правонарушении в отсутствии лица, привлекаемого к административной ответственности и его заявления о согласии или несогласии с размером ущерба невозможно установить наличие или отсутствие спора. Поэтому в таком случае вопрос о возмещении ущерба следует оставить без раз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. ст. 3.5, 4.1, 4.7, 19.13, 29.9-29.11 Кодекса РФ об АП, мировой судья,  </w:t>
      </w:r>
    </w:p>
    <w:p>
      <w:pPr>
        <w:pStyle w:val="TextBody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861"/>
        <w:jc w:val="both"/>
        <w:rPr/>
      </w:pPr>
      <w:r>
        <w:rPr/>
        <w:t>Т….. признать виновным в совершении административного правонарушения, предусмотренного  ст. 19.13 Кодекса РФ об АП и подвергнуть административному наказанию в виде штрафа в размере 1 000 (одна тысяча) рублей.</w:t>
      </w:r>
    </w:p>
    <w:p>
      <w:pPr>
        <w:pStyle w:val="TextBodyIndent"/>
        <w:ind w:left="0" w:firstLine="861"/>
        <w:jc w:val="both"/>
        <w:rPr>
          <w:color w:val="C00000"/>
        </w:rPr>
      </w:pPr>
      <w:r>
        <w:rPr>
          <w:color w:val="C00000"/>
        </w:rPr>
        <w:t>Оплату административного штрафа необходимо произвести по следующим реквизитам: УФК по Ставропольскому краю (Управление по обеспечению деятельности мировых судей Ставропольского края л/сч 04212000060) ИНН 2634051915 КПП 263401001 Банк Отделение Ставрополь г. Ставрополь БИК 040702001 р/с 40101810300000010005 ОКТМО 07707000 КБК 00811601193010013140 УИН 0355703700135003972419138.</w:t>
      </w:r>
    </w:p>
    <w:p>
      <w:pPr>
        <w:pStyle w:val="TextBodyIndent"/>
        <w:ind w:left="0" w:firstLine="861"/>
        <w:jc w:val="both"/>
        <w:rPr/>
      </w:pPr>
      <w:r>
        <w:rPr/>
        <w:t xml:space="preserve">Ходатайство о взыскании имущественного ущерба с Т…...  в пользу ОМВД России «Буденновский», в размере 1019,08 рублей, оставить без рассмотрения. </w:t>
      </w:r>
    </w:p>
    <w:p>
      <w:pPr>
        <w:pStyle w:val="ConsPlusNormal"/>
        <w:ind w:firstLine="8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Т….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861"/>
        <w:jc w:val="both"/>
        <w:rPr/>
      </w:pPr>
      <w:r>
        <w:rPr/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firstLine="861"/>
        <w:jc w:val="both"/>
        <w:rPr/>
      </w:pPr>
      <w:r>
        <w:rPr/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861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Буденновский городской суд через мирового судью судебного участка № 2 Буденн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                                С.А. Нефед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