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b w:val="false"/>
          <w:bCs w:val="false"/>
          <w:sz w:val="20"/>
          <w:szCs w:val="20"/>
        </w:rPr>
        <w:t xml:space="preserve">Дело № </w:t>
      </w:r>
      <w:r>
        <w:rPr>
          <w:b w:val="false"/>
          <w:bCs w:val="false"/>
          <w:sz w:val="20"/>
          <w:szCs w:val="20"/>
          <w:lang w:val="ru-RU"/>
        </w:rPr>
        <w:t>5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ru-RU"/>
        </w:rPr>
        <w:t>399/2/2024</w:t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ru-RU"/>
        </w:rPr>
        <w:t xml:space="preserve">   </w:t>
      </w:r>
      <w:r>
        <w:rPr>
          <w:b w:val="false"/>
          <w:bCs w:val="false"/>
          <w:sz w:val="20"/>
          <w:szCs w:val="20"/>
        </w:rPr>
        <w:t>УИД 26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  <w:lang w:val="ru-RU"/>
        </w:rPr>
        <w:t>0013-01-2024-002143-02</w:t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уденновск                                                                          11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енновского</w:t>
      </w:r>
      <w:r>
        <w:rPr>
          <w:sz w:val="28"/>
          <w:szCs w:val="28"/>
        </w:rPr>
        <w:t xml:space="preserve"> района Ставропольского края </w:t>
      </w:r>
      <w:r>
        <w:rPr>
          <w:sz w:val="28"/>
          <w:szCs w:val="28"/>
          <w:lang w:val="ru-RU"/>
        </w:rPr>
        <w:t>Нефедкова С.А</w:t>
      </w:r>
      <w:r>
        <w:rPr>
          <w:sz w:val="28"/>
          <w:szCs w:val="28"/>
        </w:rPr>
        <w:t xml:space="preserve">.,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 помещении судебного участка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енновского </w:t>
      </w:r>
      <w:r>
        <w:rPr>
          <w:sz w:val="28"/>
          <w:szCs w:val="28"/>
        </w:rPr>
        <w:t>района дело об административном правонарушении по ч.2 ст.14.1 КоАП РФ 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……,</w:t>
      </w:r>
      <w:r>
        <w:rPr>
          <w:sz w:val="28"/>
          <w:szCs w:val="28"/>
        </w:rPr>
        <w:t xml:space="preserve"> ранее не </w:t>
      </w:r>
      <w:r>
        <w:rPr>
          <w:sz w:val="28"/>
          <w:szCs w:val="28"/>
          <w:lang w:val="ru-RU"/>
        </w:rPr>
        <w:t>привлекалась</w:t>
      </w:r>
      <w:r>
        <w:rPr>
          <w:sz w:val="28"/>
          <w:szCs w:val="28"/>
        </w:rPr>
        <w:t xml:space="preserve"> к административной ответственности по главе 14 КоАП РФ, </w:t>
      </w:r>
    </w:p>
    <w:p>
      <w:pPr>
        <w:pStyle w:val="TextBody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…..., 07 мая 2024 года в 17 часов 30 минут, в г. Буденновске, …, д….., в нарушение подпункта 46 пункта 1 статьи 12 ФЗ «О лицензировании отдельных видов деятельности» № 99 от 04.05.2011 года,  осуществляла деятельность по эстетической и инъекционной косметологии с целью получения дохода, при этом не имея лицензии на осуществление данного вида деятельности, совершив административное правонарушение, предусмотренное </w:t>
      </w:r>
      <w:hyperlink r:id="rId2">
        <w:r>
          <w:rPr>
            <w:rStyle w:val="InternetLink"/>
            <w:sz w:val="28"/>
            <w:szCs w:val="28"/>
          </w:rPr>
          <w:t>ч. 2 ст.1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лицо, привлекаемое к административной ответственности З</w:t>
      </w:r>
      <w:r>
        <w:rPr>
          <w:sz w:val="28"/>
          <w:szCs w:val="28"/>
          <w:lang w:val="ru-RU"/>
        </w:rPr>
        <w:t>…..</w:t>
      </w:r>
      <w:r>
        <w:rPr>
          <w:sz w:val="28"/>
          <w:szCs w:val="28"/>
        </w:rPr>
        <w:t>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несмотря на надлежащее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звещение о месте и времени рассмотрения дела, что подтверждается отчетом о доставке см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извещения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сте дела 19, имеется расписка о согласии З</w:t>
      </w:r>
      <w:r>
        <w:rPr>
          <w:sz w:val="28"/>
          <w:szCs w:val="28"/>
          <w:lang w:val="ru-RU"/>
        </w:rPr>
        <w:t>…..</w:t>
      </w:r>
      <w:r>
        <w:rPr>
          <w:sz w:val="28"/>
          <w:szCs w:val="28"/>
        </w:rPr>
        <w:t>. на извещение о рассмотрении дела посредством см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извещения. Смс- извещение доставлено абоненту 06.06.2024 года.  Ходатайств об отложении рассмотрения дела от З</w:t>
      </w:r>
      <w:r>
        <w:rPr>
          <w:sz w:val="28"/>
          <w:szCs w:val="28"/>
          <w:lang w:val="ru-RU"/>
        </w:rPr>
        <w:t>…..</w:t>
      </w:r>
      <w:r>
        <w:rPr>
          <w:sz w:val="28"/>
          <w:szCs w:val="28"/>
        </w:rPr>
        <w:t xml:space="preserve"> не поступило, равно, как и не представлено ею доказательств, подтверждающих уважительность причин неявки в судебное заседание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части 2 статьи 25.1</w:t>
        </w:r>
      </w:hyperlink>
      <w:r>
        <w:rPr>
          <w:sz w:val="28"/>
          <w:szCs w:val="28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КоАП РФ, либо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рассматривает данное дело в отсутствие З</w:t>
      </w:r>
      <w:r>
        <w:rPr>
          <w:sz w:val="28"/>
          <w:szCs w:val="28"/>
          <w:lang w:val="ru-RU"/>
        </w:rPr>
        <w:t>…..</w:t>
      </w:r>
      <w:r>
        <w:rPr>
          <w:sz w:val="28"/>
          <w:szCs w:val="28"/>
        </w:rPr>
        <w:t xml:space="preserve">., считая её уведомленной о времени и месте рассмотрения дела надлежащим образом, поскольку судом были предприняты меры для её извещения о времени и месте рассмотрения дела, направленные на реализацию её процессуальных прав, предусмотренных </w:t>
      </w:r>
      <w:hyperlink r:id="rId5">
        <w:r>
          <w:rPr>
            <w:rStyle w:val="InternetLink"/>
            <w:sz w:val="28"/>
            <w:szCs w:val="28"/>
            <w:u w:val="single"/>
          </w:rPr>
          <w:t>ст. 25.1</w:t>
        </w:r>
      </w:hyperlink>
      <w:r>
        <w:rPr>
          <w:sz w:val="28"/>
          <w:szCs w:val="28"/>
        </w:rPr>
        <w:t xml:space="preserve"> КоАП РФ, в том числе, права на участие в рассмотр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шел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.1 Кодекса Российской Федерации об административных правонарушениях осуществление  предпринимательской деятельности без специального разрешения (лицензии), если такое разрешение (такая лицензия) обязательна влечет наложение административного штрафа на граждан  в размере  от двух  тысяч  до двух тысяч  пятисот  рублей  с конфискацией изготовленной продукции, орудий производства и сырья или без таковой; на должностных лиц – от четырех тысяч до пяти тысяч рублей с конфискацией изготовленной продукции, орудий производства и сырья или без таковой;  на юридических лиц –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6 пункта 1 статьи 12 ФЗ№ 99 «О лицензировании отдельных видов деятельности» от 04.05.2011 года, закреплен перечень видов деятельности, на которые требуются лицензии, медицинская деятельность подлежит лицензир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…... правонарушения, предусмотренного ч.2 ст. 14.1 КоАП РФ подтверждается: протоколом об административном правонарушении № 0707716 от 24.05.2024 г., в котором отражено событие нарушения по ч.2 ст.14.1 КоАП РФ в отношении З…... (л.д.2); письменными объяснениями лица, привлекаемого к административной ответственности З…..., данными при составлении протокола об административном правонарушении (л.д. 7); объяснениями свидетеля по делу об административном правонарушении Ф…... (л.д.8), сведениями ЕГРН (л. д. 18) и другими материалами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З…..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по ч.2 ст.14.1 КоАП РФ - осуществление предпринимательской деятельности без специ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Обстоятельств, смягчающих наказание, предусмотренных ст. 4.2 КоАП РФ судом  не установлено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, предусмотренных ст. 4.3 КоАП РФ судом 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физическому лицу, в соответствии с ч.2 ст.4.1 КоАП РФ, мировой судья учитывает характер совершенного им административного правонарушения, личность виновного, его имущественное положение, суд считает возможным назначить минимальное  наказани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.2 ст.14.1, ст.29.10 КоАП РФ, мировой судья 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……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ст.14.1 КоАП РФ и подвергнуть административному наказанию в виде административного штрафа в размере </w:t>
      </w:r>
      <w:r>
        <w:rPr>
          <w:sz w:val="28"/>
          <w:szCs w:val="28"/>
          <w:lang w:val="ru-RU"/>
        </w:rPr>
        <w:t>2000 (</w:t>
      </w:r>
      <w:r>
        <w:rPr>
          <w:sz w:val="28"/>
          <w:szCs w:val="28"/>
        </w:rPr>
        <w:t>двух тысяч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ублей без конфис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в течение 60 дней со дня вступления постановления в законную силу с перечислением на следующ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 03557037001350039924141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З….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 2 Буденновского района Ставропольского края в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денновский городской суд Ставропольского края в течение десяти суток с момента его провоз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С.А. Нефедк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D5A8E33ADD78A8418AD0CC2BD8F2C9BFF0381F51A06A079EA960E2FDEE138646C0FF84AD1B9FE3AkFH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0778E9D0C4A19AF5D4F489F21E030AC95C48F47949B1F1A8A00FE65A18D2F7BBE9EE1377FDC8Y8N9H" TargetMode="External"/><Relationship Id="rId5" Type="http://schemas.openxmlformats.org/officeDocument/2006/relationships/hyperlink" Target="consultantplus://offline/ref=99A715240A733B3B21D7273AABDD5304C3D36651FC3C0A70CDE794FE8081A5CA06D65E895569FC37oAsEJ" TargetMode="External"/><Relationship Id="rId6" Type="http://schemas.openxmlformats.org/officeDocument/2006/relationships/hyperlink" Target="consultantplus://offline/ref=37BB6057D1F7D7E349AF674A88BED9910F34907942B3252FDD3E6785DBD482F853FD4E22D25668FFt4S0L" TargetMode="External"/><Relationship Id="rId7" Type="http://schemas.openxmlformats.org/officeDocument/2006/relationships/hyperlink" Target="consultantplus://offline/ref=9C4618431C8D5FC1A2873E22E4577F5BE702B82212840BD5DFAB66AC5CV3q5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