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21/2/2024</w:t>
      </w:r>
    </w:p>
    <w:p>
      <w:pPr>
        <w:pStyle w:val="Normal"/>
        <w:spacing w:before="0" w:after="120"/>
        <w:jc w:val="right"/>
        <w:rPr/>
      </w:pPr>
      <w:r>
        <w:rPr/>
        <w:t>УИД 26МS0013-01-2024-002332-17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5 июн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>А…..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 xml:space="preserve">А…., зарегистрированный по адресу: Ставропольский край, Буденновский район, с. …. ул. …. д…., не уплатил в установленный ч. 1 ст. 32.2 КоАП РФ срок, штраф в сумме 1000,00 рублей, наложенный на него по постановлению инспектора ИДПС ОМВД России «Буденновский» № … от 11.01.2024 года, вступившему в законную силу 22.01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А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А…., в судебное заседание, назначенное на 25.06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</w:t>
      </w:r>
      <w:r>
        <w:rPr>
          <w:color w:val="FF0000"/>
        </w:rPr>
        <w:t xml:space="preserve"> </w:t>
      </w:r>
      <w:r>
        <w:rPr/>
        <w:t xml:space="preserve">и доставки СМС - извещения А…... зафиксирован и находится в материалах дела. Согласно отчету об отправке, СМС доставлено 18.06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А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FF0000"/>
        </w:rPr>
      </w:pPr>
      <w:r>
        <w:rPr/>
        <w:t>Суд, исследовав материалы дела: протокол об административном правонарушении 26 ВК № …. от 04.05.2024 года, копию постановления № …. от 11.01.2024 года, считает, что вина</w:t>
      </w:r>
      <w:r>
        <w:rPr>
          <w:color w:val="FF0000"/>
        </w:rPr>
        <w:t xml:space="preserve"> </w:t>
      </w:r>
      <w:r>
        <w:rPr/>
        <w:t>А……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А…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1000,00 рублей по постановлению №  …   от 11.01.2024 года, вступившему в законную силу 22.01.2024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А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А…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А…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2000,00</w:t>
      </w:r>
      <w:r>
        <w:rPr/>
        <w:t xml:space="preserve">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rPr/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 0355703700135004212420188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Мировой судья                                                                                                                           </w:t>
      </w:r>
      <w:r>
        <w:rPr>
          <w:rFonts w:cs="Courier New"/>
          <w:spacing w:val="-6"/>
        </w:rPr>
        <w:t>С.А. Нефедкова</w:t>
      </w:r>
    </w:p>
    <w:p>
      <w:pPr>
        <w:pStyle w:val="TextBodyIndent"/>
        <w:ind w:left="567" w:hanging="0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  <w:lang w:val="en-US"/>
        </w:rPr>
      </w:pPr>
      <w:r>
        <w:rPr>
          <w:rFonts w:cs="Courier New"/>
          <w:color w:val="FF0000"/>
          <w:spacing w:val="-6"/>
          <w:lang w:val="en-US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