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13/2/2024</w:t>
      </w:r>
    </w:p>
    <w:p>
      <w:pPr>
        <w:pStyle w:val="Normal"/>
        <w:spacing w:before="0" w:after="120"/>
        <w:jc w:val="right"/>
        <w:rPr/>
      </w:pPr>
      <w:r>
        <w:rPr/>
        <w:t>УИД 26МS0013-01-2024-002682-34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2 июля 2024 года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>М…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…., зарегистрированный по адресу: Ставропольский край, Буденновский район, с. …. ул. ….., д.17, не уплатил в установленный ч. 1 ст. 32.2 КоАП РФ срок, штраф в сумме 500,00 рублей, наложенный на него по постановлению старшего инспектора ЦАФАП ГИБДД ГУ МВД России по Ставропольскому краю № ….  от 13.02.2024 года, вступившему в законную силу 31.03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М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 xml:space="preserve">М….., в судебное заседание, назначенное на 12.07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М….., зафиксирован и находится в материалах дела. Согласно отчету об отправке, СМС доставлено 05.07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М….К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 от 06.06.2024 года, копию постановления № …. от 13.02.2024 года, считает, что вина М….К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М….. административного правонарушения, выразившегося в неуплате административного штрафа в размере 500,00 рублей по постановлению                                          №  …..  от 13.02.2024 года, вступившему в законную силу 31.03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М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М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М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0811601203019000140, УИН 035570370013500513242017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Мировой судья                                                                                                                           </w:t>
      </w:r>
      <w:r>
        <w:rPr>
          <w:rFonts w:cs="Courier New"/>
          <w:spacing w:val="-6"/>
        </w:rPr>
        <w:t>С.А. Нефедкова</w:t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