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19/2/2024</w:t>
      </w:r>
    </w:p>
    <w:p>
      <w:pPr>
        <w:pStyle w:val="Normal"/>
        <w:spacing w:before="0" w:after="120"/>
        <w:jc w:val="right"/>
        <w:rPr/>
      </w:pPr>
      <w:r>
        <w:rPr/>
        <w:t>УИД 26МS0013-01-2024-002685-25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июля 2024 года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в помещении судебного участка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lang w:val="ru-RU"/>
        </w:rPr>
        <w:t>П….</w:t>
      </w:r>
      <w:r>
        <w:rPr/>
        <w:t>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114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инспектора ДПС ОБДПС ОГИБДД МВД по Республике Ингушетия </w:t>
      </w:r>
      <w:r>
        <w:rPr/>
        <w:t xml:space="preserve">№ </w:t>
      </w:r>
      <w:r>
        <w:rPr>
          <w:lang w:val="ru-RU"/>
        </w:rPr>
        <w:t>…</w:t>
      </w:r>
      <w:r>
        <w:rPr/>
        <w:t xml:space="preserve"> 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4 года</w:t>
      </w:r>
      <w:r>
        <w:rPr/>
        <w:t xml:space="preserve">, вступившему в законную силу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4</w:t>
      </w:r>
      <w:r>
        <w:rPr/>
        <w:t xml:space="preserve">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е заседание, назначенное на 22.07.2024 года, П….. 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 зафиксирован и находится в материалах дела. Согласно отчету об отправке, СМС доставлено 05.07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: протокол об административном правонарушении 16 РТ …. от 27.04.2024 года, копию постановления № … от 07.02.2024 года, считает, что вина 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color w:val="FF0000"/>
        </w:rPr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 рублей по постановлению № …. от 07.02.2024 года, вступившему в законную силу 18.02.2024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519242015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С.А. Нефедкова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