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31/2/2024</w:t>
      </w:r>
    </w:p>
    <w:p>
      <w:pPr>
        <w:pStyle w:val="Normal"/>
        <w:spacing w:before="0" w:after="120"/>
        <w:jc w:val="right"/>
        <w:rPr/>
      </w:pPr>
      <w:r>
        <w:rPr/>
        <w:t>УИД 26МS0013-01-2024-002810-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8 июля 2024 года                                                                                              город Буденновск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2 Буденновского района Ставропольского края Нефедкова С.А.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З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>З….,</w:t>
      </w:r>
      <w:r>
        <w:rPr/>
        <w:t xml:space="preserve"> зарегистрированн</w:t>
      </w:r>
      <w:r>
        <w:rPr>
          <w:lang w:val="ru-RU"/>
        </w:rPr>
        <w:t xml:space="preserve">ый </w:t>
      </w:r>
      <w:r>
        <w:rPr/>
        <w:t xml:space="preserve">по адресу: </w:t>
      </w:r>
      <w:r>
        <w:rPr>
          <w:lang w:val="ru-RU"/>
        </w:rPr>
        <w:t xml:space="preserve">Ставропольский край, г.Буденновск ул……, д….. кв.2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,0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инспектора ОПС ОГИБДД ОМВД России «Грачевский» № …… </w:t>
      </w:r>
      <w:r>
        <w:rPr/>
        <w:t xml:space="preserve">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года, вступившему в законную силу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З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З….. вину в совершении административного правонарушения признал в полном объеме, в содеянном раскаялся, пояснил, что действительно не оплатил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З….., исследовав материалы дела: протокол об административном правонарушении 26 ВК № ….. от 06.06.2024 года, копию постановления № …… от 19.03.2024 года, считает, что вина З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З….. административного правонарушения, выразившегося в неуплате административного штрафа в размере 500,00 рублей по постановлению № ….. от 19.03.2024 года, вступившему в законную силу 29.03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З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З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З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0,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ИН</w:t>
      </w:r>
      <w:r>
        <w:rPr>
          <w:color w:val="FF0000"/>
          <w:lang w:val="ru-RU"/>
        </w:rPr>
        <w:t> </w:t>
      </w:r>
      <w:r>
        <w:rPr>
          <w:lang w:val="ru-RU"/>
        </w:rPr>
        <w:t>035570370013500531242015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</w:t>
      </w:r>
      <w:r>
        <w:rPr>
          <w:rFonts w:cs="Courier New"/>
          <w:spacing w:val="-6"/>
        </w:rPr>
        <w:t>С.А.Нефедк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