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35/2/2024</w:t>
      </w:r>
    </w:p>
    <w:p>
      <w:pPr>
        <w:pStyle w:val="Normal"/>
        <w:spacing w:before="0" w:after="120"/>
        <w:jc w:val="right"/>
        <w:rPr/>
      </w:pPr>
      <w:r>
        <w:rPr/>
        <w:t>УИД 26МS0013-01-2024-002828-81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8 ию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ировой судья судебного участка № 2 Буденновского района Ставропольского края Нефедкова С.А., </w:t>
      </w: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>М…..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         </w:t>
      </w:r>
      <w:r>
        <w:rPr/>
        <w:t xml:space="preserve">М….., зарегистрированный по адресу: Ставропольский край, г.Буденновск ул……. д….., не уплатил в установленный ч. 1 ст. 32.2 КоАП РФ срок, штраф в сумме 1000,00 рублей, наложенный на него по постановлению инспектора ИДПС ОРДПС  ОМВД России «Буденновский» № ….. от 09.03.2024 года, вступившему в законную силу 20.03.2024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М….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>М….., в судебное заседание, назначенное на 18.07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</w:t>
      </w:r>
      <w:r>
        <w:rPr>
          <w:color w:val="FF0000"/>
        </w:rPr>
        <w:t xml:space="preserve"> </w:t>
      </w:r>
      <w:r>
        <w:rPr/>
        <w:t xml:space="preserve">и доставки СМС - извещения М….. зафиксирован и находится в материалах дела. Согласно отчету об отправке, СМС доставлено 12.07.2024 года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М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FF0000"/>
        </w:rPr>
      </w:pPr>
      <w:r>
        <w:rPr/>
        <w:t>Суд, исследовав материалы дела: протокол об административном правонарушении 26 ВК № …… от 07.06.2024 года, копию постановления № 18810026231001450958  от 09.03.2024 года, считает, что вина</w:t>
      </w:r>
      <w:r>
        <w:rPr>
          <w:color w:val="FF0000"/>
        </w:rPr>
        <w:t xml:space="preserve"> </w:t>
      </w:r>
      <w:r>
        <w:rPr/>
        <w:t>М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М…..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1000,00 рублей по постановлению № ….. от 09.03.2024 года, вступившему в законную силу 20.03.2024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М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М…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М….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2000,00</w:t>
      </w:r>
      <w:r>
        <w:rPr/>
        <w:t xml:space="preserve"> (</w:t>
      </w:r>
      <w:r>
        <w:rPr>
          <w:lang w:val="ru-RU"/>
        </w:rPr>
        <w:t>две тысячи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</w:t>
      </w:r>
      <w:r>
        <w:rPr/>
        <w:t xml:space="preserve">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</w:t>
      </w:r>
      <w:r>
        <w:rPr>
          <w:lang w:val="ru-RU"/>
        </w:rPr>
        <w:t>КБК 00811601203019000140, УИН 0355703700135005352420113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-6"/>
        </w:rPr>
        <w:t>Мировой судья                                                                                                                        С.А. Нефедкова</w:t>
      </w:r>
      <w:r>
        <w:rPr>
          <w:rFonts w:cs="Courier New"/>
          <w:spacing w:val="-6"/>
        </w:rPr>
        <w:t xml:space="preserve"> </w:t>
      </w:r>
    </w:p>
    <w:p>
      <w:pPr>
        <w:pStyle w:val="TextBodyIndent"/>
        <w:ind w:left="567" w:hanging="0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