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73/2/2024</w:t>
      </w:r>
    </w:p>
    <w:p>
      <w:pPr>
        <w:pStyle w:val="Normal"/>
        <w:spacing w:before="0" w:after="120"/>
        <w:jc w:val="right"/>
        <w:rPr/>
      </w:pPr>
      <w:r>
        <w:rPr/>
        <w:t>УИД 26МS0013-01-2024-003025-72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2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П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П….., зарегистрированный по адресу: Ставропольский край, Буденновский район, с. …. ул. …. д…, не уплатил в установленный ч. 1 ст. 32.2 КоАП РФ срок, штраф в сумме 1000,00 рублей, наложенный на него по постановлению инспектора ДПС ОБДПС ГИБДД МВД № …. от 25.02.2024 года, вступившему в законную силу 07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, в судебное заседание, назначенное на 12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и </w:t>
      </w:r>
      <w:r>
        <w:rPr/>
        <w:t xml:space="preserve">доставки СМС - извещения П….. зафиксирован и находится в материалах дела. Согласно отчету об отправке, СМС доставлено 29.07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63 СР № … от 08.07.2024 года, копию постановления № …. от 25.02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1000,00 рублей по постановлению № …. от 25.02.2024 года, вступившему в законную силу 07.03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0,00</w:t>
      </w:r>
      <w:r>
        <w:rPr/>
        <w:t xml:space="preserve"> (</w:t>
      </w:r>
      <w:r>
        <w:rPr>
          <w:lang w:val="ru-RU"/>
        </w:rPr>
        <w:t>две тысячи)</w:t>
      </w:r>
      <w:r>
        <w:rPr/>
        <w:t xml:space="preserve">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573242016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С.А. Нефедкова</w:t>
      </w:r>
      <w:r>
        <w:rPr>
          <w:rFonts w:cs="Courier New"/>
          <w:spacing w:val="-6"/>
        </w:rPr>
        <w:t xml:space="preserve">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