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1/2/2024</w:t>
      </w:r>
    </w:p>
    <w:p>
      <w:pPr>
        <w:pStyle w:val="Normal"/>
        <w:spacing w:before="0" w:after="120"/>
        <w:jc w:val="right"/>
        <w:rPr/>
      </w:pPr>
      <w:r>
        <w:rPr/>
        <w:t>УИД 26МS0013-01-2024-003045-12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3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П…., зарегистрированный по адресу: Ставропольский край, Буденновский район, с. … ул. …. д.114, не уплатил в установленный ч. 1 ст. 32.2 КоАП РФ срок, штраф в сумме 500,00 рублей, наложенный на него по постановлению инспектора ОБДПС ГИБДД ОМВД № …. от 31.03.2024 года, вступившему в законную силу 11.04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, в судебное заседание, назначенное на 13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и </w:t>
      </w:r>
      <w:r>
        <w:rPr/>
        <w:t xml:space="preserve">доставки СМС - извещения П….. зафиксирован и находится в материалах дела. Согласно отчету об отправке, СМС доставлено 29.07.2024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Согласно акту о невозможности осуществления привода от 13 августа 2024 года, по указанному адресу П….. отсутствовал.       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16 РТ № …. от 04.07.2024 года, копию постановления № ….. от 31.03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,00 рублей по постановлению № …. от 31.03.2024 года, вступившему в законную силу 11.04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0,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591242018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С.А.Нефедк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