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92/2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3-</w:t>
      </w:r>
      <w:r>
        <w:rPr>
          <w:rStyle w:val="CatPhoneNumbergrp3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30" w:before="120" w:after="120"/>
        <w:ind w:left="23" w:hanging="0"/>
        <w:jc w:val="both"/>
        <w:rPr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2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0rplc7"/>
          <w:rFonts w:eastAsia="Times New Roman" w:cs="Times New Roman"/>
          <w:lang w:val="en-US" w:bidi="en-US"/>
        </w:rPr>
        <w:t>...</w:t>
      </w:r>
      <w:r>
        <w:rPr>
          <w:rStyle w:val="CatPassportDatagrp3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6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7rplc10"/>
          <w:rFonts w:eastAsia="Times New Roman" w:cs="Times New Roman"/>
          <w:lang w:val="en-US" w:bidi="en-US"/>
        </w:rPr>
        <w:t>...</w:t>
      </w:r>
      <w:r>
        <w:rPr>
          <w:rStyle w:val="CatExternalSystemDefinedgrp49rplc11"/>
          <w:rFonts w:eastAsia="Times New Roman" w:cs="Times New Roman"/>
          <w:lang w:val="en-US" w:bidi="en-US"/>
        </w:rPr>
        <w:t>...</w:t>
      </w:r>
      <w:r>
        <w:rPr>
          <w:rStyle w:val="CatExternalSystemDefinedgrp4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за совершение правонарушения, предусмотренного ч. 1 ст. 19.15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5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контроля управления имущественных и земельных отношений администраци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15, согласно которого на фасаде здания  с кадастровым номером 26:20:</w:t>
      </w:r>
      <w:r>
        <w:rPr>
          <w:rStyle w:val="CatPhoneNumbergrp41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4002, расположенного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смежеству  с общежитием  медучилища, площадью  81,6 кв.м  не устранил выявленные нарушения законодательства в сфере благоустройства, указанные в предписании № 26 от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совершение административного правонарушения, предусмотренного ч. 1 ст. 19.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в полном объеме, в содеянном раская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выслушав </w:t>
      </w:r>
      <w:r>
        <w:rPr>
          <w:rStyle w:val="CatFIOgrp2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№ 15 от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-3); отчетом об отслеживание отправления ШПИ 80081601142685 (л.д. 3); уведомлением № 19 о времени и месте составления протокола от </w:t>
      </w:r>
      <w:r>
        <w:rPr>
          <w:rStyle w:val="CatDategrp1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 отчетом об отслеживание отправления ШПИ 80084899590145 (л.д. 6); протоколом осмотра от </w:t>
      </w:r>
      <w:r>
        <w:rPr>
          <w:rStyle w:val="CatDategrp1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 актом выездного обследования № 25 от </w:t>
      </w:r>
      <w:r>
        <w:rPr>
          <w:rStyle w:val="CatDategrp1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-9), где установлено, что требования, содержащиеся в предписаниях № 26 от </w:t>
      </w:r>
      <w:r>
        <w:rPr>
          <w:rStyle w:val="CatDategrp2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сполнены; фото-таблицей (л.д. 10); предписанием № 26 от </w:t>
      </w:r>
      <w:r>
        <w:rPr>
          <w:rStyle w:val="CatDategrp2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-12); отчетом об отслеживание отправления ШПИ 80082898318715 (л.д. 13); протоколом осмотра от </w:t>
      </w:r>
      <w:r>
        <w:rPr>
          <w:rStyle w:val="CatDategrp2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(л.д.15);  актом выездного обследования № 22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6-17), где было установлено, что на фасаде здания  с кадастровым номером 26:20:</w:t>
      </w:r>
      <w:r>
        <w:rPr>
          <w:rStyle w:val="CatPhoneNumbergrp41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4002, расположенного по адресу: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смежеству  с общежитием  медучилища, площадью  81,6 кв.м. не устранил выявленные нарушения законодательства в сфере благоустройства, указанные в предписании № 26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выпиской из ЕГРН от </w:t>
      </w:r>
      <w:r>
        <w:rPr>
          <w:rStyle w:val="CatDategrp21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9-22), где собственником, по адресу: 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является – </w:t>
      </w:r>
      <w:r>
        <w:rPr>
          <w:rStyle w:val="CatFIOgrp2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0rplc40"/>
          <w:rFonts w:eastAsia="Times New Roman" w:cs="Times New Roman"/>
          <w:lang w:val="en-US" w:bidi="en-US"/>
        </w:rPr>
        <w:t>...</w:t>
      </w:r>
      <w:r>
        <w:rPr>
          <w:rStyle w:val="CatPassportDatagrp37rplc4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огласуются между собой, не содержат существенных противоречий, оснований сомневаться в их достоверности у суда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сех собранных и исследованных доказательств суд находит вину </w:t>
      </w:r>
      <w:r>
        <w:rPr>
          <w:rStyle w:val="CatFIOgrp2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тового </w:t>
      </w:r>
      <w:r>
        <w:rPr>
          <w:rStyle w:val="CatFIOgrp2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9.5 КоАП РФ, и подвергнуть наказанию в виде административного штрафа в размере </w:t>
      </w:r>
      <w:r>
        <w:rPr>
          <w:rStyle w:val="CatSumgrp33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: Управление по обеспечению деятельности мировых судей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4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3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: ОТДЕЛЕНИЕ СТАВРОПОЛЬ </w:t>
      </w:r>
      <w:r>
        <w:rPr>
          <w:rStyle w:val="CatOrganizationNamegrp38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4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193010005140, УИН 0355703700135006922419155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5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</w:t>
      </w:r>
      <w:r>
        <w:rPr>
          <w:rStyle w:val="CatFIOgrp31rplc5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89"/>
        <w:gridCol w:w="1876"/>
        <w:gridCol w:w="4557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8rplc5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9rplc5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5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5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6rplc6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На № _____________ от 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Style w:val="CatAddressgrp3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6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6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по ч.1 ст. 19.5 КоАП РФ КоАП РФ от </w:t>
      </w:r>
      <w:r>
        <w:rPr>
          <w:rStyle w:val="CatDategrp23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2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   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</w:t>
      </w:r>
      <w:r>
        <w:rPr>
          <w:rStyle w:val="CatFIOgrp31rplc6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9rplc0">
    <w:name w:val="cat-PhoneNumber grp-39 rplc-0"/>
    <w:basedOn w:val="DefaultParagraphFont"/>
    <w:qFormat/>
    <w:rPr/>
  </w:style>
  <w:style w:type="character" w:styleId="CatPhoneNumbergrp40rplc1">
    <w:name w:val="cat-PhoneNumber grp-40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ExternalSystemDefinedgrp50rplc7">
    <w:name w:val="cat-ExternalSystemDefined grp-50 rplc-7"/>
    <w:basedOn w:val="DefaultParagraphFont"/>
    <w:qFormat/>
    <w:rPr/>
  </w:style>
  <w:style w:type="character" w:styleId="CatPassportDatagrp35rplc8">
    <w:name w:val="cat-PassportData grp-35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ExternalSystemDefinedgrp47rplc10">
    <w:name w:val="cat-ExternalSystemDefined grp-47 rplc-10"/>
    <w:basedOn w:val="DefaultParagraphFont"/>
    <w:qFormat/>
    <w:rPr/>
  </w:style>
  <w:style w:type="character" w:styleId="CatExternalSystemDefinedgrp49rplc11">
    <w:name w:val="cat-ExternalSystemDefined grp-49 rplc-11"/>
    <w:basedOn w:val="DefaultParagraphFont"/>
    <w:qFormat/>
    <w:rPr/>
  </w:style>
  <w:style w:type="character" w:styleId="CatExternalSystemDefinedgrp48rplc12">
    <w:name w:val="cat-ExternalSystemDefined grp-4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5rplc14">
    <w:name w:val="cat-Date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PhoneNumbergrp41rplc18">
    <w:name w:val="cat-PhoneNumber grp-4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28rplc22">
    <w:name w:val="cat-FIO grp-28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FIOgrp27rplc24">
    <w:name w:val="cat-FIO grp-27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22rplc31">
    <w:name w:val="cat-Date grp-22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PhoneNumbergrp41rplc33">
    <w:name w:val="cat-PhoneNumber grp-4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9rplc39">
    <w:name w:val="cat-FIO grp-29 rplc-39"/>
    <w:basedOn w:val="DefaultParagraphFont"/>
    <w:qFormat/>
    <w:rPr/>
  </w:style>
  <w:style w:type="character" w:styleId="CatExternalSystemDefinedgrp50rplc40">
    <w:name w:val="cat-ExternalSystemDefined grp-50 rplc-40"/>
    <w:basedOn w:val="DefaultParagraphFont"/>
    <w:qFormat/>
    <w:rPr/>
  </w:style>
  <w:style w:type="character" w:styleId="CatPassportDatagrp37rplc41">
    <w:name w:val="cat-PassportData grp-37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Sumgrp33rplc45">
    <w:name w:val="cat-Sum grp-33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42rplc47">
    <w:name w:val="cat-PhoneNumber grp-42 rplc-47"/>
    <w:basedOn w:val="DefaultParagraphFont"/>
    <w:qFormat/>
    <w:rPr/>
  </w:style>
  <w:style w:type="character" w:styleId="CatPhoneNumbergrp43rplc48">
    <w:name w:val="cat-PhoneNumber grp-43 rplc-48"/>
    <w:basedOn w:val="DefaultParagraphFont"/>
    <w:qFormat/>
    <w:rPr/>
  </w:style>
  <w:style w:type="character" w:styleId="CatOrganizationNamegrp38rplc49">
    <w:name w:val="cat-OrganizationName grp-38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44rplc51">
    <w:name w:val="cat-PhoneNumber grp-44 rplc-51"/>
    <w:basedOn w:val="DefaultParagraphFont"/>
    <w:qFormat/>
    <w:rPr/>
  </w:style>
  <w:style w:type="character" w:styleId="CatPhoneNumbergrp45rplc52">
    <w:name w:val="cat-PhoneNumber grp-45 rplc-52"/>
    <w:basedOn w:val="DefaultParagraphFont"/>
    <w:qFormat/>
    <w:rPr/>
  </w:style>
  <w:style w:type="character" w:styleId="CatSumInWordsgrp34rplc53">
    <w:name w:val="cat-SumInWords grp-34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FIOgrp31rplc55">
    <w:name w:val="cat-FIO grp-31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PhoneNumbergrp46rplc60">
    <w:name w:val="cat-PhoneNumber grp-46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Addressgrp12rplc62">
    <w:name w:val="cat-Address grp-12 rplc-62"/>
    <w:basedOn w:val="DefaultParagraphFont"/>
    <w:qFormat/>
    <w:rPr/>
  </w:style>
  <w:style w:type="character" w:styleId="CatAddressgrp13rplc63">
    <w:name w:val="cat-Address grp-13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Dategrp23rplc66">
    <w:name w:val="cat-Date grp-23 rplc-66"/>
    <w:basedOn w:val="DefaultParagraphFont"/>
    <w:qFormat/>
    <w:rPr/>
  </w:style>
  <w:style w:type="character" w:styleId="CatFIOgrp32rplc67">
    <w:name w:val="cat-FIO grp-32 rplc-67"/>
    <w:basedOn w:val="DefaultParagraphFont"/>
    <w:qFormat/>
    <w:rPr/>
  </w:style>
  <w:style w:type="character" w:styleId="CatFIOgrp31rplc68">
    <w:name w:val="cat-FIO grp-31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