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26MS0013-</w:t>
      </w:r>
      <w:r>
        <w:rPr>
          <w:rStyle w:val="CatPhoneNumbergrp4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4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694/2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Style w:val="CatDategrp1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 xml:space="preserve"> </w:t>
        <w:tab/>
        <w:t xml:space="preserve">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омощника прокурора Буденновской прокуратуры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судебного участка № 2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кр.7 д.31 а, дело об административном правонарушении, предусмотренного ч. 7 ст. 7.32 Кодекса Российской Федерации об административных правонарушениях  в отношен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</w:t>
      </w:r>
      <w:r>
        <w:rPr>
          <w:rStyle w:val="CatFIOgrp2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4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в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дивидуального предпринимателя,  не привлекавшегося к административной ответственности по главе 7 КРФ об АП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120"/>
        <w:ind w:left="283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ым лицом </w:t>
      </w:r>
      <w:r>
        <w:rPr>
          <w:rStyle w:val="CatFIOgrp3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срок - до                            </w:t>
      </w:r>
      <w:r>
        <w:rPr>
          <w:rStyle w:val="CatDategrp14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исполнены обязательства, предусмотренные муниципальным контрактом № 3262402427824000007 от </w:t>
      </w:r>
      <w:r>
        <w:rPr>
          <w:rStyle w:val="CatDategrp1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не выполнены в полном объеме в рамках реализации национального проекта «Образование» на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алее - Контракт) работы по ремонту спортивного зала </w:t>
      </w:r>
      <w:r>
        <w:rPr>
          <w:rStyle w:val="CatFIOgrp2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3 в </w:t>
      </w:r>
      <w:r>
        <w:rPr>
          <w:rStyle w:val="CatAddressgrp7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мма неисполненных обязательств по Контракту по состоянию на                      </w:t>
      </w:r>
      <w:r>
        <w:rPr>
          <w:rStyle w:val="CatDategrp1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авила </w:t>
      </w:r>
      <w:r>
        <w:rPr>
          <w:rStyle w:val="CatSumgrp34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Бездействие и ненадлежащий контроль за исполнением контрактных обязательств со стороны </w:t>
      </w:r>
      <w:r>
        <w:rPr>
          <w:rStyle w:val="CatOrganizationNamegrp41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ели к невыполнению запланированного ремонта спортивного зала </w:t>
      </w:r>
      <w:r>
        <w:rPr>
          <w:rStyle w:val="CatFIOgrp2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3 в </w:t>
      </w:r>
      <w:r>
        <w:rPr>
          <w:rStyle w:val="CatAddressgrp7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настоящего времени, нарушив права граждан на обеспечение социально-экономических условий получения образования различного вида и уровня, чем причинил существенный вред охраняемым законом интересам общества и государств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 судебное заседание </w:t>
      </w:r>
      <w:r>
        <w:rPr>
          <w:rStyle w:val="CatFIOgrp3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ный о времени и месте судебного заседания не явился, в материалах дела имеется телефонограмма с просьбой рассмотреть дело в его отсутствие, с протоколом согласен, вину признает, просит назначить минимальный штраф, так как на иждивении находятся трое несовершеннолетних дет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мощник прокурора Буденновской прокуратуры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а признать                             </w:t>
      </w:r>
      <w:r>
        <w:rPr>
          <w:rStyle w:val="CatOrganizationNamegrp41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, предусмотренного ч. 7 ст. 7.32 КРФ об АП, и назначить наказание в пределах санкции вменяемой статьи, поскольку должностным лицом не предприняты все зависящие меры по своевременному исполнению условий контракт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, выслушав помощника прокурора Буденновской прокуратуры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3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приходит к выводу, что в действиях должностного лица </w:t>
      </w:r>
      <w:r>
        <w:rPr>
          <w:rStyle w:val="CatOrganizationNamegrp41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правонарушения, предусмотренный   ч. 7  ст. 7.32 КРФ об АП, как бездействия, повлекшие неисполнение обязательств, предусмотренных контрактом на выполнение работ, с причинение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ущественного вред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храняемым законом интересам общества и государства, если такие действия (бездействия) не влекут уголо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, выслушав заключение помощника прокурора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приходит к выводу, что в действиях </w:t>
      </w:r>
      <w:r>
        <w:rPr>
          <w:rStyle w:val="CatFIOgrp3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правонарушения, предусмотренный ч. 7 ст. 7.32 КРФ об АП, как бездействия, повлекшие неисполнение обязательств, предусмотренных контрактом на выполнение работ, с причинение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ущественного вред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храняемым законом интересам общества и государства, если такие действия (бездействия) не влекут уголо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7 статьи 7.3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действия (бездействие), повлекшие неисполнение обязательств, предусмотренных контрактом на поставку товаров, выполнение работ, оказание услуг для нужд заказчиков, с причинением существенного вреда охраняемым законом интересам общества и государства, если такие действия (бездействие) не влекут уголовной ответственности, влеку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, предусмотренных контрактом на поставку товаров, выполнение работ, оказание услуг, но не </w:t>
      </w:r>
      <w:r>
        <w:rPr>
          <w:rStyle w:val="CatSumInWordsgrp38rplc3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дисквалификацию на срок до двух лет; на юридических лиц - от однократного до трехкратного размера стоимости неисполненных обязательств, предусмотренных контрактом на поставку товаров, выполнение работ, оказание услуг, но не </w:t>
      </w:r>
      <w:r>
        <w:rPr>
          <w:rStyle w:val="CatSumInWordsgrp39rplc3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рядные строительные работы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(статья 740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проектные и изыскательские работы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(статья 758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предназначенные для удовлетворения государственных или муниципальных нужд, осуществляются на основе государственного или муниципального контракта на выполнение подрядных работ для государственных или муниципальных нужд (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 статьи 76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Гражданского кодекса Российской Федерации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,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, а государственный или муниципальный заказчик обязуется принять выполненные работы и оплатить их или обеспечить их оплату (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2 статьи 76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Гражданского кодекса Российской Федерации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1 статьи 74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Гражданского кодекса Российской Федерации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, а заказчик обязуется создать подрядчику необходимые условия для выполнения работ, принять их результат и уплатить обусловленную це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13 Федерального закона от </w:t>
      </w:r>
      <w:r>
        <w:rPr>
          <w:rStyle w:val="CatDategrp17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4-ФЗ «О контрактной системе в сфере закупок товаров, работ, услуг для обеспечения государственных и муниципальных нужд» (далее - Закон № 44-ФЗ) заказчиками осуществляются закупки для обеспечения федеральных нужд, нужд субъектов Российской Федерации и муниципальных нужд, а именно для достижения целей и реализации мероприятий, предусмотренных государственными программами Российской Федерации (в том числе федеральными целевыми программами, иными документами стратегического и программно-целевого планирования Российской Федерации), государственными программами субъектов Российской Федерации (в том числе региональными целевыми программами, иными документами стратегического и программно-целевого планирования субъектов Российской Федерации), муниципальными программам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4, 63, 64 Закона № 44-ФЗ контракт заключается на условиях, предусмотренных извещением об осуществлении закупки или приглашением принять участие и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в соответствии с которыми срок выполнения работ является существенным условием контракта. За нарушение условий контракта предусмотрена ответственность сторо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1 ст. 432 ГК РФ, 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. 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ей 43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76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Гражданского кодекса Российской Федерации условие о сроках выполнения работ является существенным условием государственного или муниципального контрак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виновные в нарушении законодательства Российской Федерации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оссийской Федерации (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 1 статьи 10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N 44-ФЗ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в рамках реализации национального проекта «Образование» регионального проекта «Успех каждого ребенка» (далее - Контракт) заключен контракт № 3262402427824000007 от </w:t>
      </w:r>
      <w:r>
        <w:rPr>
          <w:rStyle w:val="CatDategrp15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выполнение работ по ремонту спортивного зала </w:t>
      </w:r>
      <w:r>
        <w:rPr>
          <w:rStyle w:val="CatFIOgrp29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№ 14 в </w:t>
      </w:r>
      <w:r>
        <w:rPr>
          <w:rStyle w:val="CatAddressgrp8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огласно п.2.1 цена Контракта составляет </w:t>
      </w:r>
      <w:r>
        <w:rPr>
          <w:rStyle w:val="CatSumgrp35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1.1 Контракта, Подрядчик обязуется выполнить работы по ремонту спортивного зала </w:t>
      </w:r>
      <w:r>
        <w:rPr>
          <w:rStyle w:val="CatFIOgrp29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 в </w:t>
      </w:r>
      <w:r>
        <w:rPr>
          <w:rStyle w:val="CatAddressgrp9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соответствии со сметной документацией, являющаяся неотъемлемой частью Контракта, и сдать результат работы Заказчику, а Заказчик обязуется принять и оплатить результат работ в соответствии с п.2.4 Контрак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2.3 Контракта источник финансирования: средства бюджета Буденновского </w:t>
      </w:r>
      <w:r>
        <w:rPr>
          <w:rStyle w:val="CatAddressgrp6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Dategrp18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35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3.3 Подрядчик обязан выполнить все работы в объеме и сроки, предусмотренные Контрактом, и сдать объект Заказчику в состоянии, соответствующем Проектно-сметной документ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8.1 Контракта, стороны несут ответственность за неисполнение или не надлежащее исполнение обязательств, предусмотренных Контрактом в соответствии с законодательством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19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адрес подрядчика было направлено уведомление о нарушении срока выполнения работ, об одностороннем отказе от исполнения муниципального контракта от № 0321300115424000001 от </w:t>
      </w:r>
      <w:r>
        <w:rPr>
          <w:rStyle w:val="CatDategrp20rplc4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по состоянию на </w:t>
      </w:r>
      <w:r>
        <w:rPr>
          <w:rStyle w:val="CatDategrp16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мма неисполненных обязательств составляет </w:t>
      </w:r>
      <w:r>
        <w:rPr>
          <w:rStyle w:val="CatSumgrp34rplc5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становленный контрактом срок работы не выполнены, приемка выполненных работ не произведен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исполнение </w:t>
      </w:r>
      <w:r>
        <w:rPr>
          <w:rStyle w:val="CatOrganizationNamegrp42rplc5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Контрактом срок обязательств, финансируемых из средств федерального бюджета, бюджетов </w:t>
      </w:r>
      <w:r>
        <w:rPr>
          <w:rStyle w:val="CatAddressgrp2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Буденновского </w:t>
      </w:r>
      <w:r>
        <w:rPr>
          <w:rStyle w:val="CatAddressgrp10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пятствует своевременной реализации национального проекта «Образование» регионального проекта «Успех каждого ребенка», а именно нарушает права граждан на обеспечение  социально-экономических условий получения образования различного вида и уровня, наносит существенный вред охраняемым законом интересам общества и государ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е обстоятельства выявлены в ходе проверки прокуратурой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мках реализации национального проекта  «Образование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факту допущенного бездействия, повлекшего неисполнение обязательств по муниципальному контракту с причинением существенного вреда охраняемым законом интересам общества и государства,                                        </w:t>
      </w:r>
      <w:r>
        <w:rPr>
          <w:rStyle w:val="CatDategrp21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местителем прокурора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43rplc5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буждено дело об административном правонарушении, предусмотренном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7 статьи 7.3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6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по делу об административном правонарушении подлежат выяснению, в частности: лицо, совершившее противоправные действия (бездействие), за которые настоящим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нятие вины юридических лиц раскрывается в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в силу которой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30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 подтверждается исследованными в ходе рассмотрения дела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остановлением о возбуждении дела об административном правонарушении от </w:t>
      </w:r>
      <w:r>
        <w:rPr>
          <w:rStyle w:val="CatDategrp21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выявлен и зафиксирован факт невыполнения работ в установленные контрактом сроки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исьмом управления образования администрации Буденновского </w:t>
      </w:r>
      <w:r>
        <w:rPr>
          <w:rStyle w:val="CatAddressgrp6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2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УО-3104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муниципального контракта № 3262402427824000007 от </w:t>
      </w:r>
      <w:r>
        <w:rPr>
          <w:rStyle w:val="CatDategrp23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ИП содержащая сведения об </w:t>
      </w:r>
      <w:r>
        <w:rPr>
          <w:rStyle w:val="CatOrganizationNamegrp44rplc6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Т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локальным сметным расчетом (смета) № </w:t>
      </w:r>
      <w:r>
        <w:rPr>
          <w:rStyle w:val="CatDategrp24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исследованных доказательств позволяет суду сделать вывод о наличии в действиях   состава правонарушения, предусмотренного ч.7 ст. 7.32 КРФ об АП, так как в судебном заседании установлено, что должностным лицом </w:t>
      </w:r>
      <w:r>
        <w:rPr>
          <w:rStyle w:val="CatFIOgrp30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становленный срок                                       (до </w:t>
      </w:r>
      <w:r>
        <w:rPr>
          <w:rStyle w:val="CatDategrp14rplc6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не исполнены обязательства, предусмотренные муниципальным контрактом №0321300115424000001 от </w:t>
      </w:r>
      <w:r>
        <w:rPr>
          <w:rStyle w:val="CatDategrp23rplc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не выполнены в полном объеме работы в рамках реализации национального проекта «Образование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неустранимых сомнений по делу, которые должны быть истолкованы в пользу </w:t>
      </w:r>
      <w:r>
        <w:rPr>
          <w:rStyle w:val="CatFIOgrp32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сматривается. Стоимость неисполненных работ в срок, предусмотренный контрактом, составила                     </w:t>
      </w:r>
      <w:r>
        <w:rPr>
          <w:rStyle w:val="CatSumgrp34rplc7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едений о том, что </w:t>
      </w:r>
      <w:r>
        <w:rPr>
          <w:rStyle w:val="CatFIOgrp30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имались исчерпывающие меры по выполнению взятых обязательств в рамках указанного проекта, не представлено. Объективных данных, безусловно указывающих на то, что Подрядчиком проводились дополнительные не запланированные работы, что повлияло на сроки исполнения Контракта, а равно на то, что неисполнение условий контракта допущено по независящим от Подрядчика обстоятельствам,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ездействие, повлекшее неисполнение обязательств по контракту, привело к продлению сроков выполнения работ на объекте, и, соответственно, повлияло на общий срок ввода его в эксплуатацию, начала использов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ми действиями </w:t>
      </w:r>
      <w:r>
        <w:rPr>
          <w:rStyle w:val="CatFIOgrp32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ен существенный вред охраняемым законом интересам общества, поскольку пренебрежительное отношение подрядчика к исполнению возложенных на него обязанностей препятствует своевременной реализации национального проекта «Образование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ериалы дела  свидетельствуют о том, что </w:t>
      </w:r>
      <w:r>
        <w:rPr>
          <w:rStyle w:val="CatFIOgrp30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инял все зависящие от него меры по надлежащему соблюдению норм, за нарушение которых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7 статьи 7.3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РФ об АП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ю, содержащемуся в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я Пленума Верховного Суда РФ от </w:t>
      </w:r>
      <w:r>
        <w:rPr>
          <w:rStyle w:val="CatDategrp25rplc7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, не представляющее существенного нарушения охраняемых общественных правоотношен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ость вреда может определяться его размером, характером, а также особой для потерпевшего ценностью нарушенного блага и, как правило, выражается в материальном ущербе, нарушении нормальной работы органов государственной власти и органов местного самоуправления, государственных и муниципальных учреждений, в данном случае обстоятельств, предусмотренных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РФ об АП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едений о привлечении </w:t>
      </w:r>
      <w:r>
        <w:rPr>
          <w:rStyle w:val="CatFIOgrp32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ей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7 статьи 7.3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предусмотрено назначение административного наказания в виде административного штрафа лицу, осуществляющему предпринимательскую деятельность без образования юридического лица, поэтому административный штраф </w:t>
      </w:r>
      <w:r>
        <w:rPr>
          <w:rStyle w:val="CatFIOgrp30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лжен назначаться в размере от 5 до 15 процентов стоимости неисполненных обязательств, предусмотренных контрактом на поставку товаров, выполнение работ, оказание услуг, но не </w:t>
      </w:r>
      <w:r>
        <w:rPr>
          <w:rStyle w:val="CatSumInWordsgrp38rplc7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в данном случае, учитываются характер совершенного административного правонарушения, обстоятельства дела, обстоятельства, смягчающие административную ответственность, к которым, в соответствии с ч. 2 ст. 4.2 КРФ об АП судья относит  финансово- экономическое положение должностного лица, включенного в единый реестр индивидуальных предпринимателей, отсутствие обстоятельств отягчающих ответственность, и считает необходимым назначить наказание в виде штрафа из расчета 5% от суммы неисполненных обязательств  в размере 19432,805 рублей, которое будет отвечать принципу справедливости наказания и соразмерности совершенному правонаруш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обстоятельств дела, оснований для замены штрафа предупреждением, а также признания административного правонарушения малозначительным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3.1, 3.5, 4.1, ч. 7 ст. 7.32, ст. ст. 29.9 –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лжностное лицо </w:t>
      </w:r>
      <w:r>
        <w:rPr>
          <w:rStyle w:val="CatFIOgrp28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ИП 322265100013297, виновным в совершении административного правонарушения, предусмотренного ч. 7 ст. 7.32 КРФ об АП, и назначить ему  наказание в виде штрафа в размере </w:t>
      </w:r>
      <w:r>
        <w:rPr>
          <w:rStyle w:val="CatSumgrp36rplc7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плату штрафа необходимо  произвести на следующие реквизит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ФК по </w:t>
      </w:r>
      <w:r>
        <w:rPr>
          <w:rStyle w:val="CatAddressgrp11rplc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правление по обеспечению деятельности мировых судей </w:t>
      </w:r>
      <w:r>
        <w:rPr>
          <w:rStyle w:val="CatAddressgrp2rplc8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ч 04212000060)  КПП </w:t>
      </w:r>
      <w:r>
        <w:rPr>
          <w:rStyle w:val="CatPhoneNumbergrp47rplc8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ИНН  </w:t>
      </w:r>
      <w:r>
        <w:rPr>
          <w:rStyle w:val="CatPhoneNumbergrp48rplc8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 </w:t>
      </w:r>
      <w:r>
        <w:rPr>
          <w:rStyle w:val="CatSumgrp37rplc8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счет 03100643000000012100   в Банк  отделение Ставрополь </w:t>
      </w:r>
      <w:r>
        <w:rPr>
          <w:rStyle w:val="CatAddressgrp12rplc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40102810345370000013  БИК </w:t>
      </w:r>
      <w:r>
        <w:rPr>
          <w:rStyle w:val="CatPhoneNumbergrp49rplc8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</w:r>
      <w:r>
        <w:rPr>
          <w:rStyle w:val="CatPhoneNumbergrp50rplc8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51rplc8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   УИН 0355703700135006942407138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. 32.2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о необходимости предоставления квитанции об оплате штрафа в судебный участок № 3 </w:t>
      </w:r>
      <w:r>
        <w:rPr>
          <w:rStyle w:val="CatAddressgrp1rplc8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установленный законом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срок, предусмотренный КРФ об АП, лицо, подвергнутое наказанию в виде штрафа, будет привлечено к административной ответственности по ч. 1                                      ст. 20.25 КРФ об АП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ч.1,2 статьи 31.5. КРФ об АП,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Буденновский районный суд </w:t>
      </w:r>
      <w:r>
        <w:rPr>
          <w:rStyle w:val="CatAddressgrp2rplc9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в течение 10 суток с момента вручения или получения копии мотивированного постановления.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33rplc9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45rplc0">
    <w:name w:val="cat-PhoneNumber grp-45 rplc-0"/>
    <w:basedOn w:val="DefaultParagraphFont"/>
    <w:qFormat/>
    <w:rPr/>
  </w:style>
  <w:style w:type="character" w:styleId="CatPhoneNumbergrp46rplc1">
    <w:name w:val="cat-PhoneNumber grp-46 rplc-1"/>
    <w:basedOn w:val="DefaultParagraphFont"/>
    <w:qFormat/>
    <w:rPr/>
  </w:style>
  <w:style w:type="character" w:styleId="CatDategrp13rplc2">
    <w:name w:val="cat-Date grp-1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6rplc5">
    <w:name w:val="cat-FIO grp-2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27rplc7">
    <w:name w:val="cat-FIO grp-2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28rplc9">
    <w:name w:val="cat-FIO grp-28 rplc-9"/>
    <w:basedOn w:val="DefaultParagraphFont"/>
    <w:qFormat/>
    <w:rPr/>
  </w:style>
  <w:style w:type="character" w:styleId="CatPassportDatagrp40rplc10">
    <w:name w:val="cat-PassportData grp-40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FIOgrp30rplc13">
    <w:name w:val="cat-FIO grp-30 rplc-13"/>
    <w:basedOn w:val="DefaultParagraphFont"/>
    <w:qFormat/>
    <w:rPr/>
  </w:style>
  <w:style w:type="character" w:styleId="CatDategrp14rplc14">
    <w:name w:val="cat-Date grp-14 rplc-14"/>
    <w:basedOn w:val="DefaultParagraphFont"/>
    <w:qFormat/>
    <w:rPr/>
  </w:style>
  <w:style w:type="character" w:styleId="CatDategrp15rplc15">
    <w:name w:val="cat-Date grp-15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FIOgrp29rplc18">
    <w:name w:val="cat-FIO grp-29 rplc-18"/>
    <w:basedOn w:val="DefaultParagraphFont"/>
    <w:qFormat/>
    <w:rPr/>
  </w:style>
  <w:style w:type="character" w:styleId="CatAddressgrp7rplc19">
    <w:name w:val="cat-Address grp-7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6rplc21">
    <w:name w:val="cat-Date grp-16 rplc-21"/>
    <w:basedOn w:val="DefaultParagraphFont"/>
    <w:qFormat/>
    <w:rPr/>
  </w:style>
  <w:style w:type="character" w:styleId="CatSumgrp34rplc22">
    <w:name w:val="cat-Sum grp-34 rplc-22"/>
    <w:basedOn w:val="DefaultParagraphFont"/>
    <w:qFormat/>
    <w:rPr/>
  </w:style>
  <w:style w:type="character" w:styleId="CatOrganizationNamegrp41rplc23">
    <w:name w:val="cat-OrganizationName grp-41 rplc-23"/>
    <w:basedOn w:val="DefaultParagraphFont"/>
    <w:qFormat/>
    <w:rPr/>
  </w:style>
  <w:style w:type="character" w:styleId="CatFIOgrp29rplc24">
    <w:name w:val="cat-FIO grp-29 rplc-24"/>
    <w:basedOn w:val="DefaultParagraphFont"/>
    <w:qFormat/>
    <w:rPr/>
  </w:style>
  <w:style w:type="character" w:styleId="CatAddressgrp7rplc25">
    <w:name w:val="cat-Address grp-7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30rplc27">
    <w:name w:val="cat-FIO grp-30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FIOgrp31rplc29">
    <w:name w:val="cat-FIO grp-31 rplc-29"/>
    <w:basedOn w:val="DefaultParagraphFont"/>
    <w:qFormat/>
    <w:rPr/>
  </w:style>
  <w:style w:type="character" w:styleId="CatOrganizationNamegrp41rplc30">
    <w:name w:val="cat-OrganizationName grp-41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FIOgrp31rplc32">
    <w:name w:val="cat-FIO grp-31 rplc-32"/>
    <w:basedOn w:val="DefaultParagraphFont"/>
    <w:qFormat/>
    <w:rPr/>
  </w:style>
  <w:style w:type="character" w:styleId="CatOrganizationNamegrp41rplc33">
    <w:name w:val="cat-OrganizationName grp-4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32rplc35">
    <w:name w:val="cat-FIO grp-32 rplc-35"/>
    <w:basedOn w:val="DefaultParagraphFont"/>
    <w:qFormat/>
    <w:rPr/>
  </w:style>
  <w:style w:type="character" w:styleId="CatSumInWordsgrp38rplc36">
    <w:name w:val="cat-SumInWords grp-38 rplc-36"/>
    <w:basedOn w:val="DefaultParagraphFont"/>
    <w:qFormat/>
    <w:rPr/>
  </w:style>
  <w:style w:type="character" w:styleId="CatSumInWordsgrp39rplc37">
    <w:name w:val="cat-SumInWords grp-39 rplc-37"/>
    <w:basedOn w:val="DefaultParagraphFont"/>
    <w:qFormat/>
    <w:rPr/>
  </w:style>
  <w:style w:type="character" w:styleId="CatDategrp17rplc38">
    <w:name w:val="cat-Date grp-17 rplc-38"/>
    <w:basedOn w:val="DefaultParagraphFont"/>
    <w:qFormat/>
    <w:rPr/>
  </w:style>
  <w:style w:type="character" w:styleId="CatDategrp15rplc39">
    <w:name w:val="cat-Date grp-15 rplc-39"/>
    <w:basedOn w:val="DefaultParagraphFont"/>
    <w:qFormat/>
    <w:rPr/>
  </w:style>
  <w:style w:type="character" w:styleId="CatFIOgrp29rplc40">
    <w:name w:val="cat-FIO grp-29 rplc-40"/>
    <w:basedOn w:val="DefaultParagraphFont"/>
    <w:qFormat/>
    <w:rPr/>
  </w:style>
  <w:style w:type="character" w:styleId="CatAddressgrp8rplc41">
    <w:name w:val="cat-Address grp-8 rplc-41"/>
    <w:basedOn w:val="DefaultParagraphFont"/>
    <w:qFormat/>
    <w:rPr/>
  </w:style>
  <w:style w:type="character" w:styleId="CatSumgrp35rplc42">
    <w:name w:val="cat-Sum grp-35 rplc-42"/>
    <w:basedOn w:val="DefaultParagraphFont"/>
    <w:qFormat/>
    <w:rPr/>
  </w:style>
  <w:style w:type="character" w:styleId="CatFIOgrp29rplc43">
    <w:name w:val="cat-FIO grp-29 rplc-43"/>
    <w:basedOn w:val="DefaultParagraphFont"/>
    <w:qFormat/>
    <w:rPr/>
  </w:style>
  <w:style w:type="character" w:styleId="CatAddressgrp9rplc44">
    <w:name w:val="cat-Address grp-9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Dategrp18rplc46">
    <w:name w:val="cat-Date grp-18 rplc-46"/>
    <w:basedOn w:val="DefaultParagraphFont"/>
    <w:qFormat/>
    <w:rPr/>
  </w:style>
  <w:style w:type="character" w:styleId="CatSumgrp35rplc47">
    <w:name w:val="cat-Sum grp-35 rplc-47"/>
    <w:basedOn w:val="DefaultParagraphFont"/>
    <w:qFormat/>
    <w:rPr/>
  </w:style>
  <w:style w:type="character" w:styleId="CatDategrp19rplc48">
    <w:name w:val="cat-Date grp-19 rplc-48"/>
    <w:basedOn w:val="DefaultParagraphFont"/>
    <w:qFormat/>
    <w:rPr/>
  </w:style>
  <w:style w:type="character" w:styleId="CatDategrp20rplc49">
    <w:name w:val="cat-Date grp-20 rplc-49"/>
    <w:basedOn w:val="DefaultParagraphFont"/>
    <w:qFormat/>
    <w:rPr/>
  </w:style>
  <w:style w:type="character" w:styleId="CatDategrp16rplc50">
    <w:name w:val="cat-Date grp-16 rplc-50"/>
    <w:basedOn w:val="DefaultParagraphFont"/>
    <w:qFormat/>
    <w:rPr/>
  </w:style>
  <w:style w:type="character" w:styleId="CatSumgrp34rplc51">
    <w:name w:val="cat-Sum grp-34 rplc-51"/>
    <w:basedOn w:val="DefaultParagraphFont"/>
    <w:qFormat/>
    <w:rPr/>
  </w:style>
  <w:style w:type="character" w:styleId="CatOrganizationNamegrp42rplc52">
    <w:name w:val="cat-OrganizationName grp-42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Addressgrp10rplc54">
    <w:name w:val="cat-Address grp-10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Dategrp21rplc56">
    <w:name w:val="cat-Date grp-21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OrganizationNamegrp43rplc58">
    <w:name w:val="cat-OrganizationName grp-43 rplc-58"/>
    <w:basedOn w:val="DefaultParagraphFont"/>
    <w:qFormat/>
    <w:rPr/>
  </w:style>
  <w:style w:type="character" w:styleId="CatFIOgrp30rplc59">
    <w:name w:val="cat-FIO grp-30 rplc-59"/>
    <w:basedOn w:val="DefaultParagraphFont"/>
    <w:qFormat/>
    <w:rPr/>
  </w:style>
  <w:style w:type="character" w:styleId="CatDategrp21rplc60">
    <w:name w:val="cat-Date grp-21 rplc-60"/>
    <w:basedOn w:val="DefaultParagraphFont"/>
    <w:qFormat/>
    <w:rPr/>
  </w:style>
  <w:style w:type="character" w:styleId="CatAddressgrp6rplc61">
    <w:name w:val="cat-Address grp-6 rplc-61"/>
    <w:basedOn w:val="DefaultParagraphFont"/>
    <w:qFormat/>
    <w:rPr/>
  </w:style>
  <w:style w:type="character" w:styleId="CatDategrp22rplc62">
    <w:name w:val="cat-Date grp-22 rplc-62"/>
    <w:basedOn w:val="DefaultParagraphFont"/>
    <w:qFormat/>
    <w:rPr/>
  </w:style>
  <w:style w:type="character" w:styleId="CatDategrp23rplc63">
    <w:name w:val="cat-Date grp-23 rplc-63"/>
    <w:basedOn w:val="DefaultParagraphFont"/>
    <w:qFormat/>
    <w:rPr/>
  </w:style>
  <w:style w:type="character" w:styleId="CatOrganizationNamegrp44rplc64">
    <w:name w:val="cat-OrganizationName grp-44 rplc-64"/>
    <w:basedOn w:val="DefaultParagraphFont"/>
    <w:qFormat/>
    <w:rPr/>
  </w:style>
  <w:style w:type="character" w:styleId="CatDategrp24rplc65">
    <w:name w:val="cat-Date grp-24 rplc-65"/>
    <w:basedOn w:val="DefaultParagraphFont"/>
    <w:qFormat/>
    <w:rPr/>
  </w:style>
  <w:style w:type="character" w:styleId="CatFIOgrp30rplc66">
    <w:name w:val="cat-FIO grp-30 rplc-66"/>
    <w:basedOn w:val="DefaultParagraphFont"/>
    <w:qFormat/>
    <w:rPr/>
  </w:style>
  <w:style w:type="character" w:styleId="CatDategrp14rplc67">
    <w:name w:val="cat-Date grp-14 rplc-67"/>
    <w:basedOn w:val="DefaultParagraphFont"/>
    <w:qFormat/>
    <w:rPr/>
  </w:style>
  <w:style w:type="character" w:styleId="CatDategrp23rplc68">
    <w:name w:val="cat-Date grp-23 rplc-68"/>
    <w:basedOn w:val="DefaultParagraphFont"/>
    <w:qFormat/>
    <w:rPr/>
  </w:style>
  <w:style w:type="character" w:styleId="CatFIOgrp32rplc69">
    <w:name w:val="cat-FIO grp-32 rplc-69"/>
    <w:basedOn w:val="DefaultParagraphFont"/>
    <w:qFormat/>
    <w:rPr/>
  </w:style>
  <w:style w:type="character" w:styleId="CatSumgrp34rplc70">
    <w:name w:val="cat-Sum grp-34 rplc-70"/>
    <w:basedOn w:val="DefaultParagraphFont"/>
    <w:qFormat/>
    <w:rPr/>
  </w:style>
  <w:style w:type="character" w:styleId="CatFIOgrp30rplc71">
    <w:name w:val="cat-FIO grp-30 rplc-71"/>
    <w:basedOn w:val="DefaultParagraphFont"/>
    <w:qFormat/>
    <w:rPr/>
  </w:style>
  <w:style w:type="character" w:styleId="CatFIOgrp32rplc72">
    <w:name w:val="cat-FIO grp-32 rplc-72"/>
    <w:basedOn w:val="DefaultParagraphFont"/>
    <w:qFormat/>
    <w:rPr/>
  </w:style>
  <w:style w:type="character" w:styleId="CatFIOgrp30rplc73">
    <w:name w:val="cat-FIO grp-30 rplc-73"/>
    <w:basedOn w:val="DefaultParagraphFont"/>
    <w:qFormat/>
    <w:rPr/>
  </w:style>
  <w:style w:type="character" w:styleId="CatDategrp25rplc74">
    <w:name w:val="cat-Date grp-25 rplc-74"/>
    <w:basedOn w:val="DefaultParagraphFont"/>
    <w:qFormat/>
    <w:rPr/>
  </w:style>
  <w:style w:type="character" w:styleId="CatFIOgrp32rplc75">
    <w:name w:val="cat-FIO grp-32 rplc-75"/>
    <w:basedOn w:val="DefaultParagraphFont"/>
    <w:qFormat/>
    <w:rPr/>
  </w:style>
  <w:style w:type="character" w:styleId="CatFIOgrp30rplc76">
    <w:name w:val="cat-FIO grp-30 rplc-76"/>
    <w:basedOn w:val="DefaultParagraphFont"/>
    <w:qFormat/>
    <w:rPr/>
  </w:style>
  <w:style w:type="character" w:styleId="CatSumInWordsgrp38rplc77">
    <w:name w:val="cat-SumInWords grp-38 rplc-77"/>
    <w:basedOn w:val="DefaultParagraphFont"/>
    <w:qFormat/>
    <w:rPr/>
  </w:style>
  <w:style w:type="character" w:styleId="CatFIOgrp28rplc78">
    <w:name w:val="cat-FIO grp-28 rplc-78"/>
    <w:basedOn w:val="DefaultParagraphFont"/>
    <w:qFormat/>
    <w:rPr/>
  </w:style>
  <w:style w:type="character" w:styleId="CatSumgrp36rplc79">
    <w:name w:val="cat-Sum grp-36 rplc-79"/>
    <w:basedOn w:val="DefaultParagraphFont"/>
    <w:qFormat/>
    <w:rPr/>
  </w:style>
  <w:style w:type="character" w:styleId="CatAddressgrp11rplc80">
    <w:name w:val="cat-Address grp-11 rplc-80"/>
    <w:basedOn w:val="DefaultParagraphFont"/>
    <w:qFormat/>
    <w:rPr/>
  </w:style>
  <w:style w:type="character" w:styleId="CatAddressgrp2rplc81">
    <w:name w:val="cat-Address grp-2 rplc-81"/>
    <w:basedOn w:val="DefaultParagraphFont"/>
    <w:qFormat/>
    <w:rPr/>
  </w:style>
  <w:style w:type="character" w:styleId="CatPhoneNumbergrp47rplc82">
    <w:name w:val="cat-PhoneNumber grp-47 rplc-82"/>
    <w:basedOn w:val="DefaultParagraphFont"/>
    <w:qFormat/>
    <w:rPr/>
  </w:style>
  <w:style w:type="character" w:styleId="CatPhoneNumbergrp48rplc83">
    <w:name w:val="cat-PhoneNumber grp-48 rplc-83"/>
    <w:basedOn w:val="DefaultParagraphFont"/>
    <w:qFormat/>
    <w:rPr/>
  </w:style>
  <w:style w:type="character" w:styleId="CatSumgrp37rplc84">
    <w:name w:val="cat-Sum grp-37 rplc-84"/>
    <w:basedOn w:val="DefaultParagraphFont"/>
    <w:qFormat/>
    <w:rPr/>
  </w:style>
  <w:style w:type="character" w:styleId="CatAddressgrp12rplc85">
    <w:name w:val="cat-Address grp-12 rplc-85"/>
    <w:basedOn w:val="DefaultParagraphFont"/>
    <w:qFormat/>
    <w:rPr/>
  </w:style>
  <w:style w:type="character" w:styleId="CatPhoneNumbergrp49rplc86">
    <w:name w:val="cat-PhoneNumber grp-49 rplc-86"/>
    <w:basedOn w:val="DefaultParagraphFont"/>
    <w:qFormat/>
    <w:rPr/>
  </w:style>
  <w:style w:type="character" w:styleId="CatPhoneNumbergrp50rplc87">
    <w:name w:val="cat-PhoneNumber grp-50 rplc-87"/>
    <w:basedOn w:val="DefaultParagraphFont"/>
    <w:qFormat/>
    <w:rPr/>
  </w:style>
  <w:style w:type="character" w:styleId="CatPhoneNumbergrp51rplc88">
    <w:name w:val="cat-PhoneNumber grp-51 rplc-88"/>
    <w:basedOn w:val="DefaultParagraphFont"/>
    <w:qFormat/>
    <w:rPr/>
  </w:style>
  <w:style w:type="character" w:styleId="CatAddressgrp1rplc89">
    <w:name w:val="cat-Address grp-1 rplc-89"/>
    <w:basedOn w:val="DefaultParagraphFont"/>
    <w:qFormat/>
    <w:rPr/>
  </w:style>
  <w:style w:type="character" w:styleId="CatAddressgrp2rplc90">
    <w:name w:val="cat-Address grp-2 rplc-90"/>
    <w:basedOn w:val="DefaultParagraphFont"/>
    <w:qFormat/>
    <w:rPr/>
  </w:style>
  <w:style w:type="character" w:styleId="CatFIOgrp33rplc91">
    <w:name w:val="cat-FIO grp-33 rplc-9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743061E80A8F053C6E00F0C28CF8D7523E7E2A7310FEA5E72278C00D48A7929C4BA4C43B815373C47E67C30518D6389E9DCFDF262FD8DsF42M" TargetMode="External"/><Relationship Id="rId3" Type="http://schemas.openxmlformats.org/officeDocument/2006/relationships/hyperlink" Target="consultantplus://offline/ref=64A743061E80A8F053C6E00F0C28CF8D7523E7E2A7310FEA5E72278C00D48A7929C4BA4C43B815373C47E67C30518D6389E9DCFDF262FD8DsF42M" TargetMode="External"/><Relationship Id="rId4" Type="http://schemas.openxmlformats.org/officeDocument/2006/relationships/hyperlink" Target="consultantplus://offline/ref=223722427264E265256B2B2B55D7FA6E02C8014758ACE8766DFF7BEF30392C150FDD579D054B7731BAE54E9819A110FD1BE710852C74sA15J" TargetMode="External"/><Relationship Id="rId5" Type="http://schemas.openxmlformats.org/officeDocument/2006/relationships/hyperlink" Target="consultantplus://offline/ref=256A5532E55BECCAAB88BF69E4B2A7079F23BA48F9BB302099EB5F4EA2FEB44D69FB76B7565E5680EB46CC0B0A8DCD0E7506C463EDCBF4E7R1NCK" TargetMode="External"/><Relationship Id="rId6" Type="http://schemas.openxmlformats.org/officeDocument/2006/relationships/hyperlink" Target="consultantplus://offline/ref=256A5532E55BECCAAB88BF69E4B2A7079F23BA48F9BB302099EB5F4EA2FEB44D69FB76B7565E5582E846CC0B0A8DCD0E7506C463EDCBF4E7R1NCK" TargetMode="External"/><Relationship Id="rId7" Type="http://schemas.openxmlformats.org/officeDocument/2006/relationships/hyperlink" Target="consultantplus://offline/ref=256A5532E55BECCAAB88BF69E4B2A7079F23BA48F9BB302099EB5F4EA2FEB44D69FB76B7565D5F81E046CC0B0A8DCD0E7506C463EDCBF4E7R1NCK" TargetMode="External"/><Relationship Id="rId8" Type="http://schemas.openxmlformats.org/officeDocument/2006/relationships/hyperlink" Target="consultantplus://offline/ref=256A5532E55BECCAAB88BF69E4B2A7079F23BA48F9BB302099EB5F4EA2FEB44D69FB76B7565D5F81E146CC0B0A8DCD0E7506C463EDCBF4E7R1NCK" TargetMode="External"/><Relationship Id="rId9" Type="http://schemas.openxmlformats.org/officeDocument/2006/relationships/hyperlink" Target="consultantplus://offline/ref=256A5532E55BECCAAB88BF69E4B2A7079F23BA48F9BB302099EB5F4EA2FEB44D69FB76B7565E5680EC46CC0B0A8DCD0E7506C463EDCBF4E7R1NCK" TargetMode="External"/><Relationship Id="rId10" Type="http://schemas.openxmlformats.org/officeDocument/2006/relationships/hyperlink" Target="consultantplus://offline/ref=4022FAA195D80CC08C36474D4B0B5A952FF888573B4D09FEAF237941C21B9CFB25F66C806872F9E2472EE56F6EEC72F250B0DB198DE82C4DM5oEO" TargetMode="External"/><Relationship Id="rId11" Type="http://schemas.openxmlformats.org/officeDocument/2006/relationships/hyperlink" Target="consultantplus://offline/ref=4022FAA195D80CC08C36474D4B0B5A952FFA815C3D4709FEAF237941C21B9CFB25F66C806872F1E1492EE56F6EEC72F250B0DB198DE82C4DM5oEO" TargetMode="External"/><Relationship Id="rId12" Type="http://schemas.openxmlformats.org/officeDocument/2006/relationships/hyperlink" Target="consultantplus://offline/ref=D7155529DD5B5F382C7B40BDBC2E666F3373F3E3E67BFB552C81429F2FF06B7FD02E9003C54389C9090F5E064F7A19383EC5A334C3921CAAV5L4K" TargetMode="External"/><Relationship Id="rId13" Type="http://schemas.openxmlformats.org/officeDocument/2006/relationships/hyperlink" Target="consultantplus://offline/ref=21669E2ABE8701F392642D99E99B7BEDB5DDDE81F53961C5BF8F1862E0D6D113CBBAFF73FE9B8DFD56134CE34B42010275640934AAAAb3G4K" TargetMode="External"/><Relationship Id="rId14" Type="http://schemas.openxmlformats.org/officeDocument/2006/relationships/hyperlink" Target="consultantplus://offline/ref=3D009060E58024F15DBB0F015BAAE4B990D86625D62EDD1F8D5D27FB07386BC6ADCE424E6E6C8F95102BC4B69488B74366CE84B1F9B76059R6I0K" TargetMode="External"/><Relationship Id="rId15" Type="http://schemas.openxmlformats.org/officeDocument/2006/relationships/hyperlink" Target="consultantplus://offline/ref=3D009060E58024F15DBB0F015BAAE4B990D86625D62EDD1F8D5D27FB07386BC6BFCE1A426C6C929C143E92E7D2RDICK" TargetMode="External"/><Relationship Id="rId16" Type="http://schemas.openxmlformats.org/officeDocument/2006/relationships/hyperlink" Target="consultantplus://offline/ref=3D009060E58024F15DBB0F015BAAE4B990D86625D62EDD1F8D5D27FB07386BC6ADCE424E6E6E8C98162BC4B69488B74366CE84B1F9B76059R6I0K" TargetMode="External"/><Relationship Id="rId17" Type="http://schemas.openxmlformats.org/officeDocument/2006/relationships/hyperlink" Target="consultantplus://offline/ref=3D009060E58024F15DBB0F015BAAE4B990D86625D62EDD1F8D5D27FB07386BC6BFCE1A426C6C929C143E92E7D2RDICK" TargetMode="External"/><Relationship Id="rId18" Type="http://schemas.openxmlformats.org/officeDocument/2006/relationships/hyperlink" Target="consultantplus://offline/ref=20E7B2BED16D0EC8BA527B15DA3C845E4ABA27F4207783B9446CD2F6F01CF163918040132345E1ED43341F33570BB2DC61577965F871z0PFN" TargetMode="External"/><Relationship Id="rId19" Type="http://schemas.openxmlformats.org/officeDocument/2006/relationships/hyperlink" Target="consultantplus://offline/ref=3CB8E64E38F0EE40B95BA239029A88AC5835D82313C60E3BC9E421C56BE940EC388E9FB90B4ED79A629F243E7FCD1A2EADAC84AA21A507A1n1Q9N" TargetMode="External"/><Relationship Id="rId20" Type="http://schemas.openxmlformats.org/officeDocument/2006/relationships/hyperlink" Target="consultantplus://offline/ref=3CB8E64E38F0EE40B95BA239029A88AC5A32DD2F17C50E3BC9E421C56BE940EC388E9FB90B4ED79B619F243E7FCD1A2EADAC84AA21A507A1n1Q9N" TargetMode="External"/><Relationship Id="rId21" Type="http://schemas.openxmlformats.org/officeDocument/2006/relationships/hyperlink" Target="consultantplus://offline/ref=3CB8E64E38F0EE40B95BA239029A88AC5835D82313C60E3BC9E421C56BE940EC388E9FB90B4ED79A629F243E7FCD1A2EADAC84AA21A507A1n1Q9N" TargetMode="External"/><Relationship Id="rId22" Type="http://schemas.openxmlformats.org/officeDocument/2006/relationships/hyperlink" Target="consultantplus://offline/ref=CA4ECB8DB563429D341128648C612F03D29F461D53F26B48B339537D2F1DC2116C30E70B19B0009918D1BA1A05EE105DD1A84814FFE1oDdB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