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05- 699/2/2024</w:t>
      </w:r>
    </w:p>
    <w:p>
      <w:pPr>
        <w:pStyle w:val="Normal"/>
        <w:spacing w:before="0" w:after="0"/>
        <w:jc w:val="right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Addressgrp0rplc1"/>
          <w:rFonts w:eastAsia="Times New Roman" w:cs="Times New Roman"/>
          <w:sz w:val="23"/>
          <w:szCs w:val="23"/>
          <w:lang w:val="en-US" w:bidi="en-US"/>
        </w:rPr>
        <w:t>адрес</w:t>
      </w:r>
    </w:p>
    <w:p>
      <w:pPr>
        <w:pStyle w:val="Normal"/>
        <w:spacing w:before="0" w:after="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 лица, привлекаемого к административной ответствености 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rStyle w:val="CatFIOgrp19rplc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ExternalSystemDefinedgrp28rplc5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Style w:val="CatPassportDatagrp22rplc6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Fonts w:eastAsia="Times New Roman" w:cs="Times New Roman"/>
          <w:lang w:val="en-US" w:bidi="en-US"/>
        </w:rPr>
        <w:t xml:space="preserve">гражданина Российской Федерации, </w:t>
      </w:r>
      <w:r>
        <w:rPr>
          <w:rStyle w:val="CatPassportDatagrp23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усским языком владеющего,  имеющего неполное среднее образование, в браке не состоящего,  работающего по найму, не имеющего на иждивении несовершеннолетних детей, не являющегося инвалидом 1 и 2 групп, зарегистрированного по адресу: </w:t>
      </w:r>
      <w:r>
        <w:rPr>
          <w:rStyle w:val="CatAddressgrp2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каемого за совершение правонарушения, предусмотренного ч. 3 ст. 19.24 КоАП РФ,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м Буденновского городского суда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6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 административный надзор на срок до погашения судимости за вычетом срока истекшего после отбывания по приговору Буденновского городского суда от </w:t>
      </w:r>
      <w:r>
        <w:rPr>
          <w:rStyle w:val="CatDategrp7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то есть до </w:t>
      </w:r>
      <w:r>
        <w:rPr>
          <w:rStyle w:val="CatDategrp8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 установленными ограничениями: запретить пребывание вне жилого или иного помещения, являющегося местом жительства либо пребывания поднадзорного лица с </w:t>
      </w:r>
      <w:r>
        <w:rPr>
          <w:rStyle w:val="CatTimegrp24rplc1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до </w:t>
      </w:r>
      <w:r>
        <w:rPr>
          <w:rStyle w:val="CatTimegrp25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если это не связано с трудовой деятельностью. Однако, </w:t>
      </w:r>
      <w:r>
        <w:rPr>
          <w:rStyle w:val="CatDategrp9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прибыл на регистрацию в ОМВД России «Буденновский» без уважительной причины, чем нарушил ФЗ № 64 от </w:t>
      </w:r>
      <w:r>
        <w:rPr>
          <w:rStyle w:val="CatDategrp10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«Об административном надзоре за лицами, освобожденными из мест лишения свободы», если эти действия (бездействие) не содержи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FIOgrp20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в течении года повторно совершил однородное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20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административного правонарушения признал в содеянном раскаялс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 того, вина </w:t>
      </w:r>
      <w:r>
        <w:rPr>
          <w:rStyle w:val="CatFIOgrp20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3 ст. 19.24 КоАП РФ подтверждена исследованными в ходе судебного заседания материалами дела: протоколом об административном правонарушении 26 АВ № </w:t>
      </w:r>
      <w:r>
        <w:rPr>
          <w:rStyle w:val="CatPhoneNumbergrp27rplc2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рапортом УУП ОУУП и ПДН ОМВД России «Буденновский» от </w:t>
      </w:r>
      <w:r>
        <w:rPr>
          <w:rStyle w:val="CatDategrp15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объяснением </w:t>
      </w:r>
      <w:r>
        <w:rPr>
          <w:rStyle w:val="CatFIOgrp20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графиком прибытия поднадзорного лица на регистрацию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копией постановления  мирового судьи №3 </w:t>
      </w:r>
      <w:r>
        <w:rPr>
          <w:rStyle w:val="CatAddressgrp4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К, копией постановления  мирового судьи №2 </w:t>
      </w:r>
      <w:r>
        <w:rPr>
          <w:rStyle w:val="CatAddressgrp4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К, копией постановления Буденновского городского суда СК от </w:t>
      </w:r>
      <w:r>
        <w:rPr>
          <w:rStyle w:val="CatDategrp13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решения Буденновского городского суда от </w:t>
      </w:r>
      <w:r>
        <w:rPr>
          <w:rStyle w:val="CatDategrp16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; копией решения Буденновского городского суда от </w:t>
      </w:r>
      <w:r>
        <w:rPr>
          <w:rStyle w:val="CatDategrp14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аспорта на имя </w:t>
      </w:r>
      <w:r>
        <w:rPr>
          <w:rStyle w:val="CatFIOgrp20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пией справки № 000760, сводкой на лицо в отношении </w:t>
      </w:r>
      <w:r>
        <w:rPr>
          <w:rStyle w:val="CatFIOgrp20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 и приходит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равилам статьи 26.11 КоАП РФ при осуществлении производства по делу об административном правонарушении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 статьи 19.24</w:t>
        </w:r>
      </w:hyperlink>
      <w:r>
        <w:rPr>
          <w:rFonts w:eastAsia="Times New Roman" w:cs="Times New Roman"/>
          <w:lang w:val="en-US" w:bidi="en-US"/>
        </w:rPr>
        <w:t xml:space="preserve"> КоАП РФ предусмотрена ответственность за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</w:t>
        </w:r>
      </w:hyperlink>
      <w:r>
        <w:rPr>
          <w:rFonts w:eastAsia="Times New Roman" w:cs="Times New Roman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Федеральным законом от </w:t>
      </w:r>
      <w:r>
        <w:rPr>
          <w:rStyle w:val="CatDategrp17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м</w:t>
        </w:r>
      </w:hyperlink>
      <w:r>
        <w:rPr>
          <w:rFonts w:eastAsia="Times New Roman" w:cs="Times New Roman"/>
          <w:lang w:val="en-US" w:bidi="en-US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м</w:t>
        </w:r>
      </w:hyperlink>
      <w:r>
        <w:rPr>
          <w:rFonts w:eastAsia="Times New Roman" w:cs="Times New Roman"/>
          <w:lang w:val="en-US" w:bidi="en-US"/>
        </w:rPr>
        <w:t xml:space="preserve"> (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я 1</w:t>
        </w:r>
      </w:hyperlink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надзор устанавливается для предупреждения совершения лицами, указанными в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3</w:t>
        </w:r>
      </w:hyperlink>
      <w:r>
        <w:rPr>
          <w:rFonts w:eastAsia="Times New Roman" w:cs="Times New Roman"/>
          <w:lang w:val="en-US" w:bidi="en-US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я 4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«Об административном надзоре за лицами, освобожденными из мест лишения свободы», содержит исчерпывающий перечень административных ограничений, которые могут быть применены к поднадзорному лиц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предоставленные суду доказательства в их совокупности, суд признает их допустимыми и достоверными, подтверждающими факт совершения </w:t>
      </w:r>
      <w:r>
        <w:rPr>
          <w:rStyle w:val="CatFIOgrp20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. административного правонарушения, и квалифицирует его действия по ч. 3 ст. 19.24 КоАП РФ, то есть повторное в течение одного года совершение административного правонарушения, предусмотренного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</w:t>
        </w:r>
      </w:hyperlink>
      <w:r>
        <w:rPr>
          <w:rFonts w:eastAsia="Times New Roman" w:cs="Times New Roman"/>
          <w:lang w:val="en-US" w:bidi="en-US"/>
        </w:rPr>
        <w:t xml:space="preserve"> статьи 19.24 КоАП РФ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обстоятельства, смягчающие и отягчающие наказа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смягчающим административную ответственность, суд в силу ст. 4.2 КоАП РФ считает – признание вины и раская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водке и материалам дел, </w:t>
      </w:r>
      <w:r>
        <w:rPr>
          <w:rStyle w:val="CatFIOgrp20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ривлекался за совершение однородного административного правонарушения в течение года (глава 19 КоАП РФ), т.е. совершил правонарушение повторно, что суд учитывает как отягчающее обстоятельство (ст. 4.3.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обстоятельства дела, личность лица, привлекаемого к административной ответственности, наличие отягчающего ответственность обстоятельства, суд считает необходимым назначить </w:t>
      </w:r>
      <w:r>
        <w:rPr>
          <w:rStyle w:val="CatFIOgrp20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наказание по данной статье в виде ареста, поскольку другие виды наказания недостаточны для его испра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29.9 ч.1, 29.10 КоАП РФ, мировой судья,</w:t>
      </w:r>
    </w:p>
    <w:p>
      <w:pPr>
        <w:pStyle w:val="Normal"/>
        <w:spacing w:before="120" w:after="12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9rplc3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 3 ст. 19.24 КоАП РФ и назначить ему административное наказание в виде ареста сроком на 12 /двенадцать/ суток с отбыванием в специальном приемнике для содержания лиц, арестованных в административном порядке, отдела МВД России по </w:t>
      </w:r>
      <w:r>
        <w:rPr>
          <w:rStyle w:val="CatAddressgrp4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рок административного ареста исчислять с момента рассмотрения по существу, то есть с </w:t>
      </w:r>
      <w:r>
        <w:rPr>
          <w:rStyle w:val="CatTimegrp26rplc4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5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местом отбытия наказания считать специализированный приемник отдела МВД России «Буденновский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Буденновский городской суд через мирового судью в течение 10 суток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21rplc43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8rplc3">
    <w:name w:val="cat-FIO grp-18 rplc-3"/>
    <w:basedOn w:val="DefaultParagraphFont"/>
    <w:qFormat/>
    <w:rPr/>
  </w:style>
  <w:style w:type="character" w:styleId="CatFIOgrp19rplc4">
    <w:name w:val="cat-FIO grp-19 rplc-4"/>
    <w:basedOn w:val="DefaultParagraphFont"/>
    <w:qFormat/>
    <w:rPr/>
  </w:style>
  <w:style w:type="character" w:styleId="CatExternalSystemDefinedgrp28rplc5">
    <w:name w:val="cat-ExternalSystemDefined grp-28 rplc-5"/>
    <w:basedOn w:val="DefaultParagraphFont"/>
    <w:qFormat/>
    <w:rPr/>
  </w:style>
  <w:style w:type="character" w:styleId="CatPassportDatagrp22rplc6">
    <w:name w:val="cat-PassportData grp-22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20rplc11">
    <w:name w:val="cat-FIO grp-20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24rplc14">
    <w:name w:val="cat-Time grp-24 rplc-14"/>
    <w:basedOn w:val="DefaultParagraphFont"/>
    <w:qFormat/>
    <w:rPr/>
  </w:style>
  <w:style w:type="character" w:styleId="CatTimegrp25rplc15">
    <w:name w:val="cat-Time grp-25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20rplc17">
    <w:name w:val="cat-FIO grp-20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PhoneNumbergrp27rplc22">
    <w:name w:val="cat-PhoneNumber grp-27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Dategrp16rplc31">
    <w:name w:val="cat-Date grp-16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Dategrp17rplc35">
    <w:name w:val="cat-Date grp-17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Timegrp26rplc41">
    <w:name w:val="cat-Time grp-26 rplc-41"/>
    <w:basedOn w:val="DefaultParagraphFont"/>
    <w:qFormat/>
    <w:rPr/>
  </w:style>
  <w:style w:type="character" w:styleId="CatDategrp5rplc42">
    <w:name w:val="cat-Date grp-5 rplc-42"/>
    <w:basedOn w:val="DefaultParagraphFont"/>
    <w:qFormat/>
    <w:rPr/>
  </w:style>
  <w:style w:type="character" w:styleId="CatFIOgrp21rplc43">
    <w:name w:val="cat-FIO grp-21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21181FEC5E0C70E5BD468091D9BFC7894F4C9A53871886B86097871BDF14377C6D99F5859CU5qDL" TargetMode="External"/><Relationship Id="rId3" Type="http://schemas.openxmlformats.org/officeDocument/2006/relationships/hyperlink" Target="consultantplus://offline/ref=3FF0152A2847D8517052CE6BCC6748C31B42D20701DB008733D7BD80F7479CB675C51D4225A3p234J" TargetMode="External"/><Relationship Id="rId4" Type="http://schemas.openxmlformats.org/officeDocument/2006/relationships/hyperlink" Target="consultantplus://offline/ref=D521181FEC5E0C70E5BD468091D9BFC7894F429B51801886B86097871BUDqFL" TargetMode="External"/><Relationship Id="rId5" Type="http://schemas.openxmlformats.org/officeDocument/2006/relationships/hyperlink" Target="consultantplus://offline/ref=D521181FEC5E0C70E5BD468091D9BFC7894F429B51801886B86097871BUDqFL" TargetMode="External"/><Relationship Id="rId6" Type="http://schemas.openxmlformats.org/officeDocument/2006/relationships/hyperlink" Target="consultantplus://offline/ref=D521181FEC5E0C70E5BD468091D9BFC7894F429B51801886B86097871BDF14377C6D99F6839C5886U5qCL" TargetMode="External"/><Relationship Id="rId7" Type="http://schemas.openxmlformats.org/officeDocument/2006/relationships/hyperlink" Target="consultantplus://offline/ref=D521181FEC5E0C70E5BD468091D9BFC7894F429B51801886B86097871BDF14377C6D99F6839C5887U5q3L" TargetMode="External"/><Relationship Id="rId8" Type="http://schemas.openxmlformats.org/officeDocument/2006/relationships/hyperlink" Target="consultantplus://offline/ref=D521181FEC5E0C70E5BD468091D9BFC7894F429B51801886B86097871BDF14377C6D99F6839C5884U5q0L" TargetMode="External"/><Relationship Id="rId9" Type="http://schemas.openxmlformats.org/officeDocument/2006/relationships/hyperlink" Target="consultantplus://offline/ref=F87E2443D39405773E964613DFF661B794E47F73C46B4BFE0287EB0F6CBE781395F674C981DA13fC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