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03/2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3-</w:t>
      </w:r>
      <w:r>
        <w:rPr>
          <w:rStyle w:val="CatPhoneNumbergrp4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4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30" w:before="120" w:after="120"/>
        <w:ind w:left="23" w:hanging="0"/>
        <w:jc w:val="both"/>
        <w:rPr>
          <w:lang w:val="en-US" w:bidi="en-US"/>
        </w:rPr>
      </w:pPr>
      <w:r>
        <w:rPr>
          <w:rStyle w:val="CatDategrp1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гражданина:</w:t>
      </w:r>
    </w:p>
    <w:p>
      <w:pPr>
        <w:pStyle w:val="Normal"/>
        <w:spacing w:before="0" w:after="0"/>
        <w:ind w:left="2127" w:hanging="0"/>
        <w:jc w:val="both"/>
        <w:rPr>
          <w:lang w:val="en-US" w:bidi="en-US"/>
        </w:rPr>
      </w:pPr>
      <w:r>
        <w:rPr>
          <w:rStyle w:val="CatFIOgrp3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4rplc7"/>
          <w:rFonts w:eastAsia="Times New Roman" w:cs="Times New Roman"/>
          <w:lang w:val="en-US" w:bidi="en-US"/>
        </w:rPr>
        <w:t>...</w:t>
      </w:r>
      <w:r>
        <w:rPr>
          <w:rStyle w:val="CatPassportDatagrp3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с/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9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53rplc11"/>
          <w:rFonts w:eastAsia="Times New Roman" w:cs="Times New Roman"/>
          <w:lang w:val="en-US" w:bidi="en-US"/>
        </w:rPr>
        <w:t>...</w:t>
      </w:r>
      <w:r>
        <w:rPr>
          <w:rStyle w:val="CatExternalSystemDefinedgrp51rplc12"/>
          <w:rFonts w:eastAsia="Times New Roman" w:cs="Times New Roman"/>
          <w:lang w:val="en-US" w:bidi="en-US"/>
        </w:rPr>
        <w:t>...</w:t>
      </w:r>
      <w:r>
        <w:rPr>
          <w:rStyle w:val="CatExternalSystemDefinedgrp5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за совершение правонарушения, предусмотренного ч. 1 ст. 19.5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чальником отдела контроля управления имущественных и земельных отношений администрации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19 согласно которого </w:t>
      </w:r>
      <w:r>
        <w:rPr>
          <w:rStyle w:val="CatTimegrp42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прилегающей территории к земельному участку с кадастровым номером 26:20:</w:t>
      </w:r>
      <w:r>
        <w:rPr>
          <w:rStyle w:val="CatPhoneNumbergrp45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25, расположенного по адресу: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ранил выявленные нарушения законодательства в сфере благоустройства, указанные в предписании № 11 от </w:t>
      </w:r>
      <w:r>
        <w:rPr>
          <w:rStyle w:val="CatDategrp2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ом администрацией Буденновского </w:t>
      </w:r>
      <w:r>
        <w:rPr>
          <w:rStyle w:val="CatAddressgrp5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3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щено совершение административного правонарушения, предусмотренного ч. 1 ст. 19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3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ате судебного заседания извещалась надлежащим образом, путем направления судебной повестки по  домашнему адресу указанному в административном протокол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вышеизложенные обстоятельства, мировой судья считает, что рассмотрение дела об административном правонарушении без участия </w:t>
      </w:r>
      <w:r>
        <w:rPr>
          <w:rStyle w:val="CatFIOgrp3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сматривает данное дело в отсутствие </w:t>
      </w:r>
      <w:r>
        <w:rPr>
          <w:rStyle w:val="CatFIOgrp3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читая его 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5.1</w:t>
        </w:r>
      </w:hyperlink>
      <w:r>
        <w:rPr>
          <w:rFonts w:eastAsia="Times New Roman" w:cs="Times New Roman"/>
          <w:lang w:val="en-US" w:bidi="en-US"/>
        </w:rPr>
        <w:t xml:space="preserve"> КоАП РФ, в том числе, права на участие в рассмотрении дел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одатайств об отложении по уважительным причинам судебного заседания от </w:t>
      </w:r>
      <w:r>
        <w:rPr>
          <w:rStyle w:val="CatFIOgrp3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оступило. О причинах неявки в судебное заседание </w:t>
      </w:r>
      <w:r>
        <w:rPr>
          <w:rStyle w:val="CatFIOgrp3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у не сообщил и не ходатайствовал об отложении судебного заседа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зучив материалы дела, считает, что его вина доказана и подтверждается исследованными в ходе судебного заседания материалами дела: протоколом об административном правонарушении № 19 от </w:t>
      </w:r>
      <w:r>
        <w:rPr>
          <w:rStyle w:val="CatDategrp2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; отчетом об отслеживание отправления ШПИ 80081601142791 (л.д. 3); уведомлением № 24  о времени и месте составления протокола от </w:t>
      </w:r>
      <w:r>
        <w:rPr>
          <w:rStyle w:val="CatDategrp2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  отчетом об отслеживание отправления ШПИ 80084899590305 (л.д. 5); актом выездного обследования № 20 от </w:t>
      </w:r>
      <w:r>
        <w:rPr>
          <w:rStyle w:val="CatDategrp2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-8) где установлено, что требования, содержащиеся в предписаниях № 24,25 от </w:t>
      </w:r>
      <w:r>
        <w:rPr>
          <w:rStyle w:val="CatDategrp2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исполнены; фото-таблицей (л.д. 8-9); предписание № 11 от </w:t>
      </w:r>
      <w:r>
        <w:rPr>
          <w:rStyle w:val="CatDategrp2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(л.д.11-12); отчетом об отслеживание отправления ШПИ 80083396573354 (л.д. 13); протоколом осмотра от </w:t>
      </w:r>
      <w:r>
        <w:rPr>
          <w:rStyle w:val="CatDategrp2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выездного обследования № 6 от </w:t>
      </w:r>
      <w:r>
        <w:rPr>
          <w:rStyle w:val="CatDategrp26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де было установлено, что на прилегающей территории к земельному участку с кадастровым номером 26:20:</w:t>
      </w:r>
      <w:r>
        <w:rPr>
          <w:rStyle w:val="CatPhoneNumbergrp4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25, расположенному по адресу: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 стороны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блюдается слив хозяйственно-бытовых стоков по рельефу местности. Слив осуществляется через заложенную на придомовую территории трубу (л.д.16-17); фото-таблицей (л.д. 18-19); выпиской из ЕГРН от </w:t>
      </w:r>
      <w:r>
        <w:rPr>
          <w:rStyle w:val="CatDategrp25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0-27), где собственником 1/5 доли, по адресу: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ется - </w:t>
      </w:r>
      <w:r>
        <w:rPr>
          <w:rStyle w:val="CatFIOgrp3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4rplc45"/>
          <w:rFonts w:eastAsia="Times New Roman" w:cs="Times New Roman"/>
          <w:lang w:val="en-US" w:bidi="en-US"/>
        </w:rPr>
        <w:t>...</w:t>
      </w:r>
      <w:r>
        <w:rPr>
          <w:rStyle w:val="CatPassportDatagrp40rplc4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согласуются между собой, не содержат существенных противоречий, оснований сомневаться в их достоверности у суда не имеет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всех собранных и исследованных доказательств суд находит вину </w:t>
      </w:r>
      <w:r>
        <w:rPr>
          <w:rStyle w:val="CatFIOgrp3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1 ст. 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33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правонарушения, личность виновного, обстоятельства, смягчающую и отягчающую административную ответственность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30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9.5 КоАП РФ, и подвергнуть наказанию в виде административного штрафа в размере </w:t>
      </w:r>
      <w:r>
        <w:rPr>
          <w:rStyle w:val="CatSumgrp36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реквизиты: Управление по обеспечению деятельности мировых судей </w:t>
      </w:r>
      <w:r>
        <w:rPr>
          <w:rStyle w:val="CatAddressgrp9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46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7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: ОТДЕЛЕНИЕ СТАВРОПОЛЬ </w:t>
      </w:r>
      <w:r>
        <w:rPr>
          <w:rStyle w:val="CatOrganizationNamegrp41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10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8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(казначейский счет) 03100643000000012100, корр. счет (единый казначейский счет) 40102810345370000013, ОКТМО </w:t>
      </w:r>
      <w:r>
        <w:rPr>
          <w:rStyle w:val="CatPhoneNumbergrp49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193010005140, УИН 03557037001350</w:t>
      </w:r>
      <w:r>
        <w:rPr>
          <w:rStyle w:val="CatExternalSystemDefinedgrp53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2419178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7rplc5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9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34rplc6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tbl>
      <w:tblPr>
        <w:tblW w:w="10222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789"/>
        <w:gridCol w:w="1876"/>
        <w:gridCol w:w="4557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6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2rplc6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№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3rplc6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4rplc6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50rplc6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4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____________№____________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На № _____________ от ____________</w:t>
            </w:r>
          </w:p>
          <w:p>
            <w:pPr>
              <w:pStyle w:val="Normal"/>
              <w:keepNext w:val="tru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 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Style w:val="CatAddressgrp4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5rplc6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6rplc6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35rplc7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7rplc7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4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по ч.1 ст. 19.5 КоАП РФ КоАП РФ от </w:t>
      </w:r>
      <w:r>
        <w:rPr>
          <w:rStyle w:val="CatDategrp28rplc7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2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    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34rplc7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1" w:hanging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3rplc0">
    <w:name w:val="cat-PhoneNumber grp-43 rplc-0"/>
    <w:basedOn w:val="DefaultParagraphFont"/>
    <w:qFormat/>
    <w:rPr/>
  </w:style>
  <w:style w:type="character" w:styleId="CatPhoneNumbergrp44rplc1">
    <w:name w:val="cat-PhoneNumber grp-44 rplc-1"/>
    <w:basedOn w:val="DefaultParagraphFont"/>
    <w:qFormat/>
    <w:rPr/>
  </w:style>
  <w:style w:type="character" w:styleId="CatDategrp18rplc2">
    <w:name w:val="cat-Date grp-1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FIOgrp30rplc6">
    <w:name w:val="cat-FIO grp-30 rplc-6"/>
    <w:basedOn w:val="DefaultParagraphFont"/>
    <w:qFormat/>
    <w:rPr/>
  </w:style>
  <w:style w:type="character" w:styleId="CatExternalSystemDefinedgrp54rplc7">
    <w:name w:val="cat-ExternalSystemDefined grp-54 rplc-7"/>
    <w:basedOn w:val="DefaultParagraphFont"/>
    <w:qFormat/>
    <w:rPr/>
  </w:style>
  <w:style w:type="character" w:styleId="CatPassportDatagrp38rplc8">
    <w:name w:val="cat-PassportData grp-3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39rplc10">
    <w:name w:val="cat-PassportData grp-39 rplc-10"/>
    <w:basedOn w:val="DefaultParagraphFont"/>
    <w:qFormat/>
    <w:rPr/>
  </w:style>
  <w:style w:type="character" w:styleId="CatExternalSystemDefinedgrp53rplc11">
    <w:name w:val="cat-ExternalSystemDefined grp-53 rplc-11"/>
    <w:basedOn w:val="DefaultParagraphFont"/>
    <w:qFormat/>
    <w:rPr/>
  </w:style>
  <w:style w:type="character" w:styleId="CatExternalSystemDefinedgrp51rplc12">
    <w:name w:val="cat-ExternalSystemDefined grp-51 rplc-12"/>
    <w:basedOn w:val="DefaultParagraphFont"/>
    <w:qFormat/>
    <w:rPr/>
  </w:style>
  <w:style w:type="character" w:styleId="CatExternalSystemDefinedgrp52rplc13">
    <w:name w:val="cat-ExternalSystemDefined grp-5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9rplc15">
    <w:name w:val="cat-Date grp-1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31rplc17">
    <w:name w:val="cat-FIO grp-31 rplc-17"/>
    <w:basedOn w:val="DefaultParagraphFont"/>
    <w:qFormat/>
    <w:rPr/>
  </w:style>
  <w:style w:type="character" w:styleId="CatFIOgrp32rplc18">
    <w:name w:val="cat-FIO grp-32 rplc-18"/>
    <w:basedOn w:val="DefaultParagraphFont"/>
    <w:qFormat/>
    <w:rPr/>
  </w:style>
  <w:style w:type="character" w:styleId="CatTimegrp42rplc19">
    <w:name w:val="cat-Time grp-42 rplc-19"/>
    <w:basedOn w:val="DefaultParagraphFont"/>
    <w:qFormat/>
    <w:rPr/>
  </w:style>
  <w:style w:type="character" w:styleId="CatDategrp21rplc20">
    <w:name w:val="cat-Date grp-21 rplc-20"/>
    <w:basedOn w:val="DefaultParagraphFont"/>
    <w:qFormat/>
    <w:rPr/>
  </w:style>
  <w:style w:type="character" w:styleId="CatPhoneNumbergrp45rplc21">
    <w:name w:val="cat-PhoneNumber grp-4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33rplc23">
    <w:name w:val="cat-FIO grp-33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33rplc26">
    <w:name w:val="cat-FIO grp-33 rplc-26"/>
    <w:basedOn w:val="DefaultParagraphFont"/>
    <w:qFormat/>
    <w:rPr/>
  </w:style>
  <w:style w:type="character" w:styleId="CatFIOgrp33rplc27">
    <w:name w:val="cat-FIO grp-33 rplc-27"/>
    <w:basedOn w:val="DefaultParagraphFont"/>
    <w:qFormat/>
    <w:rPr/>
  </w:style>
  <w:style w:type="character" w:styleId="CatFIOgrp32rplc28">
    <w:name w:val="cat-FIO grp-32 rplc-28"/>
    <w:basedOn w:val="DefaultParagraphFont"/>
    <w:qFormat/>
    <w:rPr/>
  </w:style>
  <w:style w:type="character" w:styleId="CatFIOgrp32rplc29">
    <w:name w:val="cat-FIO grp-32 rplc-29"/>
    <w:basedOn w:val="DefaultParagraphFont"/>
    <w:qFormat/>
    <w:rPr/>
  </w:style>
  <w:style w:type="character" w:styleId="CatFIOgrp32rplc30">
    <w:name w:val="cat-FIO grp-32 rplc-30"/>
    <w:basedOn w:val="DefaultParagraphFont"/>
    <w:qFormat/>
    <w:rPr/>
  </w:style>
  <w:style w:type="character" w:styleId="CatFIOgrp33rplc31">
    <w:name w:val="cat-FIO grp-33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Dategrp23rplc33">
    <w:name w:val="cat-Date grp-23 rplc-33"/>
    <w:basedOn w:val="DefaultParagraphFont"/>
    <w:qFormat/>
    <w:rPr/>
  </w:style>
  <w:style w:type="character" w:styleId="CatDategrp24rplc34">
    <w:name w:val="cat-Date grp-24 rplc-34"/>
    <w:basedOn w:val="DefaultParagraphFont"/>
    <w:qFormat/>
    <w:rPr/>
  </w:style>
  <w:style w:type="character" w:styleId="CatDategrp25rplc35">
    <w:name w:val="cat-Date grp-25 rplc-35"/>
    <w:basedOn w:val="DefaultParagraphFont"/>
    <w:qFormat/>
    <w:rPr/>
  </w:style>
  <w:style w:type="character" w:styleId="CatDategrp27rplc36">
    <w:name w:val="cat-Date grp-27 rplc-36"/>
    <w:basedOn w:val="DefaultParagraphFont"/>
    <w:qFormat/>
    <w:rPr/>
  </w:style>
  <w:style w:type="character" w:styleId="CatDategrp26rplc37">
    <w:name w:val="cat-Date grp-26 rplc-37"/>
    <w:basedOn w:val="DefaultParagraphFont"/>
    <w:qFormat/>
    <w:rPr/>
  </w:style>
  <w:style w:type="character" w:styleId="CatDategrp26rplc38">
    <w:name w:val="cat-Date grp-26 rplc-38"/>
    <w:basedOn w:val="DefaultParagraphFont"/>
    <w:qFormat/>
    <w:rPr/>
  </w:style>
  <w:style w:type="character" w:styleId="CatPhoneNumbergrp45rplc39">
    <w:name w:val="cat-PhoneNumber grp-45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Dategrp25rplc42">
    <w:name w:val="cat-Date grp-2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33rplc44">
    <w:name w:val="cat-FIO grp-33 rplc-44"/>
    <w:basedOn w:val="DefaultParagraphFont"/>
    <w:qFormat/>
    <w:rPr/>
  </w:style>
  <w:style w:type="character" w:styleId="CatExternalSystemDefinedgrp54rplc45">
    <w:name w:val="cat-ExternalSystemDefined grp-54 rplc-45"/>
    <w:basedOn w:val="DefaultParagraphFont"/>
    <w:qFormat/>
    <w:rPr/>
  </w:style>
  <w:style w:type="character" w:styleId="CatPassportDatagrp40rplc46">
    <w:name w:val="cat-PassportData grp-40 rplc-46"/>
    <w:basedOn w:val="DefaultParagraphFont"/>
    <w:qFormat/>
    <w:rPr/>
  </w:style>
  <w:style w:type="character" w:styleId="CatFIOgrp32rplc47">
    <w:name w:val="cat-FIO grp-32 rplc-47"/>
    <w:basedOn w:val="DefaultParagraphFont"/>
    <w:qFormat/>
    <w:rPr/>
  </w:style>
  <w:style w:type="character" w:styleId="CatFIOgrp33rplc48">
    <w:name w:val="cat-FIO grp-33 rplc-48"/>
    <w:basedOn w:val="DefaultParagraphFont"/>
    <w:qFormat/>
    <w:rPr/>
  </w:style>
  <w:style w:type="character" w:styleId="CatFIOgrp30rplc49">
    <w:name w:val="cat-FIO grp-30 rplc-49"/>
    <w:basedOn w:val="DefaultParagraphFont"/>
    <w:qFormat/>
    <w:rPr/>
  </w:style>
  <w:style w:type="character" w:styleId="CatSumgrp36rplc50">
    <w:name w:val="cat-Sum grp-36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PhoneNumbergrp46rplc52">
    <w:name w:val="cat-PhoneNumber grp-46 rplc-52"/>
    <w:basedOn w:val="DefaultParagraphFont"/>
    <w:qFormat/>
    <w:rPr/>
  </w:style>
  <w:style w:type="character" w:styleId="CatPhoneNumbergrp47rplc53">
    <w:name w:val="cat-PhoneNumber grp-47 rplc-53"/>
    <w:basedOn w:val="DefaultParagraphFont"/>
    <w:qFormat/>
    <w:rPr/>
  </w:style>
  <w:style w:type="character" w:styleId="CatOrganizationNamegrp41rplc54">
    <w:name w:val="cat-OrganizationName grp-41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PhoneNumbergrp48rplc56">
    <w:name w:val="cat-PhoneNumber grp-48 rplc-56"/>
    <w:basedOn w:val="DefaultParagraphFont"/>
    <w:qFormat/>
    <w:rPr/>
  </w:style>
  <w:style w:type="character" w:styleId="CatPhoneNumbergrp49rplc57">
    <w:name w:val="cat-PhoneNumber grp-49 rplc-57"/>
    <w:basedOn w:val="DefaultParagraphFont"/>
    <w:qFormat/>
    <w:rPr/>
  </w:style>
  <w:style w:type="character" w:styleId="CatExternalSystemDefinedgrp53rplc58">
    <w:name w:val="cat-ExternalSystemDefined grp-53 rplc-58"/>
    <w:basedOn w:val="DefaultParagraphFont"/>
    <w:qFormat/>
    <w:rPr/>
  </w:style>
  <w:style w:type="character" w:styleId="CatSumInWordsgrp37rplc59">
    <w:name w:val="cat-SumInWords grp-37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FIOgrp34rplc61">
    <w:name w:val="cat-FIO grp-34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Addressgrp13rplc64">
    <w:name w:val="cat-Address grp-13 rplc-64"/>
    <w:basedOn w:val="DefaultParagraphFont"/>
    <w:qFormat/>
    <w:rPr/>
  </w:style>
  <w:style w:type="character" w:styleId="CatAddressgrp14rplc65">
    <w:name w:val="cat-Address grp-14 rplc-65"/>
    <w:basedOn w:val="DefaultParagraphFont"/>
    <w:qFormat/>
    <w:rPr/>
  </w:style>
  <w:style w:type="character" w:styleId="CatPhoneNumbergrp50rplc66">
    <w:name w:val="cat-PhoneNumber grp-50 rplc-66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Addressgrp15rplc68">
    <w:name w:val="cat-Address grp-15 rplc-68"/>
    <w:basedOn w:val="DefaultParagraphFont"/>
    <w:qFormat/>
    <w:rPr/>
  </w:style>
  <w:style w:type="character" w:styleId="CatAddressgrp16rplc69">
    <w:name w:val="cat-Address grp-16 rplc-69"/>
    <w:basedOn w:val="DefaultParagraphFont"/>
    <w:qFormat/>
    <w:rPr/>
  </w:style>
  <w:style w:type="character" w:styleId="CatFIOgrp35rplc70">
    <w:name w:val="cat-FIO grp-35 rplc-70"/>
    <w:basedOn w:val="DefaultParagraphFont"/>
    <w:qFormat/>
    <w:rPr/>
  </w:style>
  <w:style w:type="character" w:styleId="CatAddressgrp17rplc71">
    <w:name w:val="cat-Address grp-17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34rplc73">
    <w:name w:val="cat-FIO grp-34 rplc-73"/>
    <w:basedOn w:val="DefaultParagraphFont"/>
    <w:qFormat/>
    <w:rPr/>
  </w:style>
  <w:style w:type="character" w:styleId="CatDategrp28rplc74">
    <w:name w:val="cat-Date grp-28 rplc-74"/>
    <w:basedOn w:val="DefaultParagraphFont"/>
    <w:qFormat/>
    <w:rPr/>
  </w:style>
  <w:style w:type="character" w:styleId="CatFIOgrp32rplc75">
    <w:name w:val="cat-FIO grp-32 rplc-75"/>
    <w:basedOn w:val="DefaultParagraphFont"/>
    <w:qFormat/>
    <w:rPr/>
  </w:style>
  <w:style w:type="character" w:styleId="CatFIOgrp34rplc76">
    <w:name w:val="cat-FIO grp-34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