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7080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№ </w:t>
      </w:r>
      <w:r>
        <w:rPr>
          <w:rFonts w:eastAsia="Times New Roman" w:cs="Times New Roman"/>
          <w:lang w:val="en-US" w:bidi="en-US"/>
        </w:rPr>
        <w:t>5-708/2/2024</w:t>
      </w:r>
    </w:p>
    <w:p>
      <w:pPr>
        <w:pStyle w:val="Normal"/>
        <w:spacing w:before="0" w:after="0"/>
        <w:ind w:left="4956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lang w:val="en-US" w:bidi="en-US"/>
        </w:rPr>
        <w:t>УИД 26 MS0013-</w:t>
      </w:r>
      <w:r>
        <w:rPr>
          <w:rStyle w:val="CatPhoneNumbergrp2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left="5664"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мещении судебного участка № 2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кр.7 д.31 а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хбанова Джума Шахбано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женатого, имеющего на иждивении троих малолетних детей, самозанятого, зарегистрированного и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ч. 1 ст. 12.8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Ф, управлял транспортным средством Хайма, </w:t>
      </w:r>
      <w:r>
        <w:rPr>
          <w:rStyle w:val="CatCarNumbergrp22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судебном заседани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ину в совершении правонарушения, предусмотренного ч. 1 ст. 12.8 КоАП РФ признал, пояснил, что в этот день употребил алкоголь, просил суд назначить минимальное наказание в пределах санкции стать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лицо привлекаемое  к административной ответственности, изучив материалы дела в их совокупности, суд приходит к выводу, что действия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, верно, по ч. 1 ст. 12.8 КоАП РФ, а именно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ов дела об административном правонарушении в действиях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держится признаков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2.8 КоАП РФ полностью доказана и подтверждается материалами дел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становлено, что водитель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Ф, управлял транспортным средством в состоянии опьянени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основанием для отстранения водителя от управления транспортным средством послужило наличие достаточных оснований полагать, что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тся в состоянии опьянения (запах алкоголя изо рта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26 ВУ № 078021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. Исследование проведено с применением технического средства измерения Алкотектор «Юпитер». Показания прибора, обследуемого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или 0,500 мг/л. С результатами освидетельствования на состояние алкогольного опьянения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замечаний не поступило. Копию акта получил лично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алоном освидетельствования с помощью алкотектора, согласно которого наличие абсолютного этилового спирта в концентрации, на один литр выдыхаемого воздуха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яет 0,500 мг/л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 задержании транспортного средства 26 ММ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, транспортное средство Хайма, </w:t>
      </w:r>
      <w:r>
        <w:rPr>
          <w:rStyle w:val="CatCarNumbergrp23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едано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записью, которая применялась инспектором ДПС для фиксации совершения процессуальных действий при составлении административного материала в отношении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другими материалами дела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меет водительское удостоверение, а, следовательно, и право управления транспортными средств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ФИС ГИБДД-М, в действиях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уют признаки уголовно -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се процессуальные документы составлены должностным лицом в пределах своей компетенци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ей 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 Объективных сведений, опровергающих эти доказательства, не предста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ава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и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оссийской Федерации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ъяснены, что подтверждается материалами дела и видеозаписью.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у первому пункта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квалифицирует по ч.1 ст. 12.8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- управление транспортным средством водителем, находящимся в состоянии опьянения, если такие действия не содержат уголовно- наказуемог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деяния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в соответствии п. 1 ч. 1 ст. 4.2 КоАП РФ судом признается раскаяние в содеянном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4.1 КоАП РФ при назначении административного наказания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учитывает характер совершенного административного правонарушения – относится к категории административных правонарушений с тяжкими последствиями, личность виновного, его имущественное положение, обстоятельства смягчающее и отсутствие отягчающих ответственность,  полагает справедливым назначить наказание в виде административного штрафа с лишением права управления транспортными средствами в пределах санкции 1 статьи 12.8 Кодекса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12.8, 29.10, 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Шахбанова Джума Шахбановича виновным в совершении административного правонарушения, предусмотренного ч. 1 ст. 12.8 КоАП РФ и назначить наказание в виде штрафа в размере </w:t>
      </w:r>
      <w:r>
        <w:rPr>
          <w:rStyle w:val="CatSumgrp18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лишения права управления транспортными средствами сроком на </w:t>
      </w:r>
      <w:r>
        <w:rPr>
          <w:rStyle w:val="CatDategrp1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УФК по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ел МВД России по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</w:t>
      </w:r>
      <w:r>
        <w:rPr>
          <w:rStyle w:val="CatPhoneNumbergrp27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8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03100643000000012100, ОКТМО </w:t>
      </w:r>
      <w:r>
        <w:rPr>
          <w:rStyle w:val="CatPhoneNumbergrp30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/счет 40102810345320000013, в отделение Ставрополь банка России/УФК по СК 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БК 18811601121010001140, УИН 1881042624150000707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подтверждающий оплату штрафа, необходимо представить в судебный участок № 2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7 КоАП РФ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управления транспортными средствами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клон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лица, лишенного специального права,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направить в ОГИБДД ОМВД по </w:t>
      </w:r>
      <w:r>
        <w:rPr>
          <w:rStyle w:val="CatAddressgrp2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трех дней с момента его вынесения, лицу, привлекаемому к административной ответственности, для све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направить в ОГИБДД ОМВД по </w:t>
      </w:r>
      <w:r>
        <w:rPr>
          <w:rStyle w:val="CatAddressgrp2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ля исполнения, после вступления его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Буденновский городской суд </w:t>
      </w:r>
      <w:r>
        <w:rPr>
          <w:rStyle w:val="CatAddressgrp8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в течение </w:t>
        <w:br/>
        <w:t>10 суток с момента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  <w:tab/>
        <w:tab/>
        <w:t xml:space="preserve">                          </w:t>
      </w: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footerReference w:type="default" r:id="rId9"/>
      <w:footerReference w:type="firs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CarNumbergrp22rplc16">
    <w:name w:val="cat-CarNumber grp-22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CarNumbergrp23rplc32">
    <w:name w:val="cat-CarNumber grp-23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Sumgrp18rplc41">
    <w:name w:val="cat-Sum grp-18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F7E0160A0AE37D2B385FA2C76CB2C247A93E7E8E0FADF7FA6C0A8A5122A6B64F67F8761886748z81CG" TargetMode="External"/><Relationship Id="rId3" Type="http://schemas.openxmlformats.org/officeDocument/2006/relationships/hyperlink" Target="consultantplus://offline/ref=B8E99973E69221FF685E92BED79C01C558B9EAF4E2B821AC67D739CEBD4D5E660B86B35CF9AED2A1SCJ2G" TargetMode="External"/><Relationship Id="rId4" Type="http://schemas.openxmlformats.org/officeDocument/2006/relationships/hyperlink" Target="consultantplus://offline/ref=1D73C9EDB1E2CFA314EB61114C059A689079D72ACC3865531C8E49915A0AE634AFC1AE37E995487AO6C2K" TargetMode="External"/><Relationship Id="rId5" Type="http://schemas.openxmlformats.org/officeDocument/2006/relationships/hyperlink" Target="consultantplus://offline/ref=1D73C9EDB1E2CFA314EB61114C059A689376D826C66E32514DDB4794525AAE24E184A336E89EO4CDK" TargetMode="External"/><Relationship Id="rId6" Type="http://schemas.openxmlformats.org/officeDocument/2006/relationships/hyperlink" Target="consultantplus://offline/ref=9E0F3AAEDA703BEF5D7B26897690103D000F047031AA888856A88D6B93857F129A1C30FBE3920291l035I" TargetMode="External"/><Relationship Id="rId7" Type="http://schemas.openxmlformats.org/officeDocument/2006/relationships/hyperlink" Target="consultantplus://offline/ref=8B1B41704076FF82E6626A49DB47FDC48D727ADD785FC686E54603A28FAFGBG" TargetMode="External"/><Relationship Id="rId8" Type="http://schemas.openxmlformats.org/officeDocument/2006/relationships/hyperlink" Target="consultantplus://offline/ref=50CA071A518F5BDD78DB84A4E1B2D2EC7151C810A4AF389D672C202C7978D7DD282B3FF9B1E4DBA9CE9DBFFA60839B7AA121E48CD55B46BAh416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