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5-734/2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26MS0013-</w:t>
      </w:r>
      <w:r>
        <w:rPr>
          <w:rStyle w:val="CatPhoneNumbergrp2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1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0"/>
          <w:rFonts w:eastAsia="Times New Roman" w:cs="Times New Roman"/>
          <w:lang w:val="en-US" w:bidi="en-US"/>
        </w:rPr>
        <w:t>...</w:t>
      </w:r>
      <w:r>
        <w:rPr>
          <w:rStyle w:val="CatExternalSystemDefinedgrp40rplc11"/>
          <w:rFonts w:eastAsia="Times New Roman" w:cs="Times New Roman"/>
          <w:lang w:val="en-US" w:bidi="en-US"/>
        </w:rPr>
        <w:t>...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ст. 19.13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1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2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 на телефон Дежурной части ОМВД России «Буденновский» заведомо ложный вызов полиции, сообщив ложные сведения о том, что УУП Кирюшин и УУП Алиев взяточники, однако данный факт не подтвердился, тем самым </w:t>
      </w:r>
      <w:r>
        <w:rPr>
          <w:rStyle w:val="CatFIOgrp2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делал заведомо ложный вызов специализированных служб.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, назначенное на </w:t>
      </w:r>
      <w:r>
        <w:rPr>
          <w:rStyle w:val="CatDategrp1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ался о дате, времени и месте рассмотрения дела посредством направления СМС извещения, согласие на которое он давал при составлении протокола об административном правонарушении. СМС оповещение на </w:t>
      </w:r>
      <w:r>
        <w:rPr>
          <w:rStyle w:val="CatDategrp1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меет статус «Не доставлено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целях соблюдения, установленных ст. 29.6 КоАП РФ сроков рассмотрения дел об административных правонарушениях, судом была направлена почтовая повестка, согласно почтовому отслеживанию с идентификатором 80409199089432 письмо имеет статус «Неудачная попытка вруче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и 2 статьи 25.1</w:t>
        </w:r>
      </w:hyperlink>
      <w:r>
        <w:rPr>
          <w:rFonts w:eastAsia="Times New Roman" w:cs="Times New Roman"/>
          <w:lang w:val="en-US" w:bidi="en-US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ью 3 статьи 28.6</w:t>
        </w:r>
      </w:hyperlink>
      <w:r>
        <w:rPr>
          <w:rFonts w:eastAsia="Times New Roman" w:cs="Times New Roman"/>
          <w:lang w:val="en-US" w:bidi="en-US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</w:t>
      </w:r>
      <w:r>
        <w:rPr>
          <w:rStyle w:val="CatFIOgrp2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 административного правонарушения, ответственность за которое предусмотрена ст. 19.13 КоАП РФ подтверждается следующими материалами дела: протоколом об административном правонарушении № 26 АВ № 0603915 от </w:t>
      </w:r>
      <w:r>
        <w:rPr>
          <w:rStyle w:val="CatDategrp1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апортом УУП ОУУП И ПДН ОМВД России «Буденновский», объяснением </w:t>
      </w:r>
      <w:r>
        <w:rPr>
          <w:rStyle w:val="CatFIOgrp2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правкой главного бухгалтера ОМВД России по Буденновскому района о стоимости выезда оперативной служб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 Суда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Таким образом, доказана вина </w:t>
      </w:r>
      <w:r>
        <w:rPr>
          <w:rStyle w:val="CatFIOgrp2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сходя из представленных в деле доказательств, действия </w:t>
      </w:r>
      <w:r>
        <w:rPr>
          <w:rStyle w:val="CatFIOgrp2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ст. 19.13 КоАП РФ, то есть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наказания, </w:t>
      </w:r>
      <w:r>
        <w:rPr>
          <w:rStyle w:val="CatFIOgrp2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им административного правонарушения, личность виновного, его имущественное положение, обстоятельства, отягчающее и см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ли отягчающих административную ответственность, предусмотренных ст. ст. 4.2 и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обстоятельства дела, личность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смягчающих обстоятельств и отягчающих, суд считает возможным назначить ему наказание по данной статье в виде штрафа в минимальном размере, предусмотренном санкцией данной стать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29.9 ч.1 п.1 , </w:t>
      </w:r>
      <w:r>
        <w:rPr>
          <w:rStyle w:val="CatAddressgrp4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</w:t>
        <w:softHyphen/>
        <w:t>тивного правонарушения, предусмотренного ст. 19.13 КоАП РФ и подвергнуть административному наказанию в виде штрафа в размере 1000 /одна тысяча/ рублей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: (Управление по обеспечению деятельности мировых судей </w:t>
      </w:r>
      <w:r>
        <w:rPr>
          <w:rStyle w:val="CatAddressgrp5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212000060), КПП </w:t>
      </w:r>
      <w:r>
        <w:rPr>
          <w:rStyle w:val="CatPhoneNumbergrp30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ение Ставрополь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40102810345370000013, БИК </w:t>
      </w:r>
      <w:r>
        <w:rPr>
          <w:rStyle w:val="CatPhoneNumbergrp33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03100643000000012100, КБК </w:t>
      </w:r>
      <w:r>
        <w:rPr>
          <w:rStyle w:val="CatPhoneNumbergrp34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35570370013500734241913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в течение 10 суток с момента вручения или получении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92"/>
        <w:gridCol w:w="2520"/>
        <w:gridCol w:w="3910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7rplc4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8rplc4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9rplc4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0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36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МВД России «Буденновский</w:t>
            </w:r>
            <w:r>
              <w:rPr>
                <w:rStyle w:val="CatAddressgrp11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5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4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по ст. 19.13 КоАП РФ от </w:t>
      </w:r>
      <w:r>
        <w:rPr>
          <w:rStyle w:val="CatDategrp17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____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</w:t>
      </w:r>
      <w:r>
        <w:rPr>
          <w:rStyle w:val="CatFIOgrp24rplc5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ExternalSystemDefinedgrp40rplc11">
    <w:name w:val="cat-ExternalSystemDefined grp-40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6rplc14">
    <w:name w:val="cat-Date grp-16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Dategrp17rplc18">
    <w:name w:val="cat-Date grp-17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Dategrp18rplc20">
    <w:name w:val="cat-Date grp-18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PhoneNumbergrp34rplc37">
    <w:name w:val="cat-PhoneNumber grp-34 rplc-37"/>
    <w:basedOn w:val="DefaultParagraphFont"/>
    <w:qFormat/>
    <w:rPr/>
  </w:style>
  <w:style w:type="character" w:styleId="CatPhoneNumbergrp35rplc38">
    <w:name w:val="cat-PhoneNumber grp-35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0rplc43">
    <w:name w:val="cat-Address grp-10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11rplc45">
    <w:name w:val="cat-Address grp-11 rplc-45"/>
    <w:basedOn w:val="DefaultParagraphFont"/>
    <w:qFormat/>
    <w:rPr/>
  </w:style>
  <w:style w:type="character" w:styleId="CatAddressgrp12rplc46">
    <w:name w:val="cat-Address grp-12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Addressgrp13rplc48">
    <w:name w:val="cat-Address grp-13 rplc-48"/>
    <w:basedOn w:val="DefaultParagraphFont"/>
    <w:qFormat/>
    <w:rPr/>
  </w:style>
  <w:style w:type="character" w:styleId="CatAddressgrp14rplc49">
    <w:name w:val="cat-Address grp-1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Dategrp17rplc52">
    <w:name w:val="cat-Date grp-17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