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lang w:val="en-US" w:bidi="en-US"/>
        </w:rPr>
        <w:t>Дело № 5-789/2/2024                                                УИД 26MS0013-</w:t>
      </w:r>
      <w:r>
        <w:rPr>
          <w:rStyle w:val="CatPhoneNumbergrp3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2124"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20" w:after="120"/>
        <w:rPr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ind w:left="156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лова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4rplc7"/>
          <w:rFonts w:eastAsia="Times New Roman" w:cs="Times New Roman"/>
          <w:lang w:val="en-US" w:bidi="en-US"/>
        </w:rPr>
        <w:t>...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ОГРНИП 304264636600730, гражданина Российской Федерации, индивидуального предпрринимателя, зарегистрированного и </w:t>
      </w:r>
      <w:r>
        <w:rPr>
          <w:rStyle w:val="CatPassportDatagrp27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за совершение правонарушения, предусмотренного ст. 17.7 КоАП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Должностным лицом – Ставропольским межрайонным природоохранным прокурором </w:t>
      </w:r>
      <w:r>
        <w:rPr>
          <w:rStyle w:val="CatFIOgrp20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озбуждено дело об административном правонарушении в отношении должностного лица – </w:t>
      </w:r>
      <w:r>
        <w:rPr>
          <w:rStyle w:val="CatOrganizationNamegrp29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 том, что </w:t>
      </w:r>
      <w:r>
        <w:rPr>
          <w:rStyle w:val="CatFIOgrp21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.В., являясь должностным лицом, не исполнил требование прокурора, вытекающие из его полномочий, а именно: </w:t>
      </w: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4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 </w:t>
      </w:r>
      <w:r>
        <w:rPr>
          <w:rStyle w:val="CatAddressgrp2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допустил нарушение требований ст. 24 ФЗ «О прокуратуре», не устранил выявленные нарушения закона, а также не уведомил межрайонного прокурора о дате и времени рассмотрения предста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Действия Лалова Н.В., квалифицированы должностным лицом по ст. 17.7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.В., не явился, о дате и месте судебного разбирательства извещен надлежащим образом, по средствам телефонной связи сообщил, что явиться в судебное заседание не представляется возможным, просит рассмотреть дело без его участ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и 2 статьи 25.1</w:t>
        </w:r>
      </w:hyperlink>
      <w:r>
        <w:rPr>
          <w:rFonts w:eastAsia="Times New Roman" w:cs="Times New Roman"/>
          <w:lang w:val="en-US" w:bidi="en-US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ью 3 статьи 28.6</w:t>
        </w:r>
      </w:hyperlink>
      <w:r>
        <w:rPr>
          <w:rFonts w:eastAsia="Times New Roman" w:cs="Times New Roman"/>
          <w:lang w:val="en-US" w:bidi="en-US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 рассматривает данное дело в отсутствие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Лалова Н.В., поскольку он уведомлен о времени и месте рассмотрения дела надлежащим образ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мощник Ставропольского межрайонного природоохранного прокурора в судебное заседание не явился, о дате и месте судебного разбирательства извещен надлежащим образ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, изучив материалы дела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 о возбуждении дела об административном правонарушении от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.В., являясь индивидуальным предпринимателем, находясь по адресу: </w:t>
      </w:r>
      <w:r>
        <w:rPr>
          <w:rStyle w:val="CatAddressgrp3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допустил нарушение требований ст. 24 ФЗ «О прокуратуре», не устранил выявленные нарушения закона, а также не уведомил межрайонного  природоохранного прокурора о дате и времени рассмотрения представления. (л.д. 1-5)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 гр. Лалова Н.В., от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3)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едставление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2-13)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требование (л.д.19)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ИП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8)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УФМС России (л.д.9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твет на запрос </w:t>
      </w:r>
      <w:r>
        <w:rPr>
          <w:rStyle w:val="CatPassportDatagrp28rplc2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(л.д.10)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4.1</w:t>
        </w:r>
      </w:hyperlink>
      <w:r>
        <w:rPr>
          <w:rFonts w:eastAsia="Times New Roman" w:cs="Times New Roman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равил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Ответственность за административное правонарушение, предусмотренного ст. 17.7 КоАП РФ наступает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widowControl w:val="false"/>
        <w:spacing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о установлено, что </w:t>
      </w: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.В., являясь индивидуальным предпринимателем, по адресу: </w:t>
      </w:r>
      <w:r>
        <w:rPr>
          <w:rStyle w:val="CatAddressgrp3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пустил нарушение требований ст. 24 ФЗ «О прокуратуре», не устранил выявленные нарушения закона, а также не уведомил межрайонного природоохранного прокурора о дате и времени рассмотрения представления.  </w:t>
      </w:r>
    </w:p>
    <w:p>
      <w:pPr>
        <w:pStyle w:val="Normal"/>
        <w:widowControl w:val="false"/>
        <w:spacing w:lineRule="atLeast" w:line="318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ие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Прдр-</w:t>
      </w:r>
      <w:r>
        <w:rPr>
          <w:rStyle w:val="CatPhoneNumbergrp37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24/103-</w:t>
      </w:r>
      <w:r>
        <w:rPr>
          <w:rStyle w:val="CatPhoneNumbergrp38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направлено </w:t>
      </w:r>
      <w:r>
        <w:rPr>
          <w:rStyle w:val="CatOrganizationNamegrp30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заказным письмом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адресу регистрации. Согласно отчету об отслеживании отправления с почтовым идентификатором 35503595190195 письмо возвращено отправителю из-за истечения срока хранения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lineRule="atLeast" w:line="318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OrganizationNamegrp31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.В. в течении месяца с последнего дня хранения заказного письма, должен принять конкретные меры по устранению допущенных нарушений закона, их причин и условий, им способствующих, и сообщить в письменной форме в прокуратуру района о результатах принятых мер, то есть до </w:t>
      </w:r>
      <w:r>
        <w:rPr>
          <w:rStyle w:val="CatDategrp15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lineRule="atLeast" w:line="318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днако, в нарушение требований ст.24 Закона № 22021 ответ на указанное представление направлено </w:t>
      </w:r>
      <w:r>
        <w:rPr>
          <w:rStyle w:val="CatOrganizationNamegrp32rplc3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тавропольскую межрайонную природоохранную прокуратуру по истечении месяца со дня внесения представления, а именно </w:t>
      </w:r>
      <w:r>
        <w:rPr>
          <w:rStyle w:val="CatDategrp16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lineRule="atLeast" w:line="318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дним из нарушений, отраженных в представлении от </w:t>
      </w:r>
      <w:r>
        <w:rPr>
          <w:rStyle w:val="CatDategrp1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Прд-</w:t>
      </w:r>
      <w:r>
        <w:rPr>
          <w:rStyle w:val="CatPhoneNumbergrp37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24/103-</w:t>
      </w:r>
      <w:r>
        <w:rPr>
          <w:rStyle w:val="CatPhoneNumbergrp38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является осуществление </w:t>
      </w:r>
      <w:r>
        <w:rPr>
          <w:rStyle w:val="CatOrganizationNamegrp32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распашки земельного участка с кадастровым номером 26:05:</w:t>
      </w:r>
      <w:r>
        <w:rPr>
          <w:rStyle w:val="CatPhoneNumbergrp3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8, расположенного в границах прибрежной защитной полосы, что нарушает требование т.65 Водного кодекса Российской Федерации. Информация о приняты конкретных мерах с целью устранения указанного нарушения отсутству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, что факт совершения </w:t>
      </w:r>
      <w:r>
        <w:rPr>
          <w:rStyle w:val="CatFIOgrp2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административного правонарушения и его виновность подтверждены совокупностью исследованных и оцененных доказательств.  Достоверность и допустимость перечисленных доказательств сомнений не вызывае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изложенного, суд считает виновность Лалова Н.В., в совершении административного правонарушения доказанной и квалифицирует его действия по ст. 17.7 КоАП РФ, как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Нарушений закона, влекущих прекращение производства по делу, а равно признание недопустимыми исследованных судом доказательств, допущено не был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23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учитывает характер и степень тяжести совершенного правонарушения, данные о личности Лалова Н.В., отсутствие смягчающих и отягчающих обстоятельств, и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 29.9 ч.1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</w:t>
      </w:r>
      <w:r>
        <w:rPr>
          <w:rStyle w:val="CatOrganizationNamegrp29rplc4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и назначить ему наказание в виде штрафа в размере </w:t>
      </w:r>
      <w:r>
        <w:rPr>
          <w:rStyle w:val="CatSumgrp25rplc4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подлежащего к оплате на счет:</w:t>
      </w:r>
    </w:p>
    <w:p>
      <w:pPr>
        <w:pStyle w:val="Normal"/>
        <w:spacing w:before="0" w:after="120"/>
        <w:ind w:left="28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еквизиты получателя платежа: (Управление по обеспечению деятельности мировых судей </w:t>
      </w:r>
      <w:r>
        <w:rPr>
          <w:rStyle w:val="CatAddressgrp4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, ИНН  </w:t>
      </w:r>
      <w:r>
        <w:rPr>
          <w:rStyle w:val="CatPhoneNumbergrp4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: ОТДЕЛЕНИЕ СТАВРОПОЛЬ </w:t>
      </w:r>
      <w:r>
        <w:rPr>
          <w:rStyle w:val="CatOrganizationNamegrp33rplc5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5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(казначейский счет) 03100643000000012100, корр. счет (единый казначейский счет) 40102810345370000013, ОКТМО </w:t>
      </w:r>
      <w:r>
        <w:rPr>
          <w:rStyle w:val="CatPhoneNumbergrp4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00811601203019000140, УИН 035570370013500789241711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23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необходимости предоставления квитанции об оплате штрафа в судебный участок № 2 </w:t>
      </w:r>
      <w:r>
        <w:rPr>
          <w:rStyle w:val="CatAddressgrp6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установленный законом срок.</w:t>
      </w:r>
    </w:p>
    <w:p>
      <w:pPr>
        <w:pStyle w:val="Normal"/>
        <w:spacing w:before="0" w:after="12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4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12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24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44rplc7">
    <w:name w:val="cat-ExternalSystemDefined grp-44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OrganizationNamegrp29rplc12">
    <w:name w:val="cat-OrganizationName grp-29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34rplc16">
    <w:name w:val="cat-Time grp-3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PassportDatagrp28rplc25">
    <w:name w:val="cat-PassportData grp-28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PhoneNumbergrp37rplc29">
    <w:name w:val="cat-PhoneNumber grp-37 rplc-29"/>
    <w:basedOn w:val="DefaultParagraphFont"/>
    <w:qFormat/>
    <w:rPr/>
  </w:style>
  <w:style w:type="character" w:styleId="CatPhoneNumbergrp38rplc30">
    <w:name w:val="cat-PhoneNumber grp-38 rplc-30"/>
    <w:basedOn w:val="DefaultParagraphFont"/>
    <w:qFormat/>
    <w:rPr/>
  </w:style>
  <w:style w:type="character" w:styleId="CatOrganizationNamegrp30rplc31">
    <w:name w:val="cat-OrganizationName grp-30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OrganizationNamegrp31rplc34">
    <w:name w:val="cat-OrganizationName grp-31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OrganizationNamegrp32rplc36">
    <w:name w:val="cat-OrganizationName grp-32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PhoneNumbergrp37rplc39">
    <w:name w:val="cat-PhoneNumber grp-37 rplc-39"/>
    <w:basedOn w:val="DefaultParagraphFont"/>
    <w:qFormat/>
    <w:rPr/>
  </w:style>
  <w:style w:type="character" w:styleId="CatPhoneNumbergrp38rplc40">
    <w:name w:val="cat-PhoneNumber grp-38 rplc-40"/>
    <w:basedOn w:val="DefaultParagraphFont"/>
    <w:qFormat/>
    <w:rPr/>
  </w:style>
  <w:style w:type="character" w:styleId="CatOrganizationNamegrp32rplc41">
    <w:name w:val="cat-OrganizationName grp-32 rplc-41"/>
    <w:basedOn w:val="DefaultParagraphFont"/>
    <w:qFormat/>
    <w:rPr/>
  </w:style>
  <w:style w:type="character" w:styleId="CatPhoneNumbergrp39rplc42">
    <w:name w:val="cat-PhoneNumber grp-39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OrganizationNamegrp29rplc45">
    <w:name w:val="cat-OrganizationName grp-2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Sumgrp25rplc47">
    <w:name w:val="cat-Sum grp-25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PhoneNumbergrp40rplc49">
    <w:name w:val="cat-PhoneNumber grp-40 rplc-49"/>
    <w:basedOn w:val="DefaultParagraphFont"/>
    <w:qFormat/>
    <w:rPr/>
  </w:style>
  <w:style w:type="character" w:styleId="CatPhoneNumbergrp41rplc50">
    <w:name w:val="cat-PhoneNumber grp-41 rplc-50"/>
    <w:basedOn w:val="DefaultParagraphFont"/>
    <w:qFormat/>
    <w:rPr/>
  </w:style>
  <w:style w:type="character" w:styleId="CatOrganizationNamegrp33rplc51">
    <w:name w:val="cat-OrganizationName grp-33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PhoneNumbergrp42rplc53">
    <w:name w:val="cat-PhoneNumber grp-42 rplc-53"/>
    <w:basedOn w:val="DefaultParagraphFont"/>
    <w:qFormat/>
    <w:rPr/>
  </w:style>
  <w:style w:type="character" w:styleId="CatPhoneNumbergrp43rplc54">
    <w:name w:val="cat-PhoneNumber grp-43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D1659DA56FD01080E7D4EFAD7DE295340C0414432FB93C15D7A18FBB7688182A9702DD07BD9751D5S56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