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Дело № 5-790/2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26MS0013-</w:t>
      </w:r>
      <w:r>
        <w:rPr>
          <w:rStyle w:val="CatPhoneNumbergrp35rplc0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>-</w:t>
      </w:r>
      <w:r>
        <w:rPr>
          <w:rStyle w:val="CatPhoneNumbergrp36rplc1"/>
          <w:rFonts w:eastAsia="Times New Roman" w:cs="Times New Roman"/>
          <w:sz w:val="25"/>
          <w:szCs w:val="25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120" w:after="120"/>
        <w:rPr>
          <w:sz w:val="25"/>
          <w:szCs w:val="25"/>
          <w:lang w:val="en-US" w:bidi="en-US"/>
        </w:rPr>
      </w:pPr>
      <w:r>
        <w:rPr>
          <w:rStyle w:val="CatDategrp13rplc2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2 </w:t>
      </w:r>
      <w:r>
        <w:rPr>
          <w:rStyle w:val="CatAddressgrp1rplc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24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в открытом судебном заседании дело об административном правонарушении в отношении должностного лица: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2498"/>
        <w:gridCol w:w="7078"/>
      </w:tblGrid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spacing w:before="0" w:after="0"/>
              <w:ind w:left="113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FIOgrp25rplc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фи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, </w:t>
            </w:r>
            <w:r>
              <w:rPr>
                <w:rStyle w:val="CatExternalSystemDefinedgrp43rplc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...</w:t>
            </w:r>
            <w:r>
              <w:rPr>
                <w:rStyle w:val="CatPassportDatagrp33rplc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паспортные данны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, работающая бухгалтером 2 категории, проживающего по адресу: </w:t>
            </w:r>
            <w:r>
              <w:rPr>
                <w:rStyle w:val="CatAddressgrp2rplc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</w:t>
            </w:r>
          </w:p>
          <w:p>
            <w:pPr>
              <w:pStyle w:val="Normal"/>
              <w:spacing w:before="0" w:after="0"/>
              <w:ind w:left="113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влекаемого за совершение правонарушения, предусмотренного по ч. 2 ст. 15.33 КоАП РФ,</w:t>
      </w:r>
    </w:p>
    <w:p>
      <w:pPr>
        <w:pStyle w:val="Normal"/>
        <w:spacing w:before="120" w:after="1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ым лицом – начальником отдела персонифицированного учета и администрирования страховых взносов № 4 управления персонифицированного учета и администрирования страховых взносов Отделения Фонда пенсионного и  социального  страхования Российской Федерации по 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отношении должностного лица -  бухгалтера II категории расчетного отдела по обслуживаемому </w:t>
      </w:r>
      <w:r>
        <w:rPr>
          <w:rStyle w:val="CatOrganizationNamegrp34rplc1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6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6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5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оставлен протокол об административном правонарушении № 516158 о том, что он  по состоянию на 24:00 </w:t>
      </w:r>
      <w:r>
        <w:rPr>
          <w:rStyle w:val="CatDategrp1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ледующего за отчетным не предоставил сведения  раздела 2 формы ЕФС-1 за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4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т.е. до </w:t>
      </w:r>
      <w:r>
        <w:rPr>
          <w:rStyle w:val="CatDategrp16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 представлен </w:t>
      </w:r>
      <w:r>
        <w:rPr>
          <w:rStyle w:val="CatDategrp17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В результате нарушен срок, установленный   п.1 ст. 24 Федерального Закона от </w:t>
      </w:r>
      <w:r>
        <w:rPr>
          <w:rStyle w:val="CatDategrp19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2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олжностным лицом квалифицированы по ч. 2 ст. 15.33 КоАП РФ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Style w:val="CatFIOgrp2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вину свою признала полностью, подтвердив обстоятельства, указанные в протоколе об административном правонарушени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, заслушав </w:t>
      </w:r>
      <w:r>
        <w:rPr>
          <w:rStyle w:val="CatFIOgrp2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: протокол об административном правонарушении № 516158 от </w:t>
      </w:r>
      <w:r>
        <w:rPr>
          <w:rStyle w:val="CatDategrp20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писок внутренних почтовых отправлений № 32 от </w:t>
      </w:r>
      <w:r>
        <w:rPr>
          <w:rStyle w:val="CatDategrp21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вещение № 260524200095 от </w:t>
      </w:r>
      <w:r>
        <w:rPr>
          <w:rStyle w:val="CatDategrp2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чтовый реестр от </w:t>
      </w:r>
      <w:r>
        <w:rPr>
          <w:rStyle w:val="CatDategrp2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чтовое отслеживание 80106499994472, решение о привлечении страхователя к ответственности № 260524100044703 от </w:t>
      </w:r>
      <w:r>
        <w:rPr>
          <w:rStyle w:val="CatDategrp2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ыписку из единого государственного реестра юридических лиц, и другие документы, приходит к следующему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Согласно правилам статьи 26.11 КоАП РФ при осуществлении производства по делу об административном правонарушении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В соответствии с абз. 2 п. 1 ст. 24 Федерального закона от </w:t>
      </w:r>
      <w:r>
        <w:rPr>
          <w:rStyle w:val="CatDategrp19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страховщику по месту их регистрации отчетность п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орме</w:t>
        </w:r>
      </w:hyperlink>
      <w:r>
        <w:rPr>
          <w:rFonts w:eastAsia="Times New Roman" w:cs="Times New Roman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Ответственность за нарушение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lang w:val="en-US" w:bidi="en-US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едусмотрена  ч. 2 ст. 15.33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было установлено, что расчет по начисленным и уплаченным страховым взносам за первое полугодие </w:t>
      </w:r>
      <w:r>
        <w:rPr>
          <w:rStyle w:val="CatDategrp14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олжностным лицом – бухгалтером II категории расчетного отдела по обслуживаемому </w:t>
      </w:r>
      <w:r>
        <w:rPr>
          <w:rStyle w:val="CatOrganizationNamegrp34rplc3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воевременно не был представлен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Таким образом, суд находит вину </w:t>
      </w:r>
      <w:r>
        <w:rPr>
          <w:rStyle w:val="CatFIOgrp2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ной и квалифицирует её действия по ч. 2 ст. 15.33 КоАП РФ, т.е.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5.33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</w:t>
      </w:r>
      <w:r>
        <w:rPr>
          <w:rStyle w:val="CatSumInWordsgrp30rplc3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, в соответствии со статьей 4.2 КоАП РФ суд признает признание вины, раская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 4.3 КоАП РФ судом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назначении наказания суд учитывает обстоятельства дела, характер совершенного правонарушения, считает возможным назначить </w:t>
      </w:r>
      <w:r>
        <w:rPr>
          <w:rStyle w:val="CatFIOgrp27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, предусмотренное для должностных лиц санкцией части 1 статьи 15.33.2 КоАП РФ,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п. 1 ч. 1 ст. 29.9, 29.10 КоАП РФ, мировой судья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Должностное лицо – бухгалтера II категории расчетного отдела по обслуживаемому </w:t>
      </w:r>
      <w:r>
        <w:rPr>
          <w:rStyle w:val="CatOrganizationNamegrp34rplc3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8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. 2 ст. 15.33 КоАП РФ и подвергнуть административному наказанию в виде штрафа в размере </w:t>
      </w:r>
      <w:r>
        <w:rPr>
          <w:rStyle w:val="CatSumgrp32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оответствии со ст. 32.2 КоАП РФ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реквизиты банка - получатель платежа – Отделение Ставрополь Банка России// УФК по </w:t>
      </w:r>
      <w:r>
        <w:rPr>
          <w:rStyle w:val="CatAddressgrp7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38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р/с № 03100643000000012100, кор. Счет 40102810345370000013, БИК </w:t>
      </w:r>
      <w:r>
        <w:rPr>
          <w:rStyle w:val="CatPhoneNumbergrp39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79711601230060001140, ОКТМО </w:t>
      </w:r>
      <w:r>
        <w:rPr>
          <w:rStyle w:val="CatPhoneNumbergrp40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7972605151510240062847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31rplc4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Буденновский городской суд через мирового судью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41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7258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FIOgrp29rplc4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417"/>
        <w:gridCol w:w="5223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РОССИЙСКАЯ  ФЕДЕРАЦ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Style w:val="CatAddressgrp8rplc48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МИРОВОЙ СУДЬ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Style w:val="CatAddressgrp9rplc49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 № 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 </w:t>
            </w:r>
            <w:r>
              <w:rPr>
                <w:rStyle w:val="CatAddressgrp10rplc5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адрес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CatAddressgrp11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, мик.7, д.31а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тел. </w:t>
            </w:r>
            <w:r>
              <w:rPr>
                <w:rStyle w:val="CatPhoneNumbergrp42rplc5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фaкс. </w:t>
            </w:r>
            <w:r>
              <w:rPr>
                <w:rStyle w:val="CatPhoneNumbergrp41rplc5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телефон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             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_______ от ______________2024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Отделение фонда пенсионного и социального                      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страхования РФ по </w:t>
            </w:r>
            <w:r>
              <w:rPr>
                <w:rStyle w:val="CatAddressgrp3rplc5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 </w:t>
            </w:r>
            <w:r>
              <w:rPr>
                <w:rStyle w:val="CatAddressgrp12rplc5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, м-н 1, д.24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432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правляет в Ваш адрес копию постановления по делу об административном правонарушении в отношении </w:t>
      </w:r>
      <w:r>
        <w:rPr>
          <w:rStyle w:val="CatFIOgrp27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. 2 ст. 15.33 КоАП РФ, для сведения.</w:t>
      </w:r>
    </w:p>
    <w:p>
      <w:pPr>
        <w:pStyle w:val="Normal"/>
        <w:spacing w:before="0" w:after="0"/>
        <w:ind w:left="432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>Приложение: копия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785" w:leader="none"/>
        </w:tabs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FIOgrp29rplc5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4962" w:hanging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Отделение фонда пенсионного и социального                       </w:t>
      </w:r>
    </w:p>
    <w:p>
      <w:pPr>
        <w:pStyle w:val="Normal"/>
        <w:spacing w:before="0" w:after="0"/>
        <w:ind w:left="4962" w:hanging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страхования РФ по </w:t>
      </w:r>
      <w:r>
        <w:rPr>
          <w:rStyle w:val="CatAddressgrp3rplc6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left="4962" w:hanging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Addressgrp12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м-н 1, д.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4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правляет в Ваш адрес копию постановления по делу об административном правонарушении в отношении </w:t>
      </w:r>
      <w:r>
        <w:rPr>
          <w:rStyle w:val="CatFIOgrp27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. 2 ст. 15.33 КоАП РФ, для сведения.</w:t>
      </w:r>
    </w:p>
    <w:p>
      <w:pPr>
        <w:pStyle w:val="Normal"/>
        <w:spacing w:before="0" w:after="0"/>
        <w:ind w:left="432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>Приложение: копия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785" w:leader="none"/>
        </w:tabs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FIOgrp29rplc6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4rplc5">
    <w:name w:val="cat-FIO grp-24 rplc-5"/>
    <w:basedOn w:val="DefaultParagraphFont"/>
    <w:qFormat/>
    <w:rPr/>
  </w:style>
  <w:style w:type="character" w:styleId="CatFIOgrp25rplc6">
    <w:name w:val="cat-FIO grp-25 rplc-6"/>
    <w:basedOn w:val="DefaultParagraphFont"/>
    <w:qFormat/>
    <w:rPr/>
  </w:style>
  <w:style w:type="character" w:styleId="CatExternalSystemDefinedgrp43rplc7">
    <w:name w:val="cat-ExternalSystemDefined grp-43 rplc-7"/>
    <w:basedOn w:val="DefaultParagraphFont"/>
    <w:qFormat/>
    <w:rPr/>
  </w:style>
  <w:style w:type="character" w:styleId="CatPassportDatagrp33rplc8">
    <w:name w:val="cat-PassportData grp-3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34rplc11">
    <w:name w:val="cat-OrganizationName grp-3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FIOgrp26rplc14">
    <w:name w:val="cat-FIO grp-26 rplc-14"/>
    <w:basedOn w:val="DefaultParagraphFont"/>
    <w:qFormat/>
    <w:rPr/>
  </w:style>
  <w:style w:type="character" w:styleId="CatDategrp15rplc15">
    <w:name w:val="cat-Date grp-15 rplc-15"/>
    <w:basedOn w:val="DefaultParagraphFont"/>
    <w:qFormat/>
    <w:rPr/>
  </w:style>
  <w:style w:type="character" w:styleId="CatDategrp18rplc16">
    <w:name w:val="cat-Date grp-18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Dategrp16rplc19">
    <w:name w:val="cat-Date grp-16 rplc-19"/>
    <w:basedOn w:val="DefaultParagraphFont"/>
    <w:qFormat/>
    <w:rPr/>
  </w:style>
  <w:style w:type="character" w:styleId="CatDategrp17rplc20">
    <w:name w:val="cat-Date grp-17 rplc-20"/>
    <w:basedOn w:val="DefaultParagraphFont"/>
    <w:qFormat/>
    <w:rPr/>
  </w:style>
  <w:style w:type="character" w:styleId="CatDategrp19rplc21">
    <w:name w:val="cat-Date grp-19 rplc-21"/>
    <w:basedOn w:val="DefaultParagraphFont"/>
    <w:qFormat/>
    <w:rPr/>
  </w:style>
  <w:style w:type="character" w:styleId="CatFIOgrp26rplc22">
    <w:name w:val="cat-FIO grp-26 rplc-22"/>
    <w:basedOn w:val="DefaultParagraphFont"/>
    <w:qFormat/>
    <w:rPr/>
  </w:style>
  <w:style w:type="character" w:styleId="CatFIOgrp26rplc23">
    <w:name w:val="cat-FIO grp-26 rplc-23"/>
    <w:basedOn w:val="DefaultParagraphFont"/>
    <w:qFormat/>
    <w:rPr/>
  </w:style>
  <w:style w:type="character" w:styleId="CatFIOgrp26rplc24">
    <w:name w:val="cat-FIO grp-26 rplc-24"/>
    <w:basedOn w:val="DefaultParagraphFont"/>
    <w:qFormat/>
    <w:rPr/>
  </w:style>
  <w:style w:type="character" w:styleId="CatDategrp20rplc25">
    <w:name w:val="cat-Date grp-20 rplc-25"/>
    <w:basedOn w:val="DefaultParagraphFont"/>
    <w:qFormat/>
    <w:rPr/>
  </w:style>
  <w:style w:type="character" w:styleId="CatDategrp21rplc26">
    <w:name w:val="cat-Date grp-21 rplc-26"/>
    <w:basedOn w:val="DefaultParagraphFont"/>
    <w:qFormat/>
    <w:rPr/>
  </w:style>
  <w:style w:type="character" w:styleId="CatDategrp22rplc27">
    <w:name w:val="cat-Date grp-22 rplc-27"/>
    <w:basedOn w:val="DefaultParagraphFont"/>
    <w:qFormat/>
    <w:rPr/>
  </w:style>
  <w:style w:type="character" w:styleId="CatDategrp22rplc28">
    <w:name w:val="cat-Date grp-22 rplc-28"/>
    <w:basedOn w:val="DefaultParagraphFont"/>
    <w:qFormat/>
    <w:rPr/>
  </w:style>
  <w:style w:type="character" w:styleId="CatDategrp23rplc29">
    <w:name w:val="cat-Date grp-23 rplc-29"/>
    <w:basedOn w:val="DefaultParagraphFont"/>
    <w:qFormat/>
    <w:rPr/>
  </w:style>
  <w:style w:type="character" w:styleId="CatDategrp19rplc30">
    <w:name w:val="cat-Date grp-19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OrganizationNamegrp34rplc32">
    <w:name w:val="cat-OrganizationName grp-34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26rplc34">
    <w:name w:val="cat-FIO grp-26 rplc-34"/>
    <w:basedOn w:val="DefaultParagraphFont"/>
    <w:qFormat/>
    <w:rPr/>
  </w:style>
  <w:style w:type="character" w:styleId="CatSumInWordsgrp30rplc35">
    <w:name w:val="cat-SumInWords grp-30 rplc-35"/>
    <w:basedOn w:val="DefaultParagraphFont"/>
    <w:qFormat/>
    <w:rPr/>
  </w:style>
  <w:style w:type="character" w:styleId="CatFIOgrp27rplc36">
    <w:name w:val="cat-FIO grp-27 rplc-36"/>
    <w:basedOn w:val="DefaultParagraphFont"/>
    <w:qFormat/>
    <w:rPr/>
  </w:style>
  <w:style w:type="character" w:styleId="CatOrganizationNamegrp34rplc37">
    <w:name w:val="cat-OrganizationName grp-34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FIOgrp28rplc39">
    <w:name w:val="cat-FIO grp-28 rplc-39"/>
    <w:basedOn w:val="DefaultParagraphFont"/>
    <w:qFormat/>
    <w:rPr/>
  </w:style>
  <w:style w:type="character" w:styleId="CatSumgrp32rplc40">
    <w:name w:val="cat-Sum grp-32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PhoneNumbergrp37rplc42">
    <w:name w:val="cat-PhoneNumber grp-37 rplc-42"/>
    <w:basedOn w:val="DefaultParagraphFont"/>
    <w:qFormat/>
    <w:rPr/>
  </w:style>
  <w:style w:type="character" w:styleId="CatPhoneNumbergrp38rplc43">
    <w:name w:val="cat-PhoneNumber grp-38 rplc-43"/>
    <w:basedOn w:val="DefaultParagraphFont"/>
    <w:qFormat/>
    <w:rPr/>
  </w:style>
  <w:style w:type="character" w:styleId="CatPhoneNumbergrp39rplc44">
    <w:name w:val="cat-PhoneNumber grp-39 rplc-44"/>
    <w:basedOn w:val="DefaultParagraphFont"/>
    <w:qFormat/>
    <w:rPr/>
  </w:style>
  <w:style w:type="character" w:styleId="CatPhoneNumbergrp40rplc45">
    <w:name w:val="cat-PhoneNumber grp-40 rplc-45"/>
    <w:basedOn w:val="DefaultParagraphFont"/>
    <w:qFormat/>
    <w:rPr/>
  </w:style>
  <w:style w:type="character" w:styleId="CatSumInWordsgrp31rplc46">
    <w:name w:val="cat-SumInWords grp-31 rplc-46"/>
    <w:basedOn w:val="DefaultParagraphFont"/>
    <w:qFormat/>
    <w:rPr/>
  </w:style>
  <w:style w:type="character" w:styleId="CatFIOgrp29rplc47">
    <w:name w:val="cat-FIO grp-29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Addressgrp9rplc49">
    <w:name w:val="cat-Address grp-9 rplc-49"/>
    <w:basedOn w:val="DefaultParagraphFont"/>
    <w:qFormat/>
    <w:rPr/>
  </w:style>
  <w:style w:type="character" w:styleId="CatAddressgrp10rplc50">
    <w:name w:val="cat-Address grp-10 rplc-50"/>
    <w:basedOn w:val="DefaultParagraphFont"/>
    <w:qFormat/>
    <w:rPr/>
  </w:style>
  <w:style w:type="character" w:styleId="CatAddressgrp11rplc51">
    <w:name w:val="cat-Address grp-11 rplc-51"/>
    <w:basedOn w:val="DefaultParagraphFont"/>
    <w:qFormat/>
    <w:rPr/>
  </w:style>
  <w:style w:type="character" w:styleId="CatPhoneNumbergrp42rplc52">
    <w:name w:val="cat-PhoneNumber grp-42 rplc-52"/>
    <w:basedOn w:val="DefaultParagraphFont"/>
    <w:qFormat/>
    <w:rPr/>
  </w:style>
  <w:style w:type="character" w:styleId="CatPhoneNumbergrp41rplc53">
    <w:name w:val="cat-PhoneNumber grp-41 rplc-53"/>
    <w:basedOn w:val="DefaultParagraphFont"/>
    <w:qFormat/>
    <w:rPr/>
  </w:style>
  <w:style w:type="character" w:styleId="CatAddressgrp3rplc54">
    <w:name w:val="cat-Address grp-3 rplc-54"/>
    <w:basedOn w:val="DefaultParagraphFont"/>
    <w:qFormat/>
    <w:rPr/>
  </w:style>
  <w:style w:type="character" w:styleId="CatAddressgrp12rplc55">
    <w:name w:val="cat-Address grp-1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24rplc57">
    <w:name w:val="cat-FIO grp-24 rplc-57"/>
    <w:basedOn w:val="DefaultParagraphFont"/>
    <w:qFormat/>
    <w:rPr/>
  </w:style>
  <w:style w:type="character" w:styleId="CatFIOgrp27rplc58">
    <w:name w:val="cat-FIO grp-27 rplc-58"/>
    <w:basedOn w:val="DefaultParagraphFont"/>
    <w:qFormat/>
    <w:rPr/>
  </w:style>
  <w:style w:type="character" w:styleId="CatFIOgrp29rplc59">
    <w:name w:val="cat-FIO grp-29 rplc-59"/>
    <w:basedOn w:val="DefaultParagraphFont"/>
    <w:qFormat/>
    <w:rPr/>
  </w:style>
  <w:style w:type="character" w:styleId="CatAddressgrp3rplc60">
    <w:name w:val="cat-Address grp-3 rplc-60"/>
    <w:basedOn w:val="DefaultParagraphFont"/>
    <w:qFormat/>
    <w:rPr/>
  </w:style>
  <w:style w:type="character" w:styleId="CatAddressgrp12rplc61">
    <w:name w:val="cat-Address grp-1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FIOgrp24rplc63">
    <w:name w:val="cat-FIO grp-24 rplc-63"/>
    <w:basedOn w:val="DefaultParagraphFont"/>
    <w:qFormat/>
    <w:rPr/>
  </w:style>
  <w:style w:type="character" w:styleId="CatFIOgrp27rplc64">
    <w:name w:val="cat-FIO grp-27 rplc-64"/>
    <w:basedOn w:val="DefaultParagraphFont"/>
    <w:qFormat/>
    <w:rPr/>
  </w:style>
  <w:style w:type="character" w:styleId="CatFIOgrp29rplc65">
    <w:name w:val="cat-FIO grp-29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F6640B79B1338259FCFC3A5022971A4E0A2C890ED40DD38012F09C6C4FDC7462A026864E8ED27K74BK" TargetMode="External"/><Relationship Id="rId3" Type="http://schemas.openxmlformats.org/officeDocument/2006/relationships/hyperlink" Target="consultantplus://offline/main?base=LAW;n=117163;fld=134;dst=100173" TargetMode="External"/><Relationship Id="rId4" Type="http://schemas.openxmlformats.org/officeDocument/2006/relationships/hyperlink" Target="consultantplus://offline/ref=605F03C338A2FEEA0F586D17FA78684BA4E433BE196803F2767B5523A4CCEE28972D3CBE4200FF299EFC047401A18D57A82902379154q5j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