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7-01-2023-006320-12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2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1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Зайце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главным специалистом МАДИ, г. Москва, 29.11.2023 года составлен протокол об административном правонарушении № 0356043010423112902005087  в отношении </w:t>
      </w:r>
      <w:r>
        <w:rPr/>
        <w:t>Зайцева А.Н</w:t>
      </w:r>
      <w:r>
        <w:rPr>
          <w:spacing w:val="-8"/>
        </w:rPr>
        <w:t>. о том, что он, проживая по адресу: Ставропольский край, Буденновский район, с.  ***, ул. *** .41, 24.10.2023 г. в 00 час. 01 мин. не уплатил в установленный законом срок штраф в размере 300 руб., наложенный на него постановлением № 0356043010123071802025235 от 24.07.2023 года, вступившим в законную силу 22.08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Зайцева А.Н.</w:t>
      </w:r>
      <w:r>
        <w:rPr>
          <w:spacing w:val="-8"/>
        </w:rPr>
        <w:t xml:space="preserve"> квалифицированы по ч.1 ст. 20.25 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 </w:t>
      </w:r>
      <w:r>
        <w:rPr/>
        <w:t>Зайцев А.Н</w:t>
      </w:r>
      <w:r>
        <w:rPr>
          <w:spacing w:val="-8"/>
        </w:rPr>
        <w:t xml:space="preserve">. </w:t>
      </w:r>
      <w:r>
        <w:rPr/>
        <w:t>не участвовал.</w:t>
      </w:r>
    </w:p>
    <w:p>
      <w:pPr>
        <w:pStyle w:val="Normal"/>
        <w:autoSpaceDE w:val="false"/>
        <w:ind w:firstLine="720"/>
        <w:jc w:val="both"/>
        <w:rPr>
          <w:b/>
          <w:b/>
          <w:spacing w:val="-8"/>
        </w:rPr>
      </w:pPr>
      <w:r>
        <w:rPr/>
        <w:t>Зайцев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осил рассмотреть дело в его отсутствие, вину в содеянном признал, в содеянном раскаивался, что подтверждено телефонограммой в материалах дела.  При таких обстоятельствах суд считает возможным рассмотреть дело в  отсутствие лица, в отношении которого возбуждено дело об административном правонарушен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Зайцев А.Н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>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Направленное судом СМС-извещение на данный номер телефона</w:t>
      </w:r>
      <w:r>
        <w:rPr>
          <w:spacing w:val="-8"/>
        </w:rPr>
        <w:t xml:space="preserve"> доставлено 21.12.2023 года в 15 час.41 мин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Зайцева А.Н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/>
        <w:t>Зайцев А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Зайцеву А.Н</w:t>
      </w:r>
      <w:r>
        <w:rPr>
          <w:spacing w:val="-8"/>
        </w:rPr>
        <w:t xml:space="preserve"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сведениями, отраженными в протоколе.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Зайцев А.Н</w:t>
      </w:r>
      <w:r>
        <w:rPr>
          <w:spacing w:val="-8"/>
        </w:rPr>
        <w:t xml:space="preserve">.  признан виновным в совершении правонарушения и ему назначен штраф. Данное постановление не обжаловано, вступило в законную силу 22.08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4.10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>. Вместе с тем факт отсутствия оплаты назначенного штрафа суд считает установленным на основании,  распечатки ГИС ГМП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Зайцева А.Н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Зайцева А.Н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Зайцев А.Н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йце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6000 (шесть тысяч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0022420151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