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0049-23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20/3/2023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6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Саидова М.Г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Саидов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25.12.2023 года составлен протокол об административном правонарушении 26 ВК № 529091 в отношении Саидова М.Г. о том, что он, проживая по адресу: Ставропольский край с. ***ое ул. ***, 04.12.2023 г. в 00 час. 01 мин. не уплатил в установленный законом срок штраф в размере 500 руб., наложенный на него постановлением № 18810526230912023013 от 12.09.2023 года, вступившим в законную силу 04.10.2023 год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Действия Саидова М.Г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Саидов М.Г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естом совершения вменяемого Саидову М.Г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копией его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jc w:val="both"/>
        <w:rPr>
          <w:b/>
          <w:b/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Саидов М.Г.  признан виновным в совершении правонарушения и ему назначен штраф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04.10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04.12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>Вместе с тем факт отсутствия оплаты назначенного штрафа суд считает установленным на основании признательных объяснений Саидова М.Г., отраженных в протоколе о том, что забыл оплатить,  данных им суду показаний; распечатки ГИС ГМП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Саидова М.Г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Саидова М.Г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Суд квалифицирует действия Саидова М.Г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 </w:t>
      </w:r>
      <w:r>
        <w:rPr>
          <w:spacing w:val="-8"/>
        </w:rPr>
        <w:t>и в силу ч. 2 ст. 4.2 КоАП РФ учитывает – наличие на иждивении***их***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огласно материалам дела Саидов М.Г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Саидова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202420177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