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УИД № 26</w:t>
      </w:r>
      <w:r>
        <w:rPr>
          <w:spacing w:val="-8"/>
          <w:sz w:val="16"/>
          <w:szCs w:val="16"/>
          <w:lang w:val="en-US"/>
        </w:rPr>
        <w:t>M</w:t>
      </w:r>
      <w:r>
        <w:rPr>
          <w:spacing w:val="-8"/>
          <w:sz w:val="16"/>
          <w:szCs w:val="16"/>
        </w:rPr>
        <w:t>S0014-01-2024-000056-02</w:t>
      </w:r>
    </w:p>
    <w:p>
      <w:pPr>
        <w:pStyle w:val="Normal"/>
        <w:jc w:val="right"/>
        <w:rPr/>
      </w:pPr>
      <w:r>
        <w:rPr>
          <w:spacing w:val="-8"/>
          <w:sz w:val="16"/>
          <w:szCs w:val="16"/>
        </w:rPr>
        <w:t>Дело № 5-27/3/2023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П О С Т А Н О В Л Е Н И Е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о делу об административном правонарушении</w:t>
      </w:r>
    </w:p>
    <w:p>
      <w:pPr>
        <w:pStyle w:val="Normal"/>
        <w:rPr/>
      </w:pPr>
      <w:r>
        <w:rPr>
          <w:spacing w:val="-8"/>
        </w:rPr>
        <w:t xml:space="preserve">17 января 2024 года             </w:t>
        <w:tab/>
        <w:tab/>
        <w:tab/>
        <w:t xml:space="preserve">                                                                     город Буденновск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Мировой судья судебного участка № 3 Буденновского района Ставропольского края Андреев А.Н.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 xml:space="preserve">рассмотрев в открытом судебном заседании дело об административном правонарушении по ст. 19.13  КоАП РФ, в отношении: </w:t>
      </w:r>
    </w:p>
    <w:p>
      <w:pPr>
        <w:pStyle w:val="Normal"/>
        <w:ind w:firstLine="720"/>
        <w:jc w:val="both"/>
        <w:rPr>
          <w:spacing w:val="-8"/>
        </w:rPr>
      </w:pPr>
      <w:r>
        <w:rPr/>
        <w:t xml:space="preserve">Дьяковой *** 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Должностным лицом – сотрудником УУП отдела МВД России "Буденновский" составлен протокол об административном правонарушении 26 АВ № 0516919 от 04.01.2024 г. в отношении </w:t>
      </w:r>
      <w:r>
        <w:rPr/>
        <w:t>Дьяковой ***</w:t>
      </w:r>
      <w:r>
        <w:rPr>
          <w:spacing w:val="-8"/>
        </w:rPr>
        <w:t xml:space="preserve">, о том, что она, </w:t>
      </w:r>
      <w:r>
        <w:rPr/>
        <w:t xml:space="preserve">находясь по адресу: </w:t>
      </w:r>
      <w:r>
        <w:rPr>
          <w:bCs/>
        </w:rPr>
        <w:t xml:space="preserve"> </w:t>
      </w:r>
      <w:r>
        <w:rPr>
          <w:spacing w:val="-8"/>
        </w:rPr>
        <w:t xml:space="preserve">Ставропольский край, г. Буденновск, </w:t>
      </w:r>
      <w:r>
        <w:rPr/>
        <w:t>ул. *** , д.12, кв. 7</w:t>
      </w:r>
      <w:r>
        <w:rPr>
          <w:spacing w:val="-8"/>
        </w:rPr>
        <w:t xml:space="preserve">, </w:t>
      </w:r>
      <w:r>
        <w:rPr/>
        <w:t xml:space="preserve"> 03.01.2024 г. в 16 час. 20 минут, осуществила заведомо ложный вызов полиции,</w:t>
      </w:r>
      <w:r>
        <w:rPr>
          <w:spacing w:val="-8"/>
        </w:rPr>
        <w:t xml:space="preserve"> сообщив, что она нанесла ножевое ранение и побила свою***. 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Действия </w:t>
      </w:r>
      <w:r>
        <w:rPr/>
        <w:t>Дьяковой Я</w:t>
      </w:r>
      <w:r>
        <w:rPr>
          <w:spacing w:val="-8"/>
        </w:rPr>
        <w:t>.В. должностным лицом квалифицированы по ст. 19.13 КоАП РФ.</w:t>
      </w:r>
    </w:p>
    <w:p>
      <w:pPr>
        <w:pStyle w:val="Normal"/>
        <w:ind w:firstLine="696"/>
        <w:jc w:val="both"/>
        <w:rPr/>
      </w:pPr>
      <w:r>
        <w:rPr>
          <w:spacing w:val="-8"/>
        </w:rPr>
        <w:t xml:space="preserve">В судебном заседании </w:t>
      </w:r>
      <w:r>
        <w:rPr/>
        <w:t>Дьякова Я</w:t>
      </w:r>
      <w:r>
        <w:rPr>
          <w:spacing w:val="-8"/>
        </w:rPr>
        <w:t xml:space="preserve">.В. </w:t>
      </w:r>
      <w:r>
        <w:rPr/>
        <w:t xml:space="preserve">не участвовала. </w:t>
      </w:r>
      <w:r>
        <w:rPr>
          <w:spacing w:val="-8"/>
        </w:rPr>
        <w:t xml:space="preserve">Во исполнение требований </w:t>
      </w:r>
      <w:hyperlink r:id="rId2">
        <w:r>
          <w:rPr>
            <w:rStyle w:val="InternetLink"/>
            <w:spacing w:val="-8"/>
            <w:u w:val="single"/>
          </w:rPr>
          <w:t>части 2 статьи 25.1</w:t>
        </w:r>
      </w:hyperlink>
      <w:r>
        <w:rPr>
          <w:spacing w:val="-8"/>
        </w:rPr>
        <w:t xml:space="preserve"> Кодекса Российской Федерации об административных правонарушениях (КоАП РФ) </w:t>
      </w:r>
      <w:r>
        <w:rPr/>
        <w:t>Дьякова Я</w:t>
      </w:r>
      <w:r>
        <w:rPr>
          <w:spacing w:val="-8"/>
        </w:rPr>
        <w:t xml:space="preserve">.В. </w:t>
      </w:r>
      <w:r>
        <w:rPr/>
        <w:t>извещалась путем СМС-оповещения на телефон, указанный в протоколе об административном правонарушении при оформлении ей согласия на извещение таким способом, и соответственно, обязательства проверять получение данных сообщений.  Такое извещение является надлежащим, поскольку КоАП РФ не содержит каких-либо ограничений на этот счет (</w:t>
      </w:r>
      <w:r>
        <w:rPr>
          <w:spacing w:val="-8"/>
        </w:rPr>
        <w:t xml:space="preserve">с </w:t>
      </w:r>
      <w:hyperlink r:id="rId3">
        <w:r>
          <w:rPr>
            <w:rStyle w:val="InternetLink"/>
            <w:spacing w:val="-8"/>
            <w:u w:val="single"/>
          </w:rPr>
          <w:t>п. 6</w:t>
        </w:r>
      </w:hyperlink>
      <w:r>
        <w:rPr>
          <w:spacing w:val="-8"/>
        </w:rPr>
        <w:t xml:space="preserve"> Постановления Пленума Верховного Суда Российской Федерации "О некоторых вопросах, возникающих у судов при применении Кодекса Российской Федерации об административных правонарушениях" от 24 марта 2005 г. N 5) </w:t>
      </w:r>
      <w:r>
        <w:rPr/>
        <w:t>Направленное судом СМС-извещение на данный номер телефона</w:t>
      </w:r>
      <w:r>
        <w:rPr>
          <w:spacing w:val="-8"/>
        </w:rPr>
        <w:t xml:space="preserve"> доставлено 12.01.2024 года в 16 час. 52 мин, что подтверждается распечаткой в материалах дела. Таким образом, суд принял необходимые меры для рассмотрения дела с участием </w:t>
      </w:r>
      <w:r>
        <w:rPr/>
        <w:t>Дьяковой Я</w:t>
      </w:r>
      <w:r>
        <w:rPr>
          <w:spacing w:val="-8"/>
        </w:rPr>
        <w:t xml:space="preserve">.В., и считает её надлежаще извещенным о дне и времени рассмотрения дела. Ходатайств об отложении рассмотрения </w:t>
      </w:r>
      <w:r>
        <w:rPr/>
        <w:t>Дьякова Я</w:t>
      </w:r>
      <w:r>
        <w:rPr>
          <w:spacing w:val="-8"/>
        </w:rPr>
        <w:t xml:space="preserve">.В. не представила, распорядившись предоставленными ей КоАП РФ и разъясненными при составлении протокола об административном правонарушении правами по своему усмотрению и устранившись от участия в рассмотрении дела.  При таких обстоятельствах суд рассматривает дело в её отсутствие. </w:t>
      </w:r>
    </w:p>
    <w:p>
      <w:pPr>
        <w:pStyle w:val="Normal"/>
        <w:ind w:right="-1" w:firstLine="720"/>
        <w:jc w:val="both"/>
        <w:rPr/>
      </w:pPr>
      <w:r>
        <w:rPr/>
        <w:t>Исследовав материалы дела в соответствии со статьей 26.2 КоАП РФ, суд приходит к следующему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Административная ответственность по</w:t>
      </w:r>
      <w:r>
        <w:rPr>
          <w:rStyle w:val="Appleconvertedspace"/>
          <w:shd w:fill="FFFFFF" w:val="clear"/>
        </w:rPr>
        <w:t> </w:t>
      </w:r>
      <w:hyperlink r:id="rId4">
        <w:r>
          <w:rPr>
            <w:rStyle w:val="InternetLink"/>
            <w:color w:val="000000"/>
            <w:shd w:fill="FFFFFF" w:val="clear"/>
          </w:rPr>
          <w:t>ст. 19.13 КоАП РФ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аступает за умышленные действия дееспособных граждан (с 16-летнего возраста), которые путем ложных вызовов специализированных служб, по сути дела, препятствую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Объектом данного правонарушения является установленный порядок управления в сфере деятельности специализированных служб (пожарной охраны, полиции, скорой медицинской помощи или иных специализированных служб), в частности нормальный порядок их функционирования и выполнения служебных обязанностей. В соответствии с Постановлением Правительства РФ от 31.12.2004 N 894 "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" к экстренным специализированным службам относятся: служба пожарной охраны; служба реагирования в чрезвычайных ситуациях; полиция; служба скорой медицинской помощи; аварийная служба газовой сети; служба "Антитеррор".</w:t>
      </w:r>
    </w:p>
    <w:p>
      <w:pPr>
        <w:pStyle w:val="Normal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>Объективную сторону рассматриваемого административного правонарушения образует действие гражданина - вызов специализированных служб экстренного реагирования без надлежащих ос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hd w:fill="FFFFFF" w:val="clear"/>
        </w:rPr>
        <w:t>Субъективная сторона правонарушения выражена в умышленной форме вины, т.е. лицо осознает, что сообщаемые им сведения не соответствуют действительности, а именно являются ложными, и желает ими ввести в заблуждение соответствующие государственные органы, препятствуя таким образом их работе.</w:t>
      </w:r>
    </w:p>
    <w:p>
      <w:pPr>
        <w:pStyle w:val="Normal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>Наличие перечисленных признаков состава рассматриваемого  административного правонарушения  в действиях</w:t>
      </w:r>
      <w:r>
        <w:rPr>
          <w:spacing w:val="-8"/>
        </w:rPr>
        <w:t xml:space="preserve"> </w:t>
      </w:r>
      <w:r>
        <w:rPr/>
        <w:t>Дьяковой Я</w:t>
      </w:r>
      <w:r>
        <w:rPr>
          <w:spacing w:val="-8"/>
        </w:rPr>
        <w:t xml:space="preserve">.В. подтверждается </w:t>
      </w:r>
      <w:r>
        <w:rPr>
          <w:shd w:fill="FFFFFF" w:val="clear"/>
        </w:rPr>
        <w:t>ее объяснениями в материалах дела от 04.12.2024 г. (л.д.4),</w:t>
      </w:r>
      <w:r>
        <w:rPr>
          <w:spacing w:val="-8"/>
        </w:rPr>
        <w:t xml:space="preserve"> </w:t>
      </w:r>
      <w:r>
        <w:rPr>
          <w:shd w:fill="FFFFFF" w:val="clear"/>
        </w:rPr>
        <w:t>объяснениями в материалах дела Дьяковой В.А. от 04.12.2024 г. (л.д.5), объяснениями в материалах дела Серкова Е.П. от 03.12.2024 г. (л.д.9), рапортами сотрудников полиции (л. д. 3,8), справкой о затратах по ложному вызову в размере 266,43 руб. (л.д.17) и иными материалами административного дела.</w:t>
      </w:r>
    </w:p>
    <w:p>
      <w:pPr>
        <w:pStyle w:val="Normal"/>
        <w:autoSpaceDE w:val="false"/>
        <w:ind w:firstLine="708"/>
        <w:jc w:val="both"/>
        <w:rPr/>
      </w:pPr>
      <w:r>
        <w:rPr/>
        <w:t>В связи с обнаруженными обстоятельствами составлен протокол об административном правонарушении. При его составлении Дьякова Я</w:t>
      </w:r>
      <w:r>
        <w:rPr>
          <w:spacing w:val="-8"/>
        </w:rPr>
        <w:t xml:space="preserve">.В. </w:t>
      </w:r>
      <w:r>
        <w:rPr/>
        <w:t xml:space="preserve">присутствовала, </w:t>
      </w:r>
      <w:r>
        <w:rPr>
          <w:spacing w:val="-8"/>
        </w:rPr>
        <w:t>копию протокола получила, не оспаривала, действия сотрудников полиции не обжаловала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Оценивая по правилам ст. 26.11 </w:t>
      </w:r>
      <w:r>
        <w:rPr/>
        <w:t xml:space="preserve">КоАП РФ </w:t>
      </w:r>
      <w:r>
        <w:rPr>
          <w:spacing w:val="-8"/>
        </w:rPr>
        <w:t xml:space="preserve">предоставленные доказательства </w:t>
      </w:r>
      <w:r>
        <w:rPr/>
        <w:t xml:space="preserve">по своему внутреннему убеждению, основанному на всестороннем, полном и объективном исследовании всех обстоятельств дела в их совокупности, учитывая, что никакие доказательства не могут иметь заранее установленную силу, </w:t>
      </w:r>
      <w:r>
        <w:rPr>
          <w:spacing w:val="-8"/>
        </w:rPr>
        <w:t xml:space="preserve">суд признает их допустимыми и достоверными, подтверждающими вину </w:t>
      </w:r>
      <w:r>
        <w:rPr/>
        <w:t>Дьяковой Я</w:t>
      </w:r>
      <w:r>
        <w:rPr>
          <w:spacing w:val="-8"/>
        </w:rPr>
        <w:t xml:space="preserve">.В. в совершении данного  административного правонарушения. </w:t>
      </w:r>
      <w:r>
        <w:rPr/>
        <w:t xml:space="preserve">Для иного вывода у суда оснований не имеется. </w:t>
      </w:r>
      <w:r>
        <w:rPr>
          <w:spacing w:val="-6"/>
        </w:rPr>
        <w:t xml:space="preserve">Протокол об административном правонарушении составлен с соблюдением требований ч. 2 ст. 28.2 КоАП РФ, поскольку в нем указаны все обстоятельства нарушения, сведения о лице, его допустившем, норма ответственности за данное нарушение, доказательства, которыми оно подтверждается, отобраны объяснения лица, в отношении которого он составлен. </w:t>
      </w:r>
      <w:r>
        <w:rPr/>
        <w:t xml:space="preserve">Все доказательства, предоставленные должностным лицом, логичны, последовательны, подтверждают одни и те же факты. </w:t>
      </w:r>
    </w:p>
    <w:p>
      <w:pPr>
        <w:pStyle w:val="Normal"/>
        <w:ind w:firstLine="709"/>
        <w:jc w:val="both"/>
        <w:rPr/>
      </w:pPr>
      <w:r>
        <w:rPr/>
        <w:t xml:space="preserve">Суд </w:t>
      </w:r>
      <w:r>
        <w:rPr>
          <w:spacing w:val="-8"/>
        </w:rPr>
        <w:t xml:space="preserve">квалифицирует его по ст. 19.13 КоАП РФ, - </w:t>
      </w:r>
      <w:r>
        <w:rPr/>
        <w:t>заведомо ложный вызов полиции</w:t>
      </w:r>
      <w:r>
        <w:rPr>
          <w:spacing w:val="-8"/>
        </w:rPr>
        <w:t>.</w:t>
      </w:r>
    </w:p>
    <w:p>
      <w:pPr>
        <w:pStyle w:val="ConsPlusNormal"/>
        <w:ind w:firstLine="708"/>
        <w:jc w:val="both"/>
        <w:rPr/>
      </w:pPr>
      <w:r>
        <w:rPr>
          <w:spacing w:val="-8"/>
        </w:rPr>
        <w:t xml:space="preserve">Обстоятельством, смягчающим административную ответственность, предусмотренным ч.1 ст. 4.2 КоАП РФ, суд признает раскаяние лица, совершившего административное правонарушение, в содеянном. Согласно сводке </w:t>
      </w:r>
      <w:r>
        <w:rPr/>
        <w:t>Дьякова Я</w:t>
      </w:r>
      <w:r>
        <w:rPr>
          <w:spacing w:val="-8"/>
        </w:rPr>
        <w:t>.В. не привлекалась за совершение однородного административного правонарушения в течение года (глава 19 КоАП РФ). Отягчающих обстоятельств, предусмотренных ст. 4.3.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>Учитывая все обстоятельства по делу, характер совершенного административного правонарушения, личность виновного, его материальное и семейное положение, отсутствие отягчающих обстоятельств, при смягчающих обстоятельствах, суд считает возможным назначить наказание по данной статье в виде административного штрафа в минимальном размере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Руководствуясь ст.29.9 ч.1, 29.10 КоАП РФ, мировой судья,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 О С Т А Н О В И 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ьякову *** </w:t>
      </w:r>
      <w:r>
        <w:rPr>
          <w:spacing w:val="-8"/>
        </w:rPr>
        <w:t xml:space="preserve">признать виновной в совершении правонарушения, предусмотренного ст. 19.13 КоАП РФ и назначить ей административное наказание в виде административного штрафа  в размере 1000 (одна тысяча) рублей. 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В соответствии со ст. 32.2 КоАП РФ административный штраф должен быть уплачен не позднее 60 дней со дня вступления данного постановления в законную силу  на реквизиты.</w:t>
      </w:r>
    </w:p>
    <w:p>
      <w:pPr>
        <w:pStyle w:val="Normal"/>
        <w:jc w:val="both"/>
        <w:rPr/>
      </w:pPr>
      <w:r>
        <w:rPr>
          <w:spacing w:val="-8"/>
          <w:sz w:val="18"/>
          <w:szCs w:val="18"/>
        </w:rPr>
        <w:t>УФК по Ставропольскому краю (Управление по обеспечению деятельности мировых судей Ставропольского края л/с 04212000060) - (наименование получателя платежа); ИНН/КПП получателя 2634051915 / 263401001, номер счёта получателя платежа - 03100643000000012100, наименование банка получателя платежа - ОТДЕЛЕНИЕ СТАВРОПОЛЬ БАНКА РОССИИ//УФК по Ставропольскому краю г. Ставрополь, - номер кор./сч. банка получателя платежа 40102810345370000013, БИК:</w:t>
        <w:tab/>
        <w:t xml:space="preserve"> 010702101,  ОКТМО:</w:t>
        <w:tab/>
        <w:t>07512000, КБК:</w:t>
        <w:tab/>
        <w:t>00811601193010013140, УИН: 03557037001450000272419125.</w:t>
        <w:tab/>
        <w:t xml:space="preserve">  </w:t>
      </w:r>
    </w:p>
    <w:p>
      <w:pPr>
        <w:pStyle w:val="TextBody"/>
        <w:ind w:firstLine="708"/>
        <w:rPr/>
      </w:pPr>
      <w:r>
        <w:rPr>
          <w:spacing w:val="-8"/>
        </w:rPr>
        <w:t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8"/>
        </w:rPr>
        <w:t>Постановление может быть обжаловано в Буденновский городской суд через мирового судью в течение 10 суток со дня вручения или получения копии постановления.</w:t>
      </w:r>
    </w:p>
    <w:p>
      <w:pPr>
        <w:pStyle w:val="TextBody"/>
        <w:rPr>
          <w:spacing w:val="-8"/>
        </w:rPr>
      </w:pPr>
      <w:r>
        <w:rPr>
          <w:spacing w:val="-8"/>
        </w:rPr>
        <w:t xml:space="preserve">Мировой судья                                                                                                         </w:t>
        <w:tab/>
        <w:t xml:space="preserve">                   А.Н. Андреев </w:t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BAD8805449186120307F455D9B49A4DAC6972ED48512879E6F13C10DD9FC2B371CF9A55796CFE174PAaBN" TargetMode="External"/><Relationship Id="rId4" Type="http://schemas.openxmlformats.org/officeDocument/2006/relationships/hyperlink" Target="https://rospravosudie.com/law/&#1057;&#1090;&#1072;&#1090;&#1100;&#1103;_19.13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