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0119-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30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31 янва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Кутузовой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10"/>
          <w:sz w:val="23"/>
          <w:szCs w:val="23"/>
        </w:rPr>
        <w:t>Д</w:t>
      </w:r>
      <w:r>
        <w:rPr/>
        <w:t xml:space="preserve">олжностным лицом ГКУ АМПП (Администратор Московского парковочного пространства) </w:t>
      </w:r>
      <w:r>
        <w:rPr>
          <w:spacing w:val="-8"/>
        </w:rPr>
        <w:t xml:space="preserve">13.12.2023 года составлен протокол об административном правонарушении № 0355431010423121301010492 в отношении </w:t>
      </w:r>
      <w:r>
        <w:rPr/>
        <w:t>Кутузовой Н.П</w:t>
      </w:r>
      <w:r>
        <w:rPr>
          <w:spacing w:val="-8"/>
        </w:rPr>
        <w:t xml:space="preserve">. о том, что она проживая по адресу: Ставропольский край, Буденновский район, г. Буденновск, ул. ***, 21.11.2023 г. в 00 час. 01 мин. не уплатила в установленный законом срок штраф в размере 5000 руб., наложенный на неё постановлением № 00355431010123090701065978 от 07.09.2023 года, вступившим в законную силу 19.09.2023 года. Действия </w:t>
      </w:r>
      <w:r>
        <w:rPr/>
        <w:t>Кутузовой Н.П</w:t>
      </w:r>
      <w:r>
        <w:rPr>
          <w:spacing w:val="-8"/>
        </w:rPr>
        <w:t>. квалифицированы по ч.1 ст. 20.25  КоАП РФ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В судебном заседании </w:t>
      </w:r>
      <w:r>
        <w:rPr/>
        <w:t>Кутузова Н.П</w:t>
      </w:r>
      <w:r>
        <w:rPr>
          <w:spacing w:val="-8"/>
          <w:sz w:val="23"/>
          <w:szCs w:val="23"/>
        </w:rPr>
        <w:t xml:space="preserve">. </w:t>
      </w:r>
      <w:r>
        <w:rPr/>
        <w:t xml:space="preserve">не участвовала. </w:t>
      </w: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Кутузовой Н.П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извещалась </w:t>
      </w:r>
      <w:r>
        <w:rPr/>
        <w:t xml:space="preserve">повесткой заказным письмом с </w:t>
      </w:r>
      <w:r>
        <w:rPr>
          <w:spacing w:val="-8"/>
        </w:rPr>
        <w:t>разряда "Судебное"</w:t>
      </w:r>
      <w:r>
        <w:rPr/>
        <w:t xml:space="preserve">, которое согласно отчету отслеживания вручено, 19.0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привлекаемого лица: </w:t>
      </w:r>
      <w:r>
        <w:rPr/>
        <w:t>Кутузовой Н.П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ё надлежаще извещенными о дне и времени рассмотрения дела. Ходатайств об отложении рассмотрения </w:t>
      </w:r>
      <w:r>
        <w:rPr/>
        <w:t>Кутузова Н.П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а, распорядившись предоставленными ей КоАП РФ правами по своему усмотрению и устранившись от участия в рассмотрении дела.  При таких обстоятельствах суд рассматривает дело в её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Местом совершения вменяемого </w:t>
      </w:r>
      <w:r>
        <w:rPr/>
        <w:t>Кутузовой Н.П</w:t>
      </w:r>
      <w:r>
        <w:rPr>
          <w:spacing w:val="-8"/>
        </w:rPr>
        <w:t xml:space="preserve"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Кутузова Н.П</w:t>
      </w:r>
      <w:r>
        <w:rPr>
          <w:spacing w:val="-8"/>
        </w:rPr>
        <w:t xml:space="preserve">.  признана виновной в совершении правонарушения и ей назначен штраф. Направленная копия постановления по месту жительства заказным письмом возвращена отправителю в связи с неполучением и истечением срока хранения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pacing w:val="-8"/>
        </w:rPr>
      </w:pPr>
      <w:r>
        <w:rPr>
          <w:spacing w:val="-8"/>
        </w:rPr>
        <w:t>Поскольку местом совершения предусмотренного ч.1 ст. 20.25 КоАП РФ правонарушения является место жительства лица, то имеет существенное значение факт получения постановления о назначении штрафа указанным лицом по месту жительства. Учитывая, что данное постановление, направленное по месту жительства, вернулось в связи с истечением срока хранения отправителю, т.е. по истечении 10 суток с указанной даты  вступает в законную силу (Постановление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Таким образом,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19.09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21.11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Вместе с тем факт отсутствия оплаты назначенного штрафа суд считает установленным на основании справки о задолженности по оплате штрафа по данному делу.</w:t>
      </w:r>
    </w:p>
    <w:p>
      <w:pPr>
        <w:pStyle w:val="Normal"/>
        <w:ind w:firstLine="708"/>
        <w:jc w:val="both"/>
        <w:rPr/>
      </w:pPr>
      <w:r>
        <w:rPr/>
        <w:t>Кутузова Н.П</w:t>
      </w:r>
      <w:r>
        <w:rPr>
          <w:spacing w:val="-8"/>
        </w:rPr>
        <w:t xml:space="preserve">. извещалась о необходимости явиться  в </w:t>
      </w:r>
      <w:r>
        <w:rPr/>
        <w:t>ГКУ АМПП</w:t>
      </w:r>
      <w:r>
        <w:rPr>
          <w:spacing w:val="-8"/>
        </w:rPr>
        <w:t xml:space="preserve"> для дачи объяснений и составления протокола об административном правонарушении, разъяснена возможность составления протокола в случае неявки привлекаемого лица в её отсутствие, что подтверждается копиями уведомления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без участия </w:t>
      </w:r>
      <w:r>
        <w:rPr/>
        <w:t>Кутузовой Н.П</w:t>
      </w:r>
      <w:r>
        <w:rPr>
          <w:spacing w:val="-8"/>
        </w:rPr>
        <w:t>., копия протокола ей направлена в соответствии с ч.4.1 ст. 28.2 КоАП РФ, что подтверждается списком почтовых отправлений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Кутузовой Н.П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Кутузовой Н.П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материалам дела </w:t>
      </w:r>
      <w:r>
        <w:rPr/>
        <w:t>Кутузова Н.П</w:t>
      </w:r>
      <w:r>
        <w:rPr>
          <w:spacing w:val="-8"/>
        </w:rPr>
        <w:t>. не привлекалась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отсутствие смягчающих обстоятельств, личность виновного, его материальное и семейное положение, наличие дохода, что подтверждено выпиской ЕГРЮЛ. 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утузову *** </w:t>
      </w:r>
      <w:r>
        <w:rPr>
          <w:spacing w:val="-8"/>
        </w:rPr>
        <w:t xml:space="preserve">признать виновной в совершении правонарушения, предусмотренного ч.1 ст. 20.25  КоАП РФ и назначить ей административное наказание в виде административного штрафа в размере 10000 (десять тысяч) руб. 00 коп. </w:t>
      </w:r>
    </w:p>
    <w:p>
      <w:pPr>
        <w:pStyle w:val="Normal"/>
        <w:ind w:firstLine="7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20"/>
          <w:szCs w:val="20"/>
        </w:rPr>
        <w:t xml:space="preserve">поле Банковский счет), </w:t>
      </w:r>
      <w:r>
        <w:rPr>
          <w:sz w:val="20"/>
          <w:szCs w:val="20"/>
        </w:rPr>
        <w:t xml:space="preserve">Единый казначейский счет: 40102810345370000013 </w:t>
      </w:r>
      <w:r>
        <w:rPr>
          <w:i/>
          <w:sz w:val="20"/>
          <w:szCs w:val="20"/>
        </w:rPr>
        <w:t xml:space="preserve">(поле Корр.счет банка), </w:t>
      </w:r>
      <w:r>
        <w:rPr>
          <w:sz w:val="20"/>
          <w:szCs w:val="20"/>
        </w:rPr>
        <w:t>ОКТМО 07512000, КБК:00811601203019000140 УИН:</w:t>
        <w:tab/>
        <w:t>0355703700145000302420108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5F7F4FA9DE04DFCCEBD22732AFDCB1C70FC159ECC55B62B08964C78E3D3F15808EA3AD68B35898A5O7Z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