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УИД № 26MS0014-01-2023-00051-08</w:t>
      </w:r>
    </w:p>
    <w:p>
      <w:pPr>
        <w:pStyle w:val="Normal"/>
        <w:jc w:val="right"/>
        <w:rPr/>
      </w:pPr>
      <w:r>
        <w:rPr>
          <w:sz w:val="18"/>
          <w:szCs w:val="18"/>
        </w:rPr>
        <w:t>Дело № 5-44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22 январ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</w:t>
        <w:tab/>
        <w:t xml:space="preserve">      </w:t>
        <w:tab/>
        <w:t xml:space="preserve">   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,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с участием лица, привлекаемого к административной ответственности </w:t>
      </w:r>
      <w:r>
        <w:rPr/>
        <w:t>Гаджиева Ш.З.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Гаджиева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ОГИБДД О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14.12.2023 года составлен протокол об административном правонарушении 26 ВК № 529347 в отношении </w:t>
      </w:r>
      <w:r>
        <w:rPr/>
        <w:t>Гаджиева Ш.З</w:t>
      </w:r>
      <w:r>
        <w:rPr>
          <w:spacing w:val="-8"/>
        </w:rPr>
        <w:t>. о том, что он, проживая по адресу: *** ул.,*** 51, Буденновск г., Буденновский р-н, Ставропольский край, 29.10.2023 г. в 00 час. 01 мин. не уплатил в установленный законом срок штраф в размере 500 руб., наложенный на него постановлением № 18810577230753577280 от 22.07.2023 года, вступившим в законную силу 29.08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/>
        <w:t>Гаджиева Ш.З</w:t>
      </w:r>
      <w:r>
        <w:rPr>
          <w:spacing w:val="-8"/>
        </w:rPr>
        <w:t>. квалифицированы по ч.1 ст. 20.25  КоАП РФ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В судебном заседании </w:t>
      </w:r>
      <w:r>
        <w:rPr/>
        <w:t>Гаджиев Ш.З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Местом совершения вменяемого </w:t>
      </w:r>
      <w:r>
        <w:rPr/>
        <w:t>Гаджиеву Ш.З</w:t>
      </w:r>
      <w:r>
        <w:rPr>
          <w:spacing w:val="-8"/>
        </w:rPr>
        <w:t>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что подтверждено сведениями, отраженными в протоколе и заверенными его подписью  при отсутствии замечаний по содержанию указанного документ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</w:t>
      </w:r>
      <w:r>
        <w:rPr/>
        <w:t>Гаджиев Ш.З</w:t>
      </w:r>
      <w:r>
        <w:rPr>
          <w:spacing w:val="-8"/>
        </w:rPr>
        <w:t xml:space="preserve">.  признан виновным в совершении правонарушения и ему назначен штраф. Данное постановление не обжаловано, вступило в законную силу 29.08.2023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29.10.2023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. Вместе с тем факт отсутствия оплаты назначенного штрафа суд считает установленным на основании признательных объяснений </w:t>
      </w:r>
      <w:r>
        <w:rPr/>
        <w:t>Гаджиева Ш.З</w:t>
      </w:r>
      <w:r>
        <w:rPr>
          <w:spacing w:val="-8"/>
        </w:rPr>
        <w:t>., отраженных в протоколе, в которых не отрицал, что штраф не оплачивал,  распечатки ГИС ГМП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Указанную </w:t>
      </w:r>
      <w:r>
        <w:rPr/>
        <w:t>Гаджиевым Ш.З</w:t>
      </w:r>
      <w:r>
        <w:rPr>
          <w:spacing w:val="-8"/>
        </w:rPr>
        <w:t xml:space="preserve">. причину неоплаты штрафа, который, как он полагает, снят автоматически, суд не принимает, поскольку каких-либо обстоятельств, свидетельствующих об освобождении его от наказания в материалах дела, а также информационных системах ГИБДД и ГИС ГМП не содержится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и этом протокол  об административном правонарушении составлен с участием </w:t>
      </w:r>
      <w:r>
        <w:rPr/>
        <w:t>Гаджиева Ш.З</w:t>
      </w:r>
      <w:r>
        <w:rPr>
          <w:spacing w:val="-8"/>
        </w:rPr>
        <w:t>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/>
        <w:t>Гаджиева Ш.З</w:t>
      </w:r>
      <w:r>
        <w:rPr>
          <w:spacing w:val="-8"/>
        </w:rPr>
        <w:t xml:space="preserve">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/>
        <w:t>Гаджиева Ш.З</w:t>
      </w:r>
      <w:r>
        <w:rPr>
          <w:spacing w:val="-8"/>
        </w:rPr>
        <w:t xml:space="preserve">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/>
        <w:t>Гаджиев Ш.З</w:t>
      </w:r>
      <w:r>
        <w:rPr>
          <w:spacing w:val="-8"/>
        </w:rPr>
        <w:t>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смягчающих обстоятельств, личность виновного, его материальное и семейное положени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аджиева *** </w:t>
      </w:r>
      <w:r>
        <w:rPr>
          <w:spacing w:val="-8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</w:rPr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203019000140,   УИН:</w:t>
        <w:tab/>
        <w:t>0355703700145000442420165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    А.Н. Андреев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