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№ 26MS0014-01-2024-000330-5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73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30 январ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                    город Буденновск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с участием лица, привлекаемого к административной ответственности Арзиманова В.К.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Арзиманова ***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ОГИБДД О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10.01.2024 года составлен протокол об административном правонарушении 26 ВК 528802 в отношении Арзиманова В.К. о том, что он, проживая по адресу: Ставропольский край, город Буденновск, ул. ***, 31.12.2023г. в 00 час. 01 мин. не уплатил в установленный законом срок штраф в размере 500 руб., наложенный на него постановлением № 18810026230928032190 от 28.09.2023 года, вступившим в законную силу 31.10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Действия Арзиманова В.К. квалифицированы по ч.1 ст. 20.25  КоАП РФ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>В судебном заседании Арзиманов В.К. 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Местом совершения вменяемого Арзиманову В.К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артал *** что подтверждено копией его паспорта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firstLine="720"/>
        <w:jc w:val="both"/>
        <w:rPr>
          <w:b/>
          <w:b/>
          <w:spacing w:val="-8"/>
        </w:rPr>
      </w:pPr>
      <w:r>
        <w:rPr>
          <w:spacing w:val="-8"/>
        </w:rPr>
        <w:t xml:space="preserve">Из представленной копии указанного выше постановления следует, что Арзиманов В.К.  признан виновным в совершении правонарушения и ему назначен штраф. Данное постановление не обжаловано, вступило в законную силу </w:t>
      </w:r>
      <w:r>
        <w:fldChar w:fldCharType="begin"/>
      </w:r>
      <w:r>
        <w:rPr>
          <w:spacing w:val="-8"/>
        </w:rPr>
        <w:instrText xml:space="preserve"> ДАТАсилы 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31.10.2023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31.12.2023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Вместе с тем факт отсутствия оплаты назначенного штрафа суд считает установленным на основании признательных объяснений Арзиманова В.К., отраженных в протоколе, и данных им суду показаний;  распечатки ГИС ГМП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отокол  об административном правонарушении составлен с участием </w:t>
      </w:r>
      <w:r>
        <w:rPr>
          <w:spacing w:val="-8"/>
        </w:rPr>
        <w:t>Арзиманова В.К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Арзиманова В.К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Арзиманова В.К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.</w:t>
      </w:r>
    </w:p>
    <w:p>
      <w:pPr>
        <w:pStyle w:val="Normal"/>
        <w:ind w:firstLine="720"/>
        <w:jc w:val="both"/>
        <w:rPr/>
      </w:pPr>
      <w:r>
        <w:rPr>
          <w:spacing w:val="-8"/>
        </w:rPr>
        <w:t>Согласно сводке Арзиманов В.К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 отягчающих и наличие смягчающих обстоятельств, личность виновного, его материальное и семейное положение, и тот факт, что штраф назначался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редств фото-, киносъемки, видеозаписи, и к виновному лицу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рзиманова *** </w:t>
      </w:r>
      <w:r>
        <w:rPr>
          <w:spacing w:val="-8"/>
        </w:rPr>
        <w:t xml:space="preserve">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203019000140,    УИН:</w:t>
        <w:tab/>
        <w:t>0355703700145000732420184</w:t>
      </w:r>
      <w:r>
        <w:rPr>
          <w:spacing w:val="-8"/>
        </w:rPr>
        <w:t>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А.Н. Андреев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