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№ 26MS0014-01-2024-000332-4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5-91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30 январ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                     город Буденновск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с участием лица, привлекаемого к административной ответственности Багдасарова Г.В.,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Багдасарова *** </w:t>
      </w:r>
    </w:p>
    <w:p>
      <w:pPr>
        <w:pStyle w:val="Normal"/>
        <w:spacing w:before="0" w:after="120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ОГИБДД ОМВД России </w:t>
      </w:r>
      <w:r>
        <w:rPr>
          <w:caps/>
          <w:spacing w:val="-8"/>
        </w:rPr>
        <w:t>***</w:t>
      </w:r>
      <w:r>
        <w:rPr>
          <w:spacing w:val="-8"/>
        </w:rPr>
        <w:t xml:space="preserve"> 05.01.2024 года составлен протокол об административном правонарушении 26 ВК 528412 в отношении Багдасарова Г.В. о том, что он, проживая по адресу: Ставропольский край, город Буденновск, ул. ***, 10.12.2023г. в 00 час. 01 мин. не уплатил в установленный законом срок штраф в размере 1000 руб., наложенный на него постановлением № 18810026231002725567 от 19.09.2023 года, вступившим в законную силу 10.10.2023 год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Действия Багдасарова Г.В. квалифицированы по ч.1 ст. 20.25  КоАП РФ.</w:t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>
          <w:spacing w:val="-8"/>
        </w:rPr>
        <w:t>В судебном заседании Багдасаров Г.В. вину в совершении правонарушения признал, подтвердив указанные обстоятельства, в содеянном раскаялся, просил строго не наказывать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>
          <w:spacing w:val="-8"/>
        </w:rPr>
        <w:t>Местом совершения вменяемого Багдасарову Г.В. правонарушения является указанный выше в качестве его места жительства адрес (вопрос №8 «Обзора законодательства и судебной практики Верховного суда Российской Федерации за ***  квартал *** что подтверждено копией его паспорта.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firstLine="720"/>
        <w:jc w:val="both"/>
        <w:rPr>
          <w:b/>
          <w:b/>
          <w:spacing w:val="-8"/>
        </w:rPr>
      </w:pPr>
      <w:r>
        <w:rPr>
          <w:spacing w:val="-8"/>
        </w:rPr>
        <w:t xml:space="preserve">Из представленной копии указанного выше постановления следует, что Багдасаров Г.В.  признан виновным в совершении правонарушения и ему назначен штраф. Данное постановление не обжаловано, вступило в законную силу </w:t>
      </w:r>
      <w:r>
        <w:fldChar w:fldCharType="begin"/>
      </w:r>
      <w:r>
        <w:rPr>
          <w:spacing w:val="-8"/>
        </w:rPr>
        <w:instrText xml:space="preserve"> ДАТАсилы 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10.10.2023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10.12.2023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Вместе с тем факт отсутствия оплаты назначенного штрафа суд считает установленным на основании признательных объяснений Багдасарова Г.В., отраженных в протоколе, и данных им суду показаний;  распечатки ГИС ГМП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отокол  об административном правонарушении составлен с участием </w:t>
      </w:r>
      <w:r>
        <w:rPr>
          <w:spacing w:val="-8"/>
        </w:rPr>
        <w:t>Багдасарова Г.В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Багдасарова Г.В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Багдасарова Г.В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 раскаяние виновного в содеянном.</w:t>
      </w:r>
    </w:p>
    <w:p>
      <w:pPr>
        <w:pStyle w:val="Normal"/>
        <w:ind w:firstLine="720"/>
        <w:jc w:val="both"/>
        <w:rPr/>
      </w:pPr>
      <w:r>
        <w:rPr>
          <w:spacing w:val="-8"/>
        </w:rPr>
        <w:t>Согласно сводке Багдасаров Г.В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 отягчающих и наличие смягчающих обстоятельств, личность виновного, его материальное и семейное положение, и тот факт, что штраф назначался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редств фото-, киносъемки, видеозаписи, и к виновному лицу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На этих основаниях суд считает необходимым назначить наказание по данной статье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агдасарова *** </w:t>
      </w:r>
      <w:r>
        <w:rPr>
          <w:spacing w:val="-8"/>
        </w:rPr>
        <w:t xml:space="preserve">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2000 (две тысячи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>ОКТМО 07512000, КБК:</w:t>
        <w:tab/>
        <w:t>00811601203019000140,    УИН:</w:t>
        <w:tab/>
        <w:t>0355703700145000912420182</w:t>
      </w:r>
      <w:r>
        <w:rPr>
          <w:spacing w:val="-8"/>
        </w:rPr>
        <w:t>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А.Н. Андреев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