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4-01-2024-000618-6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139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4 феврал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</w:t>
        <w:tab/>
        <w:tab/>
        <w:t>город Буденновск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с участием лица, привлекаемого к административной ответственности Самойлова В.М.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Самойлова *** 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ГИАЗ ОМВД </w:t>
      </w:r>
      <w:r>
        <w:rPr>
          <w:caps/>
          <w:spacing w:val="-8"/>
        </w:rPr>
        <w:t>***</w:t>
      </w:r>
      <w:r>
        <w:rPr>
          <w:spacing w:val="-8"/>
        </w:rPr>
        <w:t xml:space="preserve"> 13.02.2024 года составлен протокол об административном правонарушении 26 АВ № 0707212 в отношении Самойлова В.М. о том, что он, проживая по адресу: Ставропольский край г. Буденновск ул. </w:t>
      </w:r>
      <w:r>
        <w:rPr>
          <w:spacing w:val="-8"/>
          <w:sz w:val="23"/>
          <w:szCs w:val="23"/>
        </w:rPr>
        <w:t>*** д.9</w:t>
      </w:r>
      <w:r>
        <w:rPr>
          <w:spacing w:val="-8"/>
        </w:rPr>
        <w:t>, 04.02.2024 г. в 00 час. 01 мин. не уплатил в установленный законом срок штраф в размере 500 руб., наложенный на него постановлением заместителя начальника полиции по ООП   УУП и ПДН ОМВД «Буденновский» № 232649 от 24.11.2023 года, вступившим в законную силу 08.12.2023 года. Действия Самойлов В.М. квалифицированы по ч.1 ст. 20.25 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>В судебном заседании Самойлов В.М. вину в совершении правонарушения признал, подтвердил указанные обстоятельства, пояснил, что суду что паспорт никогда не получал, кроме свидетель*** рождения других документов не имеет, однако при доставлении в ОМВД «Буденновский» в 2023 году, дактилоскопирован и его личность установлена, так же просит приобщить копии паспортов его родителей, штраф оплатил, но 13.02.2024 года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естом совершения вменяемого Самойлову В.М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показаниями Самойлова В.М. и рапортом сотрудника от 13.02.2024 год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pacing w:val="-8"/>
        </w:rPr>
      </w:pPr>
      <w:r>
        <w:rPr>
          <w:spacing w:val="-8"/>
        </w:rPr>
        <w:t xml:space="preserve">Из представленной копии указанного выше постановления следует, что Самойлов В.М.  признан виновным в совершении правонарушения и ему назначен штраф. Копия данного постановления им получена под роспись.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08.12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04.02.2024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Вместе с тем факт отсутствия оплаты назначенного штрафа суд считает установленным на основании признательных объяснений Самойлова В.М., данных им суду показаний; рапорта сотрудника  УУП и ПДН ОМВД «Буденновский», проводившего проверку оплаты штрафа по данному постановлению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с участием </w:t>
      </w:r>
      <w:r>
        <w:rPr>
          <w:spacing w:val="-8"/>
        </w:rPr>
        <w:t>Самойлова В.М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Самойлова В.М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Самойлова В.М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,2 ст. 4.2 КоАП РФ судом признает на иждивении 3***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spacing w:val="-8"/>
        </w:rPr>
        <w:t>Согласно сводке Самойлов В.М. привлекался за совершение однородного административного правонарушения в течение года (глава 20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ind w:firstLine="720"/>
        <w:jc w:val="both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обстоятельства дела, в том числе наличие смягчающих обстоятельств и наличие отягчающих обстоятельств, личность лица, привлекаемого к административной ответственности,  отсутствие у него постоянного дохода, его нежелание становиться на путь исправления. При таких обстоятельствах суд считает необходимым назначить наказание по данной статье в виде административного ареста, поскольку другие виды наказания недостаточны для его исправлени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TextBody"/>
        <w:ind w:firstLine="540"/>
        <w:rPr/>
      </w:pPr>
      <w:r>
        <w:rPr>
          <w:sz w:val="23"/>
          <w:szCs w:val="23"/>
        </w:rPr>
        <w:t xml:space="preserve">Самойлова ***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8"/>
          <w:sz w:val="23"/>
          <w:szCs w:val="23"/>
        </w:rPr>
        <w:t xml:space="preserve">ст. 20.21 </w:t>
      </w:r>
      <w:r>
        <w:rPr/>
        <w:t xml:space="preserve">КоАП РФ и подвергнуть его наказанию в виде  административного ареста на 01  (одни) сутки с отбыванием в специальном приемнике для содержания лиц, арестованных  в административном порядке, отдела МВД России «Буденновский». </w:t>
      </w:r>
    </w:p>
    <w:p>
      <w:pPr>
        <w:pStyle w:val="TextBody"/>
        <w:ind w:firstLine="708"/>
        <w:rPr/>
      </w:pPr>
      <w:r>
        <w:rPr>
          <w:spacing w:val="-6"/>
        </w:rPr>
        <w:t xml:space="preserve">В срок административного наказания исчислять с </w:t>
      </w:r>
      <w:r>
        <w:rPr/>
        <w:t xml:space="preserve">08 час. 30 мин. </w:t>
      </w:r>
      <w:r>
        <w:rPr>
          <w:spacing w:val="-8"/>
        </w:rPr>
        <w:t>14.02.2024</w:t>
      </w:r>
      <w:r>
        <w:rPr/>
        <w:t xml:space="preserve"> года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А.Н. Андреев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left="4956" w:firstLine="708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