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0912-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182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4 марта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</w:t>
        <w:tab/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Очинникова А.В.,</w:t>
      </w:r>
    </w:p>
    <w:p>
      <w:pPr>
        <w:pStyle w:val="Normal"/>
        <w:jc w:val="both"/>
        <w:rPr/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ст. 20.21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Овчинникова ***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ГИАЗ ОМВД </w:t>
      </w:r>
      <w:r>
        <w:rPr>
          <w:caps/>
          <w:spacing w:val="-8"/>
        </w:rPr>
        <w:t>***</w:t>
      </w:r>
      <w:r>
        <w:rPr>
          <w:spacing w:val="-8"/>
        </w:rPr>
        <w:t xml:space="preserve"> 19.02.2024 года составлен протокол об административном правонарушении 26 АВ № 0707352 в отношении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 xml:space="preserve">. о том, что он, проживая по адресу: </w:t>
      </w:r>
      <w:r>
        <w:rPr>
          <w:spacing w:val="-8"/>
          <w:sz w:val="23"/>
          <w:szCs w:val="23"/>
        </w:rPr>
        <w:t>*** Буденновск г, Буденновский р-н, Ставропольский край</w:t>
      </w:r>
      <w:r>
        <w:rPr>
          <w:spacing w:val="-8"/>
        </w:rPr>
        <w:t xml:space="preserve">, 25.01.2024 г. в 00 час. 01 мин. не уплатил в установленный законом срок штраф в размере 100 руб., наложенный на него постановлением заместителя начальника полиции по ООП   УУП и ПДН ОМВД «Буденновский» № 232560 от 14.11.2023 года, вступившим в законную силу 25.11.2023 года. Действия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>Очинников А.В</w:t>
      </w:r>
      <w:r>
        <w:rPr>
          <w:spacing w:val="-8"/>
        </w:rPr>
        <w:t>. вину в совершении правонарушения признал, подтвердил указанные обстоятельства, что штраф не оплатил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</w:t>
      </w:r>
      <w:r>
        <w:rPr>
          <w:spacing w:val="-8"/>
          <w:sz w:val="23"/>
          <w:szCs w:val="23"/>
        </w:rPr>
        <w:t>Очинникову А.В</w:t>
      </w:r>
      <w:r>
        <w:rPr>
          <w:spacing w:val="-8"/>
        </w:rPr>
        <w:t xml:space="preserve"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показаниями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 xml:space="preserve"> и рапортом сотрудника от 29.02.2024 год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>
          <w:spacing w:val="-8"/>
          <w:sz w:val="23"/>
          <w:szCs w:val="23"/>
        </w:rPr>
        <w:t>Очинников А.В</w:t>
      </w:r>
      <w:r>
        <w:rPr>
          <w:spacing w:val="-8"/>
        </w:rPr>
        <w:t xml:space="preserve">.  признан виновным в совершении правонарушения и ему назначен штраф. Копия данного постановления им получена под роспись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08.12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04.02.2024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Вместе с тем факт отсутствия оплаты назначенного штрафа суд считает установленным на основании признательных объяснений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 xml:space="preserve">., данных им суду показаний; рапорта сотрудника  УУП и ПДН ОМВД «Буденновский», проводившего проверку оплаты штрафа по данному постановлению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>Очинникова А.В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,2 ст. 4.2 КоАП РФ судом признает на иждивении 3***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8"/>
          <w:sz w:val="23"/>
          <w:szCs w:val="23"/>
        </w:rPr>
        <w:t>Очинников А.В</w:t>
      </w:r>
      <w:r>
        <w:rPr>
          <w:spacing w:val="-8"/>
        </w:rPr>
        <w:t>. привлекался за совершение однородного административного правонарушения в течение года (глава 20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обстоятельства дела, в том числе наличие смягчающих обстоятельств и наличие отягчающих обстоятельств, личность лица, привлекаемого к административной ответственности,  отсутствие у него постоянного дохода, его нежелание становиться на путь исправления. При таких обстоятельствах суд считает необходимым назначить наказание по данной статье в виде административного ареста, поскольку другие виды наказания недостаточны для его исправлени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TextBody"/>
        <w:ind w:firstLine="540"/>
        <w:rPr/>
      </w:pPr>
      <w:r>
        <w:rPr>
          <w:sz w:val="23"/>
          <w:szCs w:val="23"/>
        </w:rPr>
        <w:t xml:space="preserve">Овчинникова *** </w:t>
      </w:r>
      <w:r>
        <w:rPr/>
        <w:t xml:space="preserve">признать виновным в совершении правонарушения, предусмотренного ч.1 </w:t>
      </w:r>
      <w:r>
        <w:rPr>
          <w:spacing w:val="-8"/>
          <w:sz w:val="23"/>
          <w:szCs w:val="23"/>
        </w:rPr>
        <w:t xml:space="preserve">ст. 20.25 </w:t>
      </w:r>
      <w:r>
        <w:rPr/>
        <w:t xml:space="preserve">КоАП РФ и подвергнуть его наказанию в виде  административного ареста на 01  (одни) сутки с отбыванием в специальном приемнике для содержания лиц, арестованных  в административном порядке, отдела МВД России «Буденновский». </w:t>
      </w:r>
    </w:p>
    <w:p>
      <w:pPr>
        <w:pStyle w:val="TextBody"/>
        <w:ind w:firstLine="708"/>
        <w:rPr/>
      </w:pPr>
      <w:r>
        <w:rPr>
          <w:spacing w:val="-6"/>
        </w:rPr>
        <w:t xml:space="preserve">В срок административного наказания исчислять с </w:t>
      </w:r>
      <w:r>
        <w:rPr/>
        <w:t xml:space="preserve">08 час. 30 мин. </w:t>
      </w:r>
      <w:r>
        <w:rPr>
          <w:spacing w:val="-8"/>
        </w:rPr>
        <w:t>04.03.2024</w:t>
      </w:r>
      <w:r>
        <w:rPr/>
        <w:t xml:space="preserve"> года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4956" w:firstLine="708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