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4-001162-7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206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7 марта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                 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: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Мишнев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10"/>
          <w:sz w:val="23"/>
          <w:szCs w:val="23"/>
        </w:rPr>
        <w:t>Д</w:t>
      </w:r>
      <w:r>
        <w:rPr/>
        <w:t xml:space="preserve">олжностным лицом Прикавказского отдела государственного контроля, надзора и охраны водных биологических ресурсувов Азова-Ченоморского территориального управления Федерального агенства по рыболовству, </w:t>
      </w:r>
      <w:r>
        <w:rPr>
          <w:spacing w:val="-8"/>
        </w:rPr>
        <w:t xml:space="preserve">27.02.2024 года составлен протокол об административном правонарушении № 14/169041/51 в отношении </w:t>
      </w:r>
      <w:r>
        <w:rPr/>
        <w:t>Мишнева А.В</w:t>
      </w:r>
      <w:r>
        <w:rPr>
          <w:spacing w:val="-8"/>
        </w:rPr>
        <w:t xml:space="preserve">. о том, что он проживая по адресу: Ставропольский край, Буденновский район, г. ***, ул. ***, 29.12.2023 г. в 00 час. 01 мин. не уплатил в установленный законом срок штраф в размере 3000 руб., наложенный на него постановлением № 380/14 от 10.10.2023 года, вступившим в законную силу 30.10.2023 года. Действия </w:t>
      </w:r>
      <w:r>
        <w:rPr/>
        <w:t>Мишнева А.В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В судебном заседании </w:t>
      </w:r>
      <w:r>
        <w:rPr/>
        <w:t>Мишнев А.В</w:t>
      </w:r>
      <w:r>
        <w:rPr>
          <w:spacing w:val="-8"/>
          <w:sz w:val="23"/>
          <w:szCs w:val="23"/>
        </w:rPr>
        <w:t xml:space="preserve">. </w:t>
      </w:r>
      <w:r>
        <w:rPr/>
        <w:t xml:space="preserve">не участвовал. </w:t>
      </w: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Мишнев А.В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ся </w:t>
      </w:r>
      <w:r>
        <w:rPr/>
        <w:t xml:space="preserve">повесткой заказным письмом с </w:t>
      </w:r>
      <w:r>
        <w:rPr>
          <w:spacing w:val="-8"/>
        </w:rPr>
        <w:t>разряда "Судебное"</w:t>
      </w:r>
      <w:r>
        <w:rPr/>
        <w:t xml:space="preserve">, которое согласно отчету отслеживания вручено, 22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привлекаемого лица: </w:t>
      </w:r>
      <w:r>
        <w:rPr/>
        <w:t>Мишнева А.В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го надлежаще извещенными о дне и времени рассмотрения дела. Ходатайств об отложении рассмотрения </w:t>
      </w:r>
      <w:r>
        <w:rPr/>
        <w:t>Мишнев А.В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, распорядившись предоставленными ему КоАП РФ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Местом совершения вменяемого </w:t>
      </w:r>
      <w:r>
        <w:rPr/>
        <w:t>Мишневу А.В</w:t>
      </w:r>
      <w:r>
        <w:rPr>
          <w:spacing w:val="-8"/>
        </w:rPr>
        <w:t xml:space="preserve"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Мишнев А.В</w:t>
      </w:r>
      <w:r>
        <w:rPr>
          <w:spacing w:val="-8"/>
        </w:rPr>
        <w:t xml:space="preserve">.  признан виновным в совершении правонарушения и ему назначен штраф. Направленная копия постановления по месту жительства заказным письмом получена адресатом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Поскольку местом совершения предусмотренного ч.1 ст. 20.25 КоАП РФ правонарушения является место жительства лица, то имеет существенное значение факт получения постановления о назначении штрафа указанным лицом по месту жительства. Учитывая, что данное постановление, направленное по месту жительства, получено </w:t>
      </w:r>
      <w:r>
        <w:rPr/>
        <w:t>Мишневым А.В</w:t>
      </w:r>
      <w:r>
        <w:rPr>
          <w:spacing w:val="-8"/>
        </w:rPr>
        <w:t>, т.е. по истечении 10 суток с указанной даты получения вступает в законную силу (Постановление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Таким образом, данное постановление не обжаловано, вступило в законную силу </w:t>
      </w:r>
      <w:r>
        <w:fldChar w:fldCharType="begin"/>
      </w:r>
      <w:r>
        <w:rPr>
          <w:spacing w:val="-8"/>
        </w:rPr>
        <w:instrText xml:space="preserve"> ДАТАсилы 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30.10.2023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9.12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 Вместе с тем факт отсутствия оплаты назначенного штрафа суд считает установленным на основании справки о задолженности по оплате штрафа по данному делу.</w:t>
      </w:r>
    </w:p>
    <w:p>
      <w:pPr>
        <w:pStyle w:val="Normal"/>
        <w:ind w:firstLine="708"/>
        <w:jc w:val="both"/>
        <w:rPr/>
      </w:pPr>
      <w:r>
        <w:rPr/>
        <w:t>Мишнев А.В</w:t>
      </w:r>
      <w:r>
        <w:rPr>
          <w:spacing w:val="-8"/>
        </w:rPr>
        <w:t xml:space="preserve">. извещалась о необходимости явиться  в </w:t>
      </w:r>
      <w:r>
        <w:rPr/>
        <w:t>ГКУ АМПП</w:t>
      </w:r>
      <w:r>
        <w:rPr>
          <w:spacing w:val="-8"/>
        </w:rPr>
        <w:t xml:space="preserve"> для дачи объяснений и составления протокола об административном правонарушении, разъяснена возможность составления протокола в случае неявки привлекаемого лица в его отсутствие, что подтверждается копиями уведомления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токол  об административном правонарушении составлен без участия </w:t>
      </w:r>
      <w:r>
        <w:rPr/>
        <w:t>Мишнева А.В</w:t>
      </w:r>
      <w:r>
        <w:rPr>
          <w:spacing w:val="-8"/>
        </w:rPr>
        <w:t>.,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Мишнева А.В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Мишнева А.В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материалам дела </w:t>
      </w:r>
      <w:r>
        <w:rPr/>
        <w:t>Мишнев А.В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отсутствие смягчающих обстоятельств, личность виновного, его материальное и семейное положение. На этих основаниях суд считает необходимым назначить наказание по данной статье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ишнев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6000 (шесть тысяч) руб. 00 коп. </w:t>
      </w:r>
    </w:p>
    <w:p>
      <w:pPr>
        <w:pStyle w:val="Normal"/>
        <w:ind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  <w:sz w:val="20"/>
          <w:szCs w:val="20"/>
        </w:rPr>
        <w:t xml:space="preserve">поле Банковский счет), </w:t>
      </w:r>
      <w:r>
        <w:rPr>
          <w:sz w:val="20"/>
          <w:szCs w:val="20"/>
        </w:rPr>
        <w:t xml:space="preserve">Единый казначейский счет: 40102810345370000013 </w:t>
      </w:r>
      <w:r>
        <w:rPr>
          <w:i/>
          <w:sz w:val="20"/>
          <w:szCs w:val="20"/>
        </w:rPr>
        <w:t xml:space="preserve">(поле Корр.счет банка), </w:t>
      </w:r>
      <w:r>
        <w:rPr>
          <w:sz w:val="20"/>
          <w:szCs w:val="20"/>
        </w:rPr>
        <w:t>ОКТМО 07512000, КБК:00811601203019000140 УИН:</w:t>
        <w:tab/>
        <w:t>0355703700145002062420103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А.Н. Андреев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5F7F4FA9DE04DFCCEBD22732AFDCB1C70FC159ECC55B62B08964C78E3D3F15808EA3AD68B35898A5O7Z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