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1525-5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16"/>
          <w:szCs w:val="16"/>
        </w:rPr>
        <w:t>Дело № 5-254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03 апрел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                  город Буденновск</w:t>
      </w:r>
    </w:p>
    <w:p>
      <w:pPr>
        <w:pStyle w:val="Normal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Абазов А.Н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2 ст. 12.7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Абазова *** </w:t>
      </w:r>
    </w:p>
    <w:p>
      <w:pPr>
        <w:pStyle w:val="Normal"/>
        <w:spacing w:before="0" w:after="120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spacing w:before="0" w:after="120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(МВД) 03.04.2024 года составлен протокол об административном правонарушении 26 ВК № 558638 в отношении </w:t>
      </w:r>
      <w:r>
        <w:rPr/>
        <w:t>Абазова А.Н.</w:t>
      </w:r>
      <w:r>
        <w:rPr>
          <w:spacing w:val="-8"/>
          <w:sz w:val="23"/>
          <w:szCs w:val="23"/>
        </w:rPr>
        <w:t xml:space="preserve"> </w:t>
      </w:r>
      <w:r>
        <w:rPr>
          <w:spacing w:val="-8"/>
        </w:rPr>
        <w:t>о том, что он, на ФАД Кочубей-Зеленокумск-Минеральные Воды, 226 км+730м, 03.04.2024 г. в 09 час. 50 мин. – управлял транспортным средством *** илем «***» регистрационный знак *** 6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Абазова А.Н</w:t>
      </w:r>
      <w:r>
        <w:rPr>
          <w:spacing w:val="-8"/>
          <w:sz w:val="23"/>
          <w:szCs w:val="23"/>
        </w:rPr>
        <w:t xml:space="preserve">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 xml:space="preserve">ч.2 ст. 12.7 </w:t>
      </w:r>
      <w:r>
        <w:rPr>
          <w:spacing w:val="-8"/>
        </w:rPr>
        <w:t xml:space="preserve">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В судебном заседании </w:t>
      </w:r>
      <w:r>
        <w:rPr/>
        <w:t>Абазов А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, так как на 04.04.2024 года у него назначена операция по назначению врача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Согласно п. 1.6 Правил дорожного движения лица, нарушившие Правила, несут ответственность в соответствии с действующим законодательством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Из представленной: справки информационной системы «ФИС ГИБДД-М,   копии постановления мирового судьи судебного участка № </w:t>
        <w:softHyphen/>
        <w:t xml:space="preserve">1 Нальчинского судебного района, от 27.10.2023 года следует, что </w:t>
      </w:r>
      <w:r>
        <w:rPr/>
        <w:t>Абазов А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олучал водительское удостоверение на право управления транспортными средствами, однако привлечен к административной ответственности по ч.1 ст. 12.8 КоАП РФ ему назначено наказание в виде административного штрафа в размере 30000 (тридцать тысяч) руб. и лишения права управления транспортными средствами сроком на 1 (один) год 6 (шесть) месяцев. Постановление вступило в законную силу 14.11.2023 года. Водительское удостоверение не сда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Вместе с тем </w:t>
      </w:r>
      <w:r>
        <w:rPr/>
        <w:t>Абазов А.Н</w:t>
      </w:r>
      <w:r>
        <w:rPr>
          <w:spacing w:val="-8"/>
          <w:sz w:val="23"/>
          <w:szCs w:val="23"/>
        </w:rPr>
        <w:t>. нарушил установленный запрет, управлял транспортным средством при указанных выше обстоятельствах, будучи лишенным прав на такое действие, что подтверждается: -</w:t>
      </w:r>
      <w:r>
        <w:rPr>
          <w:spacing w:val="-8"/>
        </w:rPr>
        <w:t xml:space="preserve"> протоколом 26 УУ № 110781 от 03.04.2024 года  об отстранения от  его управления, - протоколом задержания транспортного средства *** 90195 от 03.04.2024 года, видео-материалам на СД-диске, копией постановления от 27.10.2023 г. </w:t>
      </w:r>
    </w:p>
    <w:p>
      <w:pPr>
        <w:pStyle w:val="Normal"/>
        <w:ind w:firstLine="540"/>
        <w:jc w:val="both"/>
        <w:rPr/>
      </w:pPr>
      <w:r>
        <w:rPr>
          <w:spacing w:val="-8"/>
        </w:rPr>
        <w:t>Транспортное средство задержано, однако передано на основании водительского удостоверения Толстову А.С, копии указанных документов приобщены к материалам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/>
        <w:t>Абазова А.Н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 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правке ФИС ГИБДД </w:t>
      </w:r>
      <w:r>
        <w:rPr/>
        <w:t>Абазов А.Н</w:t>
      </w:r>
      <w:r>
        <w:rPr>
          <w:spacing w:val="-8"/>
          <w:sz w:val="23"/>
          <w:szCs w:val="23"/>
        </w:rPr>
        <w:t>. водительское удостоверение не сдавал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/>
        <w:t>Абазов А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/>
        <w:t>Абазов А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3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Абазова А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по ч. 2 ст. 12.7 КоАП РФ, -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>Санкция ч. 2 ст. 12.7 КоАП РФ предусматривает наказание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справке ФИС ГИБДД  </w:t>
      </w:r>
      <w:r>
        <w:rPr/>
        <w:t>Абазов А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является привлеченным за совершение однородного административного правонарушения в течение года (глава 12 КоАП РФ),  что суд учитывает как отягчающего обстоятельств (ст. 4.3. КоАП РФ).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 </w:t>
      </w:r>
      <w:r>
        <w:rPr>
          <w:spacing w:val="-8"/>
        </w:rPr>
        <w:t>и в силу ч. 2 ст. 4.2 КоАП РФ учитывает – состояние его здоровья, наличие на иждивении***его***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наличие отягчающего и наличие смягчающих обстоятельств, личность виновного, его материальное и семейное положение. На этих основаниях суд считает необходимым назначить наказание по данной статье в виде штрафа в пределах санкции стать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базова *** </w:t>
      </w:r>
      <w:r>
        <w:rPr>
          <w:spacing w:val="-8"/>
        </w:rPr>
        <w:t xml:space="preserve">признать виновным в совершении правонарушения, предусмотренного ч.2 ст. 12.7  КоАП РФ и назначить ему административное наказание в виде административного штрафа в размере 30000 (тридцать тысяч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 xml:space="preserve">наименование получателя платежа: </w:t>
      </w:r>
      <w:r>
        <w:rPr>
          <w:sz w:val="20"/>
          <w:szCs w:val="20"/>
        </w:rPr>
        <w:t xml:space="preserve">УФК по Ставропольскому краю (ОМВД России по Буденновскому району,  л/с 04211186020), КПП 262401001, ИНН 2624014689, ОКТМО 07512000, номер счета получателя платежа 03100643000000012100, (наименование банка) в Отделение Ставрополь банка России // УФК по Ставропольскому краю г. Ставрополь, БИК 010702101, КБК 18811601121010001140, </w:t>
      </w:r>
      <w:r>
        <w:rPr>
          <w:spacing w:val="-8"/>
          <w:sz w:val="20"/>
          <w:szCs w:val="20"/>
        </w:rPr>
        <w:t xml:space="preserve"> УИН 18810426241500001882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hyperlink" Target="consultantplus://offline/ref=5F7F4FA9DE04DFCCEBD22732AFDCB1C70FC159ECC55B62B08964C78E3D3F15808EA3AD68B35898A5O7Z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