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8"/>
        </w:rPr>
      </w:pPr>
      <w:r>
        <w:rPr>
          <w:spacing w:val="-8"/>
        </w:rPr>
        <w:t>Дело №5-260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8"/>
        </w:rPr>
        <w:t>24 апреля 2024 года</w:t>
        <w:tab/>
        <w:t xml:space="preserve"> </w:t>
        <w:tab/>
        <w:tab/>
        <w:tab/>
        <w:tab/>
        <w:tab/>
        <w:tab/>
        <w:tab/>
        <w:tab/>
        <w:t>город Буденновск</w:t>
      </w:r>
    </w:p>
    <w:p>
      <w:pPr>
        <w:pStyle w:val="TextBodyIndent"/>
        <w:rPr>
          <w:spacing w:val="-8"/>
        </w:rPr>
      </w:pPr>
      <w:r>
        <w:rPr>
          <w:spacing w:val="-8"/>
        </w:rPr>
        <w:t>Мировой судья судебного участка № 3 города Буденновска и Буденовского района Ставропольского края Андреев А.Н.,</w:t>
      </w:r>
    </w:p>
    <w:p>
      <w:pPr>
        <w:pStyle w:val="TextBodyIndent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ind w:firstLine="708"/>
        <w:jc w:val="both"/>
        <w:rPr/>
      </w:pPr>
      <w:r>
        <w:rPr>
          <w:spacing w:val="-8"/>
        </w:rPr>
        <w:t>ООО «Ремтрубсервис», ***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привлекаемого за совершение правонарушения, предусмотренного ч.1 ст.20.25 КоАП РФ,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Должностным лицом – сотрудником Государственного казенного учреждения города Москвы </w:t>
      </w:r>
      <w:r>
        <w:rPr>
          <w:caps/>
          <w:spacing w:val="-8"/>
        </w:rPr>
        <w:t>***</w:t>
      </w:r>
      <w:r>
        <w:rPr>
          <w:spacing w:val="-8"/>
        </w:rPr>
        <w:t xml:space="preserve"> 21.03.2024 года составлен протокол об административном правонарушении № 0355431010424032101007812, в отношении юридического лица ООО «Ремтрубсервис», расположенного по адресу: Ставропольский край, г. Буденновск ул. *** , о том, что им в установленный законом срок, 22.02.2024 года в 00 часов 00 минут не уплачен административный штраф 5 000 рублей, наложенный постановлением  №0355431010123112101100972 от 21.11.2023 года, вступившим в законную силу 23.12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Действия ООО «Ремтрубсервис» должностным лицом квалифицированы по ч.1 ст.20.25 КоАП РФ.</w:t>
      </w:r>
    </w:p>
    <w:p>
      <w:pPr>
        <w:pStyle w:val="TextBody"/>
        <w:ind w:firstLine="720"/>
        <w:rPr/>
      </w:pPr>
      <w:r>
        <w:rPr>
          <w:spacing w:val="-8"/>
        </w:rPr>
        <w:t xml:space="preserve">В судебном заседании представитель ООО «Ремтрубсервис» - представитель юридического лица, не участвовал. 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В силу </w:t>
      </w:r>
      <w:hyperlink r:id="rId2">
        <w:r>
          <w:rPr>
            <w:rStyle w:val="InternetLink"/>
            <w:color w:val="000000"/>
            <w:spacing w:val="-8"/>
          </w:rPr>
          <w:t>части 2 статьи 25.1</w:t>
        </w:r>
      </w:hyperlink>
      <w:r>
        <w:rPr>
          <w:spacing w:val="-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pacing w:val="-8"/>
          </w:rPr>
          <w:t>частью 3 статьи 28.6</w:t>
        </w:r>
      </w:hyperlink>
      <w:r>
        <w:rPr>
          <w:spacing w:val="-8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В соответствии с п. 6 Постановления Пленума Верховного Суда РФ «О некоторых вопросах, возникающих у судов при применении Кодекса Российской Федерации об административных правонарушениях» № 5 от 24 марта 2005 года, лицо, в отношении которого  ведется производство по делу, </w:t>
      </w:r>
      <w:r>
        <w:rPr>
          <w:spacing w:val="-8"/>
          <w:u w:val="single"/>
        </w:rPr>
        <w:t>считается извещенным</w:t>
      </w:r>
      <w:r>
        <w:rPr>
          <w:spacing w:val="-8"/>
        </w:rPr>
        <w:t xml:space="preserve"> о времени и месте судебного рассмотрения и в случае, когда с указанного им места жительства (регистрации) поступило сообщение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В силу ч. 3 ст. 25.15 КоАП РФ извещение о месте и времени рассмотрения дела направлено по месту нахождения юридического лица и согласно отчету отслеживания и конверту получено 19.04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представителя юридического лица и считает его надлежаще извещенным о дне и времени рассмотрения дела. Ходатайств об отложении рассмотрения ООО «Ремтрубсервис» не представило, распорядившись правами, предусмотренными Кодексом Российской Федерации об административных правонарушениях, по своему усмотрению. При таких обстоятельствах суд рассматривает дело в отсутствие представителей юридического лица. </w:t>
      </w:r>
    </w:p>
    <w:p>
      <w:pPr>
        <w:pStyle w:val="Normal"/>
        <w:ind w:right="-186" w:firstLine="720"/>
        <w:jc w:val="both"/>
        <w:rPr>
          <w:spacing w:val="-8"/>
        </w:rPr>
      </w:pPr>
      <w:r>
        <w:rPr>
          <w:spacing w:val="-8"/>
        </w:rPr>
        <w:t>Исследовав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8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шестидесяти дней со срока, указанного в части 1 ст.32.2 КоАП РФ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В подтверждение факта назначения штрафа, представлена копия выше указанного постановления, и сведения об уполномоченных лицах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п. 3 ст. 54 ГК РФ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Как следует из представленных материалов постановление о назначении штрафа в размере 5000 рублей вынесено в отсутствие представителя юридического лица, привлеченного к ответственности. Указанное постановление вступило в законную силу 23.12.2023 года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/>
      </w:pPr>
      <w:r>
        <w:rPr>
          <w:spacing w:val="-8"/>
        </w:rPr>
        <w:t>Назначенный штраф подлежал оплате не позднее 60 дней со дня вступления в законную силу данного постановления, в установленный законом срок с учетом ст. 4.8 КоАП РФ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pacing w:val="-8"/>
        </w:rPr>
      </w:pPr>
      <w:r>
        <w:rPr>
          <w:spacing w:val="-8"/>
        </w:rPr>
        <w:t>Таким образом, штраф по настоящему постановлению подлежал уплате до  22.02.2024 года, однако оплата административного штрафа произведена 19.03.2024 года</w:t>
      </w:r>
    </w:p>
    <w:p>
      <w:pPr>
        <w:pStyle w:val="Normal"/>
        <w:ind w:firstLine="720"/>
        <w:jc w:val="both"/>
        <w:rPr/>
      </w:pPr>
      <w:r>
        <w:rPr>
          <w:spacing w:val="-8"/>
        </w:rPr>
        <w:t>В связи с этим в адрес юридического лица направлялось извещение о необходимости явиться его законному представителю для составления протокола и дачи объяснений, что подтверждается копией извещения от 22.02.2024 года (л.д. 3)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и составлении протокола об административном правонарушении представитель ООО «Ремтрубсервис» не присутствовал. В связи с этим копия протокола направлена юридическому лицу в соответствии с ч.4.1 ст. 28.2 КоАП РФ (л.д.6)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spacing w:val="-8"/>
          <w:sz w:val="24"/>
          <w:szCs w:val="24"/>
        </w:rPr>
      </w:pPr>
      <w:r>
        <w:rPr>
          <w:rStyle w:val="2"/>
          <w:spacing w:val="-8"/>
          <w:sz w:val="24"/>
          <w:szCs w:val="24"/>
        </w:rPr>
        <w:t xml:space="preserve">Протокол об административном правонарушении, содержит сведения о привлекаемом к ответственности лице, описывает обстоятельства совершения правонарушения и доказательства, его подтверждающие, норму ответственности за данное нарушение, т.е. составлен в соответствии с требованиями ст. 28.2 КоАП РФ. Все сведения, необходимые для правильного разрешения дела, в протоколе отражены, противоречий не усматривается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редоставленные доказательства в их совокупности, суд признает их допустимыми и достоверными, подтверждающими факт совершения ООО «Ремтрубсервис» административного правонарушения и квалифицирует его действия по ч.1 ст.20.25 КоАП РФ, - </w:t>
        <w:br/>
        <w:t>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Санкция части 1 статьи 20.25 КоАП РФ устанавл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>Обстоятельств, отягчающих и смягчающих,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>При назначении вида и меры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тот факт, что им является юридическое лицо и в силу физических свойств к нему не может по смыслу ст. 3.9 и 3.13 применяться  административный арест или обязательные работы. Также суд учитывает отсутствие смягчающих и наличие отягчающих обстоятельств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TextBodyIndent"/>
        <w:ind w:right="41" w:firstLine="720"/>
        <w:rPr/>
      </w:pPr>
      <w:r>
        <w:rPr>
          <w:spacing w:val="-8"/>
        </w:rPr>
        <w:t xml:space="preserve">ООО *** »  признать виновным в совершении правонарушения, предусмотренного ч.1 ст.20.25 КоАП РФ и назначить административное наказание в виде административного </w:t>
      </w:r>
      <w:r>
        <w:rPr>
          <w:spacing w:val="-8"/>
          <w:lang w:val="ru-RU"/>
        </w:rPr>
        <w:t>10</w:t>
      </w:r>
      <w:r>
        <w:rPr>
          <w:spacing w:val="-8"/>
        </w:rPr>
        <w:t xml:space="preserve"> 000 (</w:t>
      </w:r>
      <w:r>
        <w:rPr>
          <w:spacing w:val="-8"/>
          <w:lang w:val="ru-RU"/>
        </w:rPr>
        <w:t>десять тысяч</w:t>
      </w:r>
      <w:r>
        <w:rPr>
          <w:spacing w:val="-8"/>
        </w:rPr>
        <w:t xml:space="preserve">) рублей. 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>
          <w:spacing w:val="-8"/>
          <w:sz w:val="24"/>
          <w:szCs w:val="24"/>
        </w:rPr>
      </w:pPr>
      <w:r>
        <w:rPr>
          <w:rStyle w:val="2"/>
          <w:spacing w:val="-8"/>
          <w:sz w:val="24"/>
          <w:szCs w:val="24"/>
        </w:rPr>
        <w:t>В соответствии со ст. 32.2 КоАП РФ административный штраф должен быть уплачен</w:t>
        <w:br/>
        <w:t>не позднее 60 дней со дня вступления данного постановления в законную силу.</w:t>
      </w:r>
    </w:p>
    <w:p>
      <w:pPr>
        <w:pStyle w:val="Normal"/>
        <w:jc w:val="both"/>
        <w:rPr/>
      </w:pPr>
      <w:r>
        <w:rPr>
          <w:spacing w:val="-8"/>
        </w:rPr>
        <w:t xml:space="preserve">Реквизиты банка получателя: </w:t>
      </w: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 xml:space="preserve">ОКТМО 07512000, КБК 00811601203019000140, </w:t>
      </w:r>
      <w:r>
        <w:rPr>
          <w:spacing w:val="-8"/>
        </w:rPr>
        <w:t xml:space="preserve"> УИН 0355703700145002602420142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4">
        <w:r>
          <w:rPr>
            <w:rStyle w:val="InternetLink"/>
            <w:spacing w:val="-8"/>
          </w:rPr>
          <w:t>ч. 2 ст. 31.5</w:t>
        </w:r>
      </w:hyperlink>
      <w:r>
        <w:rPr>
          <w:spacing w:val="-8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211"/>
        <w:shd w:fill="auto" w:val="clear"/>
        <w:spacing w:lineRule="exact" w:line="274" w:before="0" w:after="0"/>
        <w:ind w:firstLine="760"/>
        <w:jc w:val="both"/>
        <w:rPr/>
      </w:pPr>
      <w:r>
        <w:rPr>
          <w:rStyle w:val="2"/>
          <w:spacing w:val="-8"/>
          <w:sz w:val="24"/>
          <w:szCs w:val="24"/>
        </w:rPr>
        <w:t xml:space="preserve">По истечении указанных сроков в случае </w:t>
      </w:r>
      <w:r>
        <w:rPr>
          <w:rStyle w:val="21"/>
          <w:spacing w:val="-8"/>
          <w:sz w:val="24"/>
          <w:szCs w:val="24"/>
        </w:rPr>
        <w:t>отсутствия в суде документа</w:t>
      </w:r>
      <w:r>
        <w:rPr>
          <w:rStyle w:val="2"/>
          <w:spacing w:val="-8"/>
          <w:sz w:val="24"/>
          <w:szCs w:val="24"/>
        </w:rPr>
        <w:t xml:space="preserve"> об</w:t>
        <w:br/>
        <w:t>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</w:t>
        <w:b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</w:t>
        <w:br/>
        <w:t>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     </w:t>
        <w:tab/>
        <w:t xml:space="preserve">      А.Н. Андреев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headerReference w:type="default" r:id="rId5"/>
      <w:type w:val="nextPage"/>
      <w:pgSz w:w="11906" w:h="16838"/>
      <w:pgMar w:left="1134" w:right="1134" w:gutter="0" w:header="288" w:top="3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6"/>
        <w:szCs w:val="16"/>
      </w:rPr>
      <w:t xml:space="preserve">УИД </w:t>
    </w:r>
    <w:r>
      <w:rPr>
        <w:color w:val="808080"/>
        <w:sz w:val="16"/>
        <w:szCs w:val="16"/>
        <w:lang w:val="en-US"/>
      </w:rPr>
      <w:t>26MS</w:t>
    </w:r>
    <w:r>
      <w:rPr>
        <w:color w:val="808080"/>
        <w:sz w:val="16"/>
        <w:szCs w:val="16"/>
      </w:rPr>
      <w:t>0014</w:t>
    </w:r>
    <w:r>
      <w:rPr>
        <w:color w:val="808080"/>
        <w:sz w:val="16"/>
        <w:szCs w:val="16"/>
        <w:lang w:val="en-US"/>
      </w:rPr>
      <w:t>-01-</w:t>
    </w:r>
    <w:r>
      <w:rPr>
        <w:color w:val="808080"/>
        <w:sz w:val="16"/>
        <w:szCs w:val="16"/>
      </w:rPr>
      <w:t>202</w:t>
    </w:r>
    <w:r>
      <w:rPr>
        <w:color w:val="808080"/>
        <w:sz w:val="16"/>
        <w:szCs w:val="16"/>
        <w:lang w:val="ru-RU"/>
      </w:rPr>
      <w:t>4</w:t>
    </w:r>
    <w:r>
      <w:rPr>
        <w:color w:val="808080"/>
        <w:sz w:val="16"/>
        <w:szCs w:val="16"/>
        <w:lang w:val="en-US"/>
      </w:rPr>
      <w:t>-</w:t>
    </w:r>
    <w:r>
      <w:rPr>
        <w:color w:val="632423"/>
        <w:sz w:val="16"/>
        <w:szCs w:val="16"/>
        <w:lang w:val="ru-RU"/>
      </w:rPr>
      <w:t>001597</w:t>
    </w:r>
    <w:r>
      <w:rPr>
        <w:color w:val="808080"/>
        <w:sz w:val="16"/>
        <w:szCs w:val="16"/>
        <w:lang w:val="en-US"/>
      </w:rPr>
      <w:t>-</w:t>
    </w:r>
    <w:r>
      <w:rPr>
        <w:color w:val="632423"/>
        <w:sz w:val="16"/>
        <w:szCs w:val="16"/>
        <w:lang w:val="ru-RU"/>
      </w:rPr>
      <w:t>35</w:t>
    </w:r>
    <w:r>
      <w:rPr>
        <w:color w:val="808080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0846ADDF1ADB07F246807A179BF761A5550F97370ADC5F32CBF60BE861C21C3B973B9B3B869F890AR3S2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