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УИД *** -01-2024-001187-47</w:t>
      </w:r>
    </w:p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№ </w:t>
      </w:r>
      <w:r>
        <w:rPr>
          <w:spacing w:val="-10"/>
          <w:sz w:val="16"/>
          <w:szCs w:val="16"/>
        </w:rPr>
        <w:t>5-261/2024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 О С Т А Н О В Л Е Н И Е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</w:rPr>
        <w:t xml:space="preserve">02 мая 2024  года             </w:t>
        <w:tab/>
        <w:tab/>
        <w:tab/>
        <w:t xml:space="preserve">                                           </w:t>
        <w:tab/>
        <w:tab/>
        <w:tab/>
        <w:t>город Буденновск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Мировой судья судебного участка № 3 Буденновского района Ставропольского края Андреев А.Н., 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с участием лица, привлекаемого к административной ответственности Фатнева В.И.,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ассмотрев в открытом судебном заседании дело об административном правонарушении по ч.4 ст. 12.15 КоАП РФ, в отношении:</w:t>
      </w:r>
    </w:p>
    <w:p>
      <w:pPr>
        <w:pStyle w:val="Normal"/>
        <w:ind w:left="708" w:hanging="0"/>
        <w:jc w:val="both"/>
        <w:rPr>
          <w:spacing w:val="-10"/>
        </w:rPr>
      </w:pPr>
      <w:r>
        <w:rPr>
          <w:spacing w:val="-10"/>
        </w:rPr>
        <w:t xml:space="preserve">Фатне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ом установлено, что 12.03.2024</w:t>
      </w:r>
      <w:r>
        <w:rPr/>
        <w:t xml:space="preserve"> года инспектором ИДПС ОБ ДПС ГИБДД </w:t>
      </w:r>
      <w:r>
        <w:rPr>
          <w:caps/>
        </w:rPr>
        <w:t>***</w:t>
      </w:r>
      <w:r>
        <w:rPr/>
        <w:t xml:space="preserve"> составлен протокол об административном правонарушении № 26 ВК 570000 </w:t>
      </w:r>
      <w:r>
        <w:rPr>
          <w:spacing w:val="-8"/>
        </w:rPr>
        <w:t xml:space="preserve">в отношении  </w:t>
      </w:r>
      <w:r>
        <w:rPr>
          <w:spacing w:val="-10"/>
        </w:rPr>
        <w:t>Фатнева В.И</w:t>
      </w:r>
      <w:r>
        <w:rPr>
          <w:spacing w:val="-8"/>
        </w:rPr>
        <w:t>. о том, что он 12.03.2024 г. в 08 час. 25 мин. на автомобильной ФАД Астрахань-Элиста-Ставрополь на 558 км + 176 м, в нарушение п.п. 9.1.1 ПДД РФ управляя автотранспортным средством ***» государственный регистрационный знак *** 126, совершая маневр обгона впереди движущегося транспортного средства,***  выезд на полосу, предназначенную для встречного движения, в нарушении требования  горизонтальной дорожной разметки 1.1 ПДД РФ, разделяющую транспортные потоки противоположных направлений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10"/>
        </w:rPr>
        <w:t>Фатнева В.И</w:t>
      </w:r>
      <w:r>
        <w:rPr>
          <w:spacing w:val="-8"/>
        </w:rPr>
        <w:t>. квалифицированы по ч.4 ст. 12.15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10"/>
        </w:rPr>
        <w:t>Фатнев В.И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, представил суду положительную характеристику с места жительства, копию полиса обязательного автогражданского страхования (ОСАГО)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В силу п. 9.1  Правил дорожного движения, утвержденных Постановлением Правительства РФ от 23.10.1993 N 1090 (ред. от 24.10.2022) (далее ПДД)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>В силу пункта 9.1 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Фатнев В.И</w:t>
      </w:r>
      <w:r>
        <w:rPr>
          <w:spacing w:val="-8"/>
        </w:rPr>
        <w:t xml:space="preserve">. является водителем транспортного средства, имеет водительское удостоверение, что подтверждено карточкой операций с ВУ, время, место управления указанным выше транспортным средством при описанных в протоколе обстоятельствах подтверждается его признательными объяснениями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п. 1.3</w:t>
        </w:r>
      </w:hyperlink>
      <w:r>
        <w:rPr/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илу положений </w:t>
      </w:r>
      <w:hyperlink r:id="rId3">
        <w:r>
          <w:rPr>
            <w:rStyle w:val="InternetLink"/>
            <w:color w:val="000000"/>
          </w:rPr>
          <w:t>п. 1.2</w:t>
        </w:r>
      </w:hyperlink>
      <w:r>
        <w:rPr/>
        <w:t xml:space="preserve">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N 1090, под обгоном поним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  <w:r>
        <w:rPr>
          <w:shd w:fill="FFFFFF" w:val="clear"/>
        </w:rPr>
        <w:t xml:space="preserve">Обгон представляет собой объезд автомобиля с увеличением скорости и покиданием своей полосы движения и считается манёвром, сопряжённым с опасностью и высоким риском аварийности. Его разрешено делать исключительно на безопасных участках дороги, при наличии соответствующей разметки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ab/>
        <w:t>Дорожная разметка 1.1 Приложение 2 к ПДД РФ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Нарушением требований дорожной разметки 1.1 Приложения N 2 к Правилам дорожного движения РФ является как ее пересечение, так и движение по встречной полосе дороги слева от нее. Такие действия образую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 РФ - в начале выполнения маневра обгона или при его завершении </w:t>
      </w:r>
      <w:r>
        <w:rPr>
          <w:spacing w:val="-8"/>
        </w:rPr>
        <w:t>(</w:t>
      </w:r>
      <w:r>
        <w:rPr/>
        <w:t xml:space="preserve">определения Конституционного Суда Российской Федерации от 7 декабря 2010 г. </w:t>
      </w:r>
      <w:hyperlink r:id="rId4">
        <w:r>
          <w:rPr>
            <w:rStyle w:val="InternetLink"/>
          </w:rPr>
          <w:t>N 1570-О-О</w:t>
        </w:r>
      </w:hyperlink>
      <w:r>
        <w:rPr/>
        <w:t xml:space="preserve">, от 18 января 2011 г. </w:t>
      </w:r>
      <w:hyperlink r:id="rId5">
        <w:r>
          <w:rPr>
            <w:rStyle w:val="InternetLink"/>
          </w:rPr>
          <w:t>N 6-О-О</w:t>
        </w:r>
      </w:hyperlink>
      <w:r>
        <w:rPr/>
        <w:t>).  Водитель транспортного средства, начавший выполнение обгона через разметку 1.5 или 1.6, при приближении к разметке 1.1, должен предпринять все возможные действия к незамедлительному возвращению в ранее занимаемую полосу.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месте с тем, согласно представленной на СД-диске видеозаписи, транспортное средство «***» государственный регистрационный знак ***, как установлено, под управлением </w:t>
      </w:r>
      <w:r>
        <w:rPr>
          <w:spacing w:val="-10"/>
        </w:rPr>
        <w:t>Фатнева В.И</w:t>
      </w:r>
      <w:r>
        <w:rPr>
          <w:spacing w:val="-8"/>
        </w:rPr>
        <w:t>.,</w:t>
      </w:r>
      <w:r>
        <w:rPr/>
        <w:t xml:space="preserve"> движется по встречной полосе дороги слева от </w:t>
      </w:r>
      <w:r>
        <w:rPr>
          <w:spacing w:val="-8"/>
        </w:rPr>
        <w:t>сплошной линии дорожной разметки 1.1 Приложения 2 ПДД, совершает маневр обгона автомобиля</w:t>
      </w:r>
      <w:r>
        <w:rPr/>
        <w:t>,</w:t>
      </w:r>
      <w:r>
        <w:rPr>
          <w:spacing w:val="-8"/>
        </w:rPr>
        <w:t xml:space="preserve">  возвращаясь после маневра обгона на свою полосу движения.  Маневр </w:t>
      </w:r>
      <w:r>
        <w:rPr>
          <w:spacing w:val="-10"/>
        </w:rPr>
        <w:t>Фатнева В.И</w:t>
      </w:r>
      <w:r>
        <w:rPr>
          <w:spacing w:val="-8"/>
        </w:rPr>
        <w:t>. происходит в зоне действия дорожной разметки 1.1 Приложения 2 ПДД, что также зафиксировано на видеозаписи, представленной в материалах дела 1 СД-диском</w:t>
      </w:r>
      <w:r>
        <w:rPr>
          <w:spacing w:val="-10"/>
        </w:rPr>
        <w:t xml:space="preserve"> (л.д.5)</w:t>
      </w:r>
      <w:r>
        <w:rPr>
          <w:spacing w:val="-8"/>
        </w:rPr>
        <w:t xml:space="preserve">. Таким образом, </w:t>
      </w:r>
      <w:r>
        <w:rPr>
          <w:spacing w:val="-10"/>
        </w:rPr>
        <w:t>Фатнев В.И</w:t>
      </w:r>
      <w:r>
        <w:rPr>
          <w:spacing w:val="-8"/>
        </w:rPr>
        <w:t>., не выполнил указанные выше положения, не принял меры к своевременному возвращению на свою полосу движения при совершении маневра обгона, несмотря на наличие  предупреждающей разметки 1.6 Приложения ПДД, что подтверждено указанной видеозаписью и согласуется с представленной в материалах дела дислокацией дорожных знаков и разметки на выше указанном участки ФАД Астрахань-Элиста-Ставрополь на 558 км + 176 м. (л.д.9)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о факту нарушения составлен протокол об административном правонарушении, </w:t>
      </w:r>
      <w:r>
        <w:rPr>
          <w:spacing w:val="-10"/>
        </w:rPr>
        <w:t>Фатнев В.И</w:t>
      </w:r>
      <w:r>
        <w:rPr>
          <w:spacing w:val="-8"/>
        </w:rPr>
        <w:t xml:space="preserve">. его копию получил, не оспаривал, замечаний не выразил. 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8"/>
        </w:rPr>
        <w:t xml:space="preserve"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 подтверждающими факт совершения административного правонарушения  и вину </w:t>
      </w:r>
      <w:r>
        <w:rPr>
          <w:spacing w:val="-10"/>
        </w:rPr>
        <w:t>Фатнева В.И</w:t>
      </w:r>
      <w:r>
        <w:rPr>
          <w:spacing w:val="-8"/>
        </w:rPr>
        <w:t>. в его совершении, и квалифицирует действия по ч. 4 ст. 12.15 КоАП РФ, - выезд в нарушение Правил дорожного движения на полосу, предназначенную для  встреч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; </w:t>
      </w:r>
      <w:r>
        <w:rPr>
          <w:spacing w:val="-8"/>
        </w:rPr>
        <w:t>и в силу ч. 2 ст. 4.2 КоАП РФ учитывает – положительную характеристику  с места жительств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10"/>
        </w:rPr>
        <w:t>Фатнев В.И</w:t>
      </w:r>
      <w:r>
        <w:rPr>
          <w:spacing w:val="-8"/>
        </w:rPr>
        <w:t>. привлекался один раз за совершение однородного административного правонарушения в течение календарного года (глава 12 КоАП РФ), т.е. совершил правонарушение повторно,  что суд учитывает как отягчающее обстоятельство (ст. 4.3. КоАП РФ)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анкция ч.4 ст. 12.15 КоАП РФ предусматривает альтернативные наказание, а именно назначение штрафа в размере пяти тысяч рублей или назначение лишения права управления транспортными средствами на срок от четырех до шести месяцев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ледовательно, суд при определении вида и размера наказания руководствуется индивидуальным подходом, основываясь на исследовании всех обстоятельств по каждому конкретному случаю с учетом личности виновного, его отношения к совершенному нарушению,  степени его вины, мотивируя необходимость применения к виновному лицу именно той меры государственного принуждения, которая наиболее эффективно достигла бы целей исправления виновного, предупреждения совершения им новых правонарушений, восстановления социальной справедливости,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Данная позиция отражена в Постановлении Конституционного Суда Российской Федерации от 14.02.2013г. № 4-П,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м) и общего интереса, состоящего в защите личности. общества и государства от административных правонарушений; иное – в силу конституционного запрета дискриминации и выраженных в Конституции РФ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татьей 2 Конституции РФ гарантируется, что человек, его права и свободы являются высшей ценностью, признание, соблюдение и защита прав и свобод человека и гражданина – обязанность государ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пределении вида и размера административного наказания </w:t>
      </w:r>
      <w:r>
        <w:rPr>
          <w:spacing w:val="-10"/>
        </w:rPr>
        <w:t>Фатневу В.И</w:t>
      </w:r>
      <w:r>
        <w:rPr/>
        <w:t>. мировым судьей учитывается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spacing w:val="-8"/>
        </w:rPr>
        <w:t>, личность лица привлекаемого к административной ответственности и считает возможным назначить виновному  наказание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 вида наказания.</w:t>
      </w:r>
    </w:p>
    <w:p>
      <w:pPr>
        <w:pStyle w:val="Normal"/>
        <w:autoSpaceDE w:val="false"/>
        <w:jc w:val="both"/>
        <w:rPr/>
      </w:pPr>
      <w:r>
        <w:rPr/>
        <w:tab/>
        <w:t>Руководствуясь ч. 1 ст. 29.9, ст. 29.10 КоАП РФ, мировой судья</w:t>
      </w:r>
    </w:p>
    <w:p>
      <w:pPr>
        <w:pStyle w:val="Normal"/>
        <w:widowControl w:val="false"/>
        <w:suppressLineNumbers/>
        <w:spacing w:before="120" w:after="120"/>
        <w:ind w:left="-181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Признать Фатнева *** виновным в совершении административного правонарушения, предусмотренного ч.4 ст. 12.15  КоАП РФ, и назначить ему административное наказание в виде административного штрафа  в размере 5000 (пять тысяч) рублей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ind w:firstLine="708"/>
        <w:jc w:val="both"/>
        <w:rPr/>
      </w:pPr>
      <w:r>
        <w:rPr>
          <w:spacing w:val="-10"/>
          <w:sz w:val="20"/>
        </w:rPr>
        <w:t>УФК по СК (ГУ МВД России по Ставропольскому краю л/с 04211174620), КПП 260601001, ИНН 2606005339, ОКТМО 07517000, номер счета получателя: 03100643000000012100 кор.сч. 40102810345370000013 в ОТДЕЛЕНИЕ СТАВРОПОЛЬ БАНКА РОССИИ // УФК по Ставропольскому краю  г. Ставрополь, БИК 010702101, КБК 18811601123010001140, УИН 188104262417000000758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Разъяснить, что в соответствии с ч. 1.3. ст. 32.2 КоАП РФ (в ред. Федеральным </w:t>
      </w:r>
      <w:hyperlink r:id="rId6">
        <w:r>
          <w:rPr>
            <w:rStyle w:val="InternetLink"/>
            <w:spacing w:val="-10"/>
            <w:u w:val="single"/>
          </w:rPr>
          <w:t>законом</w:t>
        </w:r>
      </w:hyperlink>
      <w:r>
        <w:rPr>
          <w:spacing w:val="-10"/>
        </w:rPr>
        <w:t xml:space="preserve"> от 22.12.2014 N 437-ФЗ)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pacing w:val="-10"/>
            <w:u w:val="single"/>
          </w:rPr>
          <w:t>главой 12</w:t>
        </w:r>
      </w:hyperlink>
      <w:r>
        <w:rPr>
          <w:spacing w:val="-10"/>
        </w:rPr>
        <w:t xml:space="preserve"> настоящего Кодекса (за исключением административных правонарушений, предусмотренных </w:t>
      </w:r>
      <w:hyperlink r:id="rId8">
        <w:r>
          <w:rPr>
            <w:rStyle w:val="InternetLink"/>
            <w:spacing w:val="-10"/>
            <w:u w:val="single"/>
          </w:rPr>
          <w:t>частью 1.1 статьи 12.1</w:t>
        </w:r>
      </w:hyperlink>
      <w:r>
        <w:rPr>
          <w:spacing w:val="-10"/>
        </w:rPr>
        <w:t xml:space="preserve">, </w:t>
      </w:r>
      <w:hyperlink r:id="rId9">
        <w:r>
          <w:rPr>
            <w:rStyle w:val="InternetLink"/>
            <w:spacing w:val="-10"/>
            <w:u w:val="single"/>
          </w:rPr>
          <w:t>статьей 12.8</w:t>
        </w:r>
      </w:hyperlink>
      <w:r>
        <w:rPr>
          <w:spacing w:val="-10"/>
        </w:rPr>
        <w:t xml:space="preserve">, </w:t>
      </w:r>
      <w:hyperlink r:id="rId10">
        <w:r>
          <w:rPr>
            <w:rStyle w:val="InternetLink"/>
            <w:spacing w:val="-10"/>
            <w:u w:val="single"/>
          </w:rPr>
          <w:t>частями 6</w:t>
        </w:r>
      </w:hyperlink>
      <w:r>
        <w:rPr>
          <w:spacing w:val="-10"/>
        </w:rPr>
        <w:t xml:space="preserve"> и </w:t>
      </w:r>
      <w:hyperlink r:id="rId11">
        <w:r>
          <w:rPr>
            <w:rStyle w:val="InternetLink"/>
            <w:spacing w:val="-10"/>
            <w:u w:val="single"/>
          </w:rPr>
          <w:t>7 статьи 12.9</w:t>
        </w:r>
      </w:hyperlink>
      <w:r>
        <w:rPr>
          <w:spacing w:val="-10"/>
        </w:rPr>
        <w:t xml:space="preserve">, </w:t>
      </w:r>
      <w:hyperlink r:id="rId12">
        <w:r>
          <w:rPr>
            <w:rStyle w:val="InternetLink"/>
            <w:spacing w:val="-10"/>
            <w:u w:val="single"/>
          </w:rPr>
          <w:t>частью 3 статьи 12.12</w:t>
        </w:r>
      </w:hyperlink>
      <w:r>
        <w:rPr>
          <w:spacing w:val="-10"/>
        </w:rPr>
        <w:t xml:space="preserve">, </w:t>
      </w:r>
      <w:hyperlink r:id="rId13">
        <w:r>
          <w:rPr>
            <w:rStyle w:val="InternetLink"/>
            <w:spacing w:val="-10"/>
            <w:u w:val="single"/>
          </w:rPr>
          <w:t>частью 5 статьи 12.15</w:t>
        </w:r>
      </w:hyperlink>
      <w:r>
        <w:rPr>
          <w:spacing w:val="-10"/>
        </w:rPr>
        <w:t xml:space="preserve">, </w:t>
      </w:r>
      <w:hyperlink r:id="rId14">
        <w:r>
          <w:rPr>
            <w:rStyle w:val="InternetLink"/>
            <w:spacing w:val="-10"/>
            <w:u w:val="single"/>
          </w:rPr>
          <w:t>частью 3.1 статьи 12.16</w:t>
        </w:r>
      </w:hyperlink>
      <w:r>
        <w:rPr>
          <w:spacing w:val="-10"/>
        </w:rPr>
        <w:t xml:space="preserve">, </w:t>
      </w:r>
      <w:hyperlink r:id="rId15">
        <w:r>
          <w:rPr>
            <w:rStyle w:val="InternetLink"/>
            <w:spacing w:val="-10"/>
            <w:u w:val="single"/>
          </w:rPr>
          <w:t>статьями 12.24</w:t>
        </w:r>
      </w:hyperlink>
      <w:r>
        <w:rPr>
          <w:spacing w:val="-10"/>
        </w:rPr>
        <w:t xml:space="preserve">, </w:t>
      </w:r>
      <w:hyperlink r:id="rId16">
        <w:r>
          <w:rPr>
            <w:rStyle w:val="InternetLink"/>
            <w:spacing w:val="-10"/>
            <w:u w:val="single"/>
          </w:rPr>
          <w:t>12.26</w:t>
        </w:r>
      </w:hyperlink>
      <w:r>
        <w:rPr>
          <w:spacing w:val="-10"/>
        </w:rPr>
        <w:t xml:space="preserve">, </w:t>
      </w:r>
      <w:hyperlink r:id="rId17">
        <w:r>
          <w:rPr>
            <w:rStyle w:val="InternetLink"/>
            <w:spacing w:val="-10"/>
            <w:u w:val="single"/>
          </w:rPr>
          <w:t>частью 3 статьи 12.27</w:t>
        </w:r>
      </w:hyperlink>
      <w:r>
        <w:rPr>
          <w:spacing w:val="-10"/>
        </w:rPr>
        <w:t xml:space="preserve"> КоАП РФ)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Мировой судья</w:t>
        <w:tab/>
        <w:tab/>
        <w:tab/>
        <w:tab/>
        <w:tab/>
        <w:tab/>
        <w:tab/>
        <w:tab/>
        <w:tab/>
        <w:t xml:space="preserve">        А.Н. Андреев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A8BF812C682F84844B4B75F649FA83A9F555ADC8CC72FF073E36D3959B3BE84CCCABEF6C5B83J7q7N" TargetMode="External"/><Relationship Id="rId3" Type="http://schemas.openxmlformats.org/officeDocument/2006/relationships/hyperlink" Target="consultantplus://offline/ref=B6E6A8BF812C682F84844B4B75F649FA83A9F555ADC8CC72FF073E36D3959B3BE84CCCABEF6C5B87J7q3N" TargetMode="External"/><Relationship Id="rId4" Type="http://schemas.openxmlformats.org/officeDocument/2006/relationships/hyperlink" Target="consultantplus://offline/ref=163D841B75BAAE2A76C4F9818B8691AC1315D08F62E1D3C7F70005666487606CBBB953E5302E07DD93969014B7v465L" TargetMode="External"/><Relationship Id="rId5" Type="http://schemas.openxmlformats.org/officeDocument/2006/relationships/hyperlink" Target="consultantplus://offline/ref=163D841B75BAAE2A76C4F9818B8691AC1315DB8B6CEBD3C7F70005666487606CBBB953E5302E07DD93969014B7v465L" TargetMode="External"/><Relationship Id="rId6" Type="http://schemas.openxmlformats.org/officeDocument/2006/relationships/hyperlink" Target="consultantplus://offline/ref=5D265FE5DB8D9A2B124DAF46A198AD3CAA03397797A3BBCA6930E6E6F42112736445E43DF44B83D96BrCN" TargetMode="External"/><Relationship Id="rId7" Type="http://schemas.openxmlformats.org/officeDocument/2006/relationships/hyperlink" Target="consultantplus://offline/ref=58D4CDC2574D5ABC57B6548F5B981115AF9ECA42CE9DD4E25DB4A6AD6D9C0E11ED54DA15465F5B34z3oEN" TargetMode="External"/><Relationship Id="rId8" Type="http://schemas.openxmlformats.org/officeDocument/2006/relationships/hyperlink" Target="consultantplus://offline/ref=A2A69C7DCC530DBCD46F74228905E5CFC78A8CE6B4C50E65C26C832927738F2FEC51077B3B36jAsFN" TargetMode="External"/><Relationship Id="rId9" Type="http://schemas.openxmlformats.org/officeDocument/2006/relationships/hyperlink" Target="consultantplus://offline/ref=A2A69C7DCC530DBCD46F74228905E5CFC78A8CE6B4C50E65C26C832927738F2FEC51077B3B34jAsAN" TargetMode="External"/><Relationship Id="rId10" Type="http://schemas.openxmlformats.org/officeDocument/2006/relationships/hyperlink" Target="consultantplus://offline/ref=A2A69C7DCC530DBCD46F74228905E5CFC78A8CE6B4C50E65C26C832927738F2FEC51077B3B3BjAsFN" TargetMode="External"/><Relationship Id="rId11" Type="http://schemas.openxmlformats.org/officeDocument/2006/relationships/hyperlink" Target="consultantplus://offline/ref=A2A69C7DCC530DBCD46F74228905E5CFC78A8CE6B4C50E65C26C832927738F2FEC51077B3B3BjAsDN" TargetMode="External"/><Relationship Id="rId12" Type="http://schemas.openxmlformats.org/officeDocument/2006/relationships/hyperlink" Target="consultantplus://offline/ref=A2A69C7DCC530DBCD46F74228905E5CFC78A8CE6B4C50E65C26C832927738F2FEC51077B3B3AjAsEN" TargetMode="External"/><Relationship Id="rId13" Type="http://schemas.openxmlformats.org/officeDocument/2006/relationships/hyperlink" Target="consultantplus://offline/ref=A2A69C7DCC530DBCD46F74228905E5CFC78A8CE6B4C50E65C26C832927738F2FEC51077C3130jAs3N" TargetMode="External"/><Relationship Id="rId14" Type="http://schemas.openxmlformats.org/officeDocument/2006/relationships/hyperlink" Target="consultantplus://offline/ref=A2A69C7DCC530DBCD46F74228905E5CFC78A8CE6B4C50E65C26C832927738F2FEC51077C3137jAsBN" TargetMode="External"/><Relationship Id="rId15" Type="http://schemas.openxmlformats.org/officeDocument/2006/relationships/hyperlink" Target="consultantplus://offline/ref=A2A69C7DCC530DBCD46F74228905E5CFC78A8CE6B4C50E65C26C832927738F2FEC51077A39j3s3N" TargetMode="External"/><Relationship Id="rId16" Type="http://schemas.openxmlformats.org/officeDocument/2006/relationships/hyperlink" Target="consultantplus://offline/ref=A2A69C7DCC530DBCD46F74228905E5CFC78A8CE6B4C50E65C26C832927738F2FEC51077B3A32jAs3N" TargetMode="External"/><Relationship Id="rId17" Type="http://schemas.openxmlformats.org/officeDocument/2006/relationships/hyperlink" Target="consultantplus://offline/ref=A2A69C7DCC530DBCD46F74228905E5CFC78A8CE6B4C50E65C26C832927738F2FEC51077D3C30jAs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