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7-01-2024-001604-14</w:t>
      </w:r>
    </w:p>
    <w:p>
      <w:pPr>
        <w:pStyle w:val="Normal"/>
        <w:jc w:val="right"/>
        <w:rPr/>
      </w:pPr>
      <w:r>
        <w:rPr>
          <w:sz w:val="18"/>
          <w:szCs w:val="18"/>
        </w:rPr>
        <w:t>Дело № 5-265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8 апрел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</w:t>
        <w:tab/>
        <w:t xml:space="preserve">      </w:t>
        <w:tab/>
        <w:t>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Антоненко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ОГИБДД О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26.03.2024 года составлен протокол об административном правонарушении 26 ВК № 508447 в отношении </w:t>
      </w:r>
      <w:r>
        <w:rPr/>
        <w:t>Антоненко И.В</w:t>
      </w:r>
      <w:r>
        <w:rPr>
          <w:spacing w:val="-8"/>
        </w:rPr>
        <w:t>. о том, что она, проживая по адресу: Ставропольский край, Буденновский район, г. Буденновск, ул. *** .6, 08.01.2024г. в 00 час. 01 мин. не уплатила в установленный законом срок штраф в размере 500 руб., наложенный на него постановлением № 18810526231016268473 от 16.10.2023 года, вступившим в законную силу 08.11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/>
        <w:t>Антоненко И.В.</w:t>
      </w:r>
      <w:r>
        <w:rPr>
          <w:spacing w:val="-8"/>
        </w:rPr>
        <w:t xml:space="preserve"> квалифицированы по ч.1 ст. 20.25  КоАП РФ.</w:t>
      </w:r>
    </w:p>
    <w:p>
      <w:pPr>
        <w:pStyle w:val="Normal"/>
        <w:ind w:left="708" w:hanging="0"/>
        <w:rPr/>
      </w:pPr>
      <w:r>
        <w:rPr>
          <w:spacing w:val="-8"/>
        </w:rPr>
        <w:t xml:space="preserve">В судебном заседании  </w:t>
      </w:r>
      <w:r>
        <w:rPr/>
        <w:t>Антоненко И.В</w:t>
      </w:r>
      <w:r>
        <w:rPr>
          <w:spacing w:val="-8"/>
        </w:rPr>
        <w:t xml:space="preserve">. </w:t>
      </w:r>
      <w:r>
        <w:rPr/>
        <w:t xml:space="preserve">не участвовала. </w:t>
      </w:r>
    </w:p>
    <w:p>
      <w:pPr>
        <w:pStyle w:val="Normal"/>
        <w:ind w:firstLine="696"/>
        <w:jc w:val="both"/>
        <w:rPr/>
      </w:pPr>
      <w:r>
        <w:rPr>
          <w:spacing w:val="-8"/>
          <w:sz w:val="23"/>
          <w:szCs w:val="23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/>
        <w:t>Антоненко И.В</w:t>
      </w:r>
      <w:r>
        <w:rPr>
          <w:spacing w:val="-8"/>
          <w:sz w:val="23"/>
          <w:szCs w:val="23"/>
        </w:rPr>
        <w:t xml:space="preserve">. </w:t>
      </w:r>
      <w:r>
        <w:rPr>
          <w:sz w:val="23"/>
          <w:szCs w:val="23"/>
        </w:rPr>
        <w:t xml:space="preserve">извещалась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</w:rPr>
        <w:t xml:space="preserve">с </w:t>
      </w:r>
      <w:hyperlink r:id="rId3">
        <w:r>
          <w:rPr>
            <w:rStyle w:val="InternetLink"/>
            <w:spacing w:val="-8"/>
            <w:u w:val="single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)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Направленное судом СМС-извещение на данный номер телефона не доставлено, что подтверждается сведениями об отправке СМС и доказывает тот факт, что обязательство получать и проверять получение на данный номер телефона смс-сообщения </w:t>
      </w:r>
      <w:r>
        <w:rPr/>
        <w:t>Антоненко И.В</w:t>
      </w:r>
      <w:r>
        <w:rPr>
          <w:spacing w:val="-8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выполняет. О каких-либо изменениях в личностных данных, в частности номера телефона не сообщал. Иного суду не представлено. 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/>
        <w:t>Однако, Антоненко И.В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просила рассмотреть дело в её отсутствие, вину в содеянном признала, в содеянном раскаивается, что подтверждено телефонограммой в материалах дела.  При таких обстоятельствах суд считает возможным рассмотреть дело в  отсутствие лица, в отношении которого возбуждено дело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</w:t>
      </w:r>
      <w:r>
        <w:rPr/>
        <w:t>Антоненко И.В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, и считает её надлежаще извещенным о дне и времени рассмотрения дела. Ходатайств об отложении рассмотрения </w:t>
      </w:r>
      <w:r>
        <w:rPr/>
        <w:t>Антоненко И.В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не представила, распорядившись предоставленными ей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Местом совершения вменяемого </w:t>
      </w:r>
      <w:r>
        <w:rPr/>
        <w:t>Антоненко И.В</w:t>
      </w:r>
      <w:r>
        <w:rPr>
          <w:spacing w:val="-8"/>
        </w:rPr>
        <w:t xml:space="preserve">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что подтверждено сведениями, отраженными в протоколе и копией паспорта. 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</w:t>
      </w:r>
      <w:r>
        <w:rPr/>
        <w:t>Антоненко И.В</w:t>
      </w:r>
      <w:r>
        <w:rPr>
          <w:spacing w:val="-8"/>
        </w:rPr>
        <w:t xml:space="preserve">.  признана виновной в совершении правонарушения и ей назначен штраф. Данное постановление не обжаловано, вступило в законную силу 08.11.2023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24.10.2023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>. Вместе с тем факт отсутствия оплаты назначенного штрафа суд считает установленным на основании,  распечатки ГИС ГМП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/>
        <w:t>Антоненко И.В</w:t>
      </w:r>
      <w:r>
        <w:rPr>
          <w:spacing w:val="-8"/>
        </w:rPr>
        <w:t xml:space="preserve">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/>
        <w:t>Антоненко И.В</w:t>
      </w:r>
      <w:r>
        <w:rPr>
          <w:spacing w:val="-8"/>
        </w:rPr>
        <w:t xml:space="preserve">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/>
        <w:t>Антоненко И.В</w:t>
      </w:r>
      <w:r>
        <w:rPr>
          <w:spacing w:val="-8"/>
        </w:rPr>
        <w:t>. не привлекалась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смягчающих обстоятельств, личность виновного, её материальное и семейное положени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нтоненко *** </w:t>
      </w:r>
      <w:r>
        <w:rPr>
          <w:spacing w:val="-8"/>
        </w:rPr>
        <w:t xml:space="preserve">признать виновной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однатысяча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</w:rPr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203019000140,   УИН:</w:t>
        <w:tab/>
        <w:t>0355703700145000022420151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   А.Н. Андреев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