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right"/>
        <w:rPr>
          <w:spacing w:val="-8"/>
        </w:rPr>
      </w:pPr>
      <w:r>
        <w:rPr>
          <w:spacing w:val="-8"/>
        </w:rPr>
        <w:t>Дело № 5-272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>
          <w:spacing w:val="-8"/>
        </w:rPr>
        <w:t xml:space="preserve">26 апреля 2024 года             </w:t>
        <w:tab/>
        <w:tab/>
        <w:tab/>
        <w:t xml:space="preserve">                                                                      город Буденновск</w:t>
      </w:r>
    </w:p>
    <w:p>
      <w:pPr>
        <w:pStyle w:val="21"/>
        <w:spacing w:lineRule="auto" w:line="240" w:before="0" w:after="0"/>
        <w:ind w:firstLine="708"/>
        <w:jc w:val="both"/>
        <w:rPr>
          <w:spacing w:val="-8"/>
        </w:rPr>
      </w:pPr>
      <w:r>
        <w:rPr>
          <w:spacing w:val="-8"/>
        </w:rPr>
        <w:t>Мировой судья судебного участка № 3 Буденновского района Ставропольского края Андреев А.Н.,</w:t>
      </w:r>
    </w:p>
    <w:p>
      <w:pPr>
        <w:pStyle w:val="21"/>
        <w:spacing w:lineRule="auto" w:line="240" w:before="0" w:after="0"/>
        <w:ind w:firstLine="708"/>
        <w:jc w:val="both"/>
        <w:rPr>
          <w:spacing w:val="-8"/>
        </w:rPr>
      </w:pPr>
      <w:r>
        <w:rPr>
          <w:spacing w:val="-8"/>
        </w:rPr>
        <w:t>с участием лица, привлекаемого к административной ответственности Добрынина Н.Л.,</w:t>
      </w:r>
    </w:p>
    <w:p>
      <w:pPr>
        <w:pStyle w:val="21"/>
        <w:spacing w:lineRule="auto" w:line="240" w:before="0" w:after="0"/>
        <w:jc w:val="both"/>
        <w:rPr/>
      </w:pPr>
      <w:r>
        <w:rPr>
          <w:spacing w:val="-8"/>
        </w:rPr>
        <w:t>рассмотрев в открытом судебном заседании дело об административном правонарушении по ч. 1 ст. 19.20 КоАП РФ, в отношении</w:t>
      </w:r>
    </w:p>
    <w:p>
      <w:pPr>
        <w:pStyle w:val="21"/>
        <w:spacing w:lineRule="auto" w:line="240" w:before="0" w:after="0"/>
        <w:ind w:left="708" w:hanging="0"/>
        <w:jc w:val="both"/>
        <w:rPr>
          <w:spacing w:val="-8"/>
        </w:rPr>
      </w:pPr>
      <w:r>
        <w:rPr>
          <w:spacing w:val="-8"/>
        </w:rPr>
        <w:t xml:space="preserve">Добрынина *** </w:t>
      </w:r>
    </w:p>
    <w:p>
      <w:pPr>
        <w:pStyle w:val="TextBody"/>
        <w:spacing w:before="120" w:after="120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Должностным лицом – сотрудником РОСТРАНСНАДЗОР тер. отдел по Кабардино-Балкарской Республики, 06.04.2024 года составлен протокол об административном правонарушении № 0099-07 в отношении Добрынина Н.Л. о том, что он 06.04.2024</w:t>
      </w:r>
      <w:r>
        <w:rPr/>
        <w:t xml:space="preserve"> в 10 час. 15 мин. </w:t>
      </w:r>
      <w:r>
        <w:rPr>
          <w:spacing w:val="-8"/>
        </w:rPr>
        <w:t xml:space="preserve">по адресу: 52 км+200м АД Прохладный-Эльхотово, на транспортном средстве </w:t>
      </w:r>
      <w:r>
        <w:rPr>
          <w:caps/>
          <w:spacing w:val="-8"/>
        </w:rPr>
        <w:t>***</w:t>
      </w:r>
      <w:r>
        <w:rPr>
          <w:spacing w:val="-8"/>
        </w:rPr>
        <w:t xml:space="preserve"> регистрационный номер ***, осуществлял деятельность по перевозке пассажиров с нарушением установленных правил</w:t>
      </w:r>
      <w:r>
        <w:rPr/>
        <w:t>. Таким образом нарушил требования постановления правительства от 07.10.2020 № 1616 «О лицензировании отдельных видов деятельности».</w:t>
      </w:r>
    </w:p>
    <w:p>
      <w:pPr>
        <w:pStyle w:val="Normal"/>
        <w:ind w:firstLine="708"/>
        <w:jc w:val="both"/>
        <w:rPr/>
      </w:pPr>
      <w:r>
        <w:rPr>
          <w:spacing w:val="-8"/>
        </w:rPr>
        <w:t>Действия Добрынина Н.Л. должностным лицом квалифицированы по ч. 1 ст. 19.20 КоАП РФ.</w:t>
      </w:r>
    </w:p>
    <w:p>
      <w:pPr>
        <w:pStyle w:val="TextBody"/>
        <w:ind w:firstLine="720"/>
        <w:rPr/>
      </w:pPr>
      <w:r>
        <w:rPr>
          <w:spacing w:val="-8"/>
        </w:rPr>
        <w:t>В судебном заседании Добрынин Н.Л. вину признал, подтвердив обстоятельства, указанные в протоколе об административном правонарушении, в содеянном раскаялся,  просил строго не наказывать.</w:t>
      </w:r>
    </w:p>
    <w:p>
      <w:pPr>
        <w:pStyle w:val="Normal"/>
        <w:ind w:right="-186" w:firstLine="720"/>
        <w:jc w:val="both"/>
        <w:rPr/>
      </w:pPr>
      <w:r>
        <w:rPr>
          <w:spacing w:val="-8"/>
        </w:rPr>
        <w:t>Заслушав Добрынина Н.Л., исследовав материалы дела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pacing w:val="-8"/>
        </w:rPr>
        <w:t xml:space="preserve"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>Добрынин Н.Л. регистрации в качестве индивидуального предпринимателя не имеет. Согласно собранным материалам дела он не состоит в трудовых отношениях с организацией, занимающейся перевозкой пассажиров. Вместе с тем, являясь водителем, что подтверждено копий водительского удостоверения и свидетель*** регистрации ТС, Добрынин Н.Л. осуществлял деятельность по перевозке пассажиров и иных лиц автобусами, что установлено в ходе проведенной по распоряжению от 27.03.2024 года № 004 проверки и подтверждено актом проверки, фотографиями с места совершения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 xml:space="preserve">В силу </w:t>
      </w:r>
      <w:r>
        <w:rPr/>
        <w:t xml:space="preserve">постановления правительства от 07.10.2020 № 1616 «О лицензировании отдельных видов деятельности» данная деятельность подлежит лицензированию. </w:t>
      </w:r>
      <w:r>
        <w:rPr>
          <w:spacing w:val="-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 xml:space="preserve">Поскольку Добрынин Н.Л. указанной лицензии не имеет, по данному факту составлен протокол об административном правонарушения, при исследовании которого судом установлено, что он содержит сведения о привлекаемом к ответственности лице, описывает обстоятельства совершения правонарушения и доказательства, его подтверждающие, включает норму ответственности за данное нарушение. Требования </w:t>
      </w:r>
      <w:hyperlink r:id="rId2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 соблюдены, все сведения, необходимые для правильного разрешения дела, в протоколе отражены, противоречий не усматривается.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 xml:space="preserve">Добрынин Н.Л. получил, его содержание не оспаривал, замечаний на него не представлял, действия должностных лиц, его составивших, не обжаловал, в своих объяснениях признал свою вину. Права ему разъяснены при составлении.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 xml:space="preserve">Оценивая </w:t>
      </w:r>
      <w:r>
        <w:rPr/>
        <w:t xml:space="preserve">по правилам статьи 26.11 КоАП РФ представленные суду доказательства в их совокупности,  по своему внутреннему убеждению, основанному на всестороннем, полном и объективном исследовании всех обстоятельств дела в их совокупности, и учитывая, что никакие доказательства не могут иметь заранее установленную силу, суд признает их допустимыми и достоверными доказательствами, подтверждающими факт совершения административного правонарушения </w:t>
      </w:r>
      <w:r>
        <w:rPr>
          <w:spacing w:val="-8"/>
        </w:rPr>
        <w:t xml:space="preserve">и вину Добрынин Н.Л. в его совершении. Суд квалифицирует его действия по ч. 1 ст. 19.20 КоАП РФ, то есть </w:t>
      </w:r>
      <w:r>
        <w:rPr/>
        <w:t xml:space="preserve">- осуществление деятельности, не связанной с извлечением прибыли, без специального </w:t>
      </w:r>
      <w:hyperlink r:id="rId3">
        <w:r>
          <w:rPr>
            <w:rStyle w:val="InternetLink"/>
          </w:rPr>
          <w:t>разрешения</w:t>
        </w:r>
      </w:hyperlink>
      <w:r>
        <w:rPr/>
        <w:t xml:space="preserve"> (лицензии), если такое разрешение (лицензия) обязательно (обязательна).</w:t>
      </w:r>
    </w:p>
    <w:p>
      <w:pPr>
        <w:pStyle w:val="ConsPlusNormal"/>
        <w:ind w:firstLine="708"/>
        <w:jc w:val="both"/>
        <w:rPr/>
      </w:pPr>
      <w:r>
        <w:rPr>
          <w:spacing w:val="-8"/>
        </w:rPr>
        <w:t>Обстоятельством, смягчающим административную ответственность, предусмотренным ч.1 ст. 4.2 КоАП РФ, суд признает раскаяние лица, совершившего административное правонарушение, в содеянном.</w:t>
      </w:r>
    </w:p>
    <w:p>
      <w:pPr>
        <w:pStyle w:val="Normal"/>
        <w:ind w:firstLine="720"/>
        <w:jc w:val="both"/>
        <w:rPr/>
      </w:pPr>
      <w:r>
        <w:rPr>
          <w:spacing w:val="-8"/>
        </w:rPr>
        <w:t>Согласно сводке Добрынин Н.Л. не привлекался за совершение однородного административного правонарушения в течение года (глава 19 КоАП РФ) в связи с чем,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Учитывая все обстоятельства по делу, характер совершенного административного правонарушения, личность виновного, его материальное и семейное положение, отсутствие отягчающих обстоятельств, при смягчающих обстоятельствах, суд считает возможным назначить наказание по данной статье в виде административного штрафа минимальном размере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spacing w:before="120" w:after="120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 xml:space="preserve">Добрынина *** признать виновным в совершении правонарушения, предусмотренного ч. 1 ст. 19.20 КоАП РФ и назначить ему административное наказание в виде административного штрафа  в размере 500 (пятьсот) рублей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ind w:firstLine="708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 xml:space="preserve">УФК по Ставропольскому краю (Управление по обеспечению деятельности мировых судей Ставропольского края л/с 04212000060) ИНН  2634051915,  КПП  263401001, </w:t>
        <w:br/>
        <w:t>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  <w:sz w:val="20"/>
          <w:szCs w:val="20"/>
        </w:rPr>
        <w:t xml:space="preserve">поле Банковский счет), </w:t>
      </w:r>
      <w:r>
        <w:rPr>
          <w:sz w:val="20"/>
          <w:szCs w:val="20"/>
        </w:rPr>
        <w:t xml:space="preserve">Единый казначейский счет: 40102810345370000013 </w:t>
      </w:r>
      <w:r>
        <w:rPr>
          <w:i/>
          <w:sz w:val="20"/>
          <w:szCs w:val="20"/>
        </w:rPr>
        <w:t xml:space="preserve">(поле Корр.счет банка), </w:t>
      </w:r>
      <w:r>
        <w:rPr>
          <w:sz w:val="20"/>
          <w:szCs w:val="20"/>
        </w:rPr>
        <w:t xml:space="preserve">ОКТМО 07512000, КБК 00811601203019000140, </w:t>
      </w:r>
      <w:r>
        <w:rPr>
          <w:spacing w:val="-8"/>
          <w:sz w:val="20"/>
          <w:szCs w:val="20"/>
        </w:rPr>
        <w:t xml:space="preserve"> УИН 0355703700145002722419166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/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   А.Н. Андреев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F4FA9DE04DFCCEBD22732AFDCB1C70FC159ECC55B62B08964C78E3D3F15808EA3AD68B35898A5O7ZDO" TargetMode="External"/><Relationship Id="rId3" Type="http://schemas.openxmlformats.org/officeDocument/2006/relationships/hyperlink" Target="consultantplus://offline/ref=35B04C06D62503A49CB31A266E66F9AEAB410EBF4D722EB2EF9A440BC5DFAA96AD7427033DD9A3B72177ACA219m5S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