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№ 26MS0014-01-2024-001619-6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5-273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22 апрел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 </w:t>
        <w:tab/>
        <w:tab/>
        <w:t>город Буденновск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с участием лица, привлекаемого к административной ответственности Дедушкина В.И.,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</w:t>
      </w:r>
    </w:p>
    <w:p>
      <w:pPr>
        <w:pStyle w:val="Normal"/>
        <w:ind w:left="708" w:hanging="0"/>
        <w:jc w:val="both"/>
        <w:rPr>
          <w:spacing w:val="-8"/>
          <w:sz w:val="23"/>
          <w:szCs w:val="23"/>
        </w:rPr>
      </w:pPr>
      <w:r>
        <w:rPr>
          <w:spacing w:val="-8"/>
        </w:rPr>
        <w:t xml:space="preserve">Дедушкина *** </w:t>
      </w:r>
    </w:p>
    <w:p>
      <w:pPr>
        <w:pStyle w:val="Normal"/>
        <w:spacing w:before="0" w:after="120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ДПС ОГИБДД ОМВД России </w:t>
      </w:r>
      <w:r>
        <w:rPr>
          <w:caps/>
          <w:spacing w:val="-8"/>
        </w:rPr>
        <w:t>***</w:t>
      </w:r>
      <w:r>
        <w:rPr>
          <w:spacing w:val="-8"/>
        </w:rPr>
        <w:t xml:space="preserve"> 03.04.2024 года составлен протокол об административном правонарушении 26 АВ № 5528810 в отношении Дедушкина В.И. о том, что он, проживая по адресу: </w:t>
      </w:r>
      <w:r>
        <w:rPr>
          <w:spacing w:val="-8"/>
          <w:sz w:val="23"/>
          <w:szCs w:val="23"/>
        </w:rPr>
        <w:t>*** ул.,*** ***, кв.2, Буденновск г, Буденновский р-н, Ставропольский край</w:t>
      </w:r>
      <w:r>
        <w:rPr>
          <w:spacing w:val="-8"/>
        </w:rPr>
        <w:t>, 09.01.2024 г. в 00 час. 01 мин. не уплатил в установленный законом срок штраф в размере 500 руб., наложенный на него постановлением №18810526231016379410 от 16.10.2023 года, вступившим в законную силу 11.11.2023 год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>Действия Дедушкина В.И. квалифицированы по ч.1 ст. 20.25  КоАП РФ.</w:t>
      </w:r>
    </w:p>
    <w:p>
      <w:pPr>
        <w:pStyle w:val="Normal"/>
        <w:ind w:firstLine="708"/>
        <w:jc w:val="both"/>
        <w:rPr>
          <w:b/>
          <w:b/>
          <w:spacing w:val="-8"/>
        </w:rPr>
      </w:pPr>
      <w:r>
        <w:rPr>
          <w:spacing w:val="-8"/>
        </w:rPr>
        <w:t>В судебном заседании Дедушкин В.И. вину в совершении правонарушения признал, однако подтвердил указанные обстоятельства, пояснил, что суду что оплатил, но не вовремя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>
          <w:spacing w:val="-8"/>
        </w:rPr>
        <w:t>Местом совершения вменяемого Дедушкину В.И.. правонарушения является указанный выше в качестве его места жительства адрес (вопрос №8 «Обзора законодательства и судебной практики Верховного суда Российской Федерации за ***  квартал *** что подтверждено копией его паспорта.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Из представленной копии указанного выше постановления следует, что Дедушкин В.И.  признан виновным в совершении правонарушения и ему назначен штраф. Данное постановление не обжаловано, вступило в законную силу </w:t>
      </w:r>
      <w:r>
        <w:fldChar w:fldCharType="begin"/>
      </w:r>
      <w:r>
        <w:rPr>
          <w:spacing w:val="-8"/>
        </w:rPr>
        <w:instrText xml:space="preserve"> ДАТАсилы 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11.11.2023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09.01.2024 г.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>Вместе с тем факт отсутствия оплаты назначенного штрафа суд считает установленным на основании признательных объяснений Дедушкин В.И., данных им суду показаний,  распечатки ГИС ГМП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6"/>
        </w:rPr>
        <w:t xml:space="preserve">Протокол  об административном правонарушении составлен с участием </w:t>
      </w:r>
      <w:r>
        <w:rPr>
          <w:spacing w:val="-8"/>
        </w:rPr>
        <w:t>Дедушкина В.И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Дедушкина В.И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Дедушкина В.И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b/>
          <w:b/>
          <w:spacing w:val="-8"/>
        </w:rPr>
      </w:pPr>
      <w:r>
        <w:rPr>
          <w:spacing w:val="-8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/>
        <w:t xml:space="preserve">  раскаяние виновного в содеянном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Согласно сводке Дедушкин В.И. 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 отягчающих и наличие смягчающих обстоятельств, личность виновного, его материальное и семейное положение, и тот факт, что штраф назначался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редств фото-, киносъемки, видеозаписи, и к виновному лицу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pacing w:val="-8"/>
        </w:rPr>
        <w:t>На этих основаниях суд считает необходимым назначить наказание по данной статье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Дедушкина *** 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1000 (одна тысяча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/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>ОКТМО 07512000, КБК:</w:t>
        <w:tab/>
        <w:t>00811601203019000140,    УИН:</w:t>
        <w:tab/>
        <w:t>0355703700145002732420137</w:t>
      </w:r>
      <w:r>
        <w:rPr>
          <w:spacing w:val="-8"/>
        </w:rPr>
        <w:t>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А.Н. Андреев</w:t>
      </w:r>
    </w:p>
    <w:p>
      <w:pPr>
        <w:pStyle w:val="Normal"/>
        <w:rPr>
          <w:spacing w:val="-8"/>
          <w:u w:val="single"/>
        </w:rPr>
      </w:pPr>
      <w:r>
        <w:rPr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