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7-01-2024-001680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278/3/2024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8 апре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Шиянова В.А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z w:val="23"/>
          <w:szCs w:val="23"/>
        </w:rPr>
        <w:t xml:space="preserve">Шиянов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8.04.2024 года составлен протокол об административном правонарушении 26 ВК 0707480 в отношении Шиянова В.А. о том, что он, проживая по адресу: Ставропольский край, город Буденновск, </w:t>
      </w:r>
      <w:r>
        <w:rPr>
          <w:spacing w:val="-8"/>
          <w:sz w:val="23"/>
          <w:szCs w:val="23"/>
        </w:rPr>
        <w:t>ул. *** №7, кв.53</w:t>
      </w:r>
      <w:r>
        <w:rPr>
          <w:spacing w:val="-8"/>
        </w:rPr>
        <w:t>, 16.04.2024. в 00 час. 01 мин. не уплатил в установленный законом срок штраф в размере 500 руб., наложенный на него постановлением № 240208 от 31.01.2024 года, вступившим в законную силу 13.02.2024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Шиянова В.А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Шиянов В.А. 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Местом совершения вменяемого Шиянову В.А. правонарушения является указанный выше в качестве его места жительства адрес, что подтверждено светокопией паспор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Шиянов В.А.  признан виновным в совершении правонарушения и ему назначен штраф. Данное постановление не обжаловано, вступило в законную силу 13.02.2024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16.04.2024 г. Вместе с тем факт отсутствия оплаты назначенного штрафа суд считает установленным на основании признательных объяснений Шиянова В.А., отраженных в протоколе,  распечатки ГИС ГМП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отокол  об административном правонарушении составлен с участием Шиянова В.А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Шиянова В.А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Шиянова В.А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илу ч. 1,2 ст. 4.2 КоАП РФ считает – признание вины, инвалид 2 группы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Шиянов В.А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обстоятельства дела, в том числе смягчающие и отсутствие отягчающих, личность лица, привлекаемого к административной ответственности,  наличие у него постоянного дохода. </w:t>
      </w:r>
      <w:r>
        <w:rPr>
          <w:spacing w:val="-8"/>
        </w:rPr>
        <w:t>На этих основаниях суд считает необходимым назначить наказание по данной статье в виде штрафа в минимальном размере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Шияно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pacing w:val="-8"/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pacing w:val="-8"/>
          <w:sz w:val="16"/>
          <w:szCs w:val="16"/>
        </w:rPr>
        <w:t xml:space="preserve">поле Банковский счет), </w:t>
      </w:r>
      <w:r>
        <w:rPr>
          <w:spacing w:val="-8"/>
          <w:sz w:val="16"/>
          <w:szCs w:val="16"/>
        </w:rPr>
        <w:t xml:space="preserve">Единый казначейский счет: 40102810345370000013 </w:t>
      </w:r>
      <w:r>
        <w:rPr>
          <w:i/>
          <w:spacing w:val="-8"/>
          <w:sz w:val="16"/>
          <w:szCs w:val="16"/>
        </w:rPr>
        <w:t xml:space="preserve">(поле Корр.счет банка), </w:t>
      </w:r>
      <w:r>
        <w:rPr>
          <w:spacing w:val="-8"/>
          <w:sz w:val="16"/>
          <w:szCs w:val="16"/>
        </w:rPr>
        <w:t>ОКТМО 07512000, КБК: 00811601203019000140, УИН:</w:t>
        <w:tab/>
        <w:t>035570370014500278242018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