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 № 26MS0014-01-2024-001725-3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</w:t>
      </w:r>
      <w:r>
        <w:rPr/>
        <w:t>№ 5-281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06 ма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</w:t>
        <w:tab/>
        <w:t xml:space="preserve">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2 ст. 13.19.2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Кузьминых *** </w:t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Должностным лицом – сотрудником Управление Ставропольского края-государственная жилищная инспекция 27.03.2024 года составлен протокол об административном правонарушении 13/39-Д в отношении </w:t>
      </w:r>
      <w:r>
        <w:rPr>
          <w:caps/>
          <w:spacing w:val="-8"/>
        </w:rPr>
        <w:t>***</w:t>
      </w:r>
      <w:r>
        <w:rPr>
          <w:spacing w:val="-8"/>
        </w:rPr>
        <w:t xml:space="preserve">  *** </w:t>
      </w:r>
      <w:r>
        <w:rPr>
          <w:spacing w:val="-8"/>
          <w:sz w:val="23"/>
          <w:szCs w:val="23"/>
        </w:rPr>
        <w:t xml:space="preserve">Кузьминых Е.Д. </w:t>
      </w:r>
      <w:r>
        <w:rPr>
          <w:spacing w:val="-8"/>
        </w:rPr>
        <w:t xml:space="preserve">о том, что он по состоянию на 00 час. 01 мин.  02.02.2024г. в нарушение ч. 2 ст. 155 Жилищного кодекса Российской Федерации, п. 8.3 раздела 10 </w:t>
      </w:r>
      <w:r>
        <w:rPr>
          <w:sz w:val="23"/>
          <w:szCs w:val="23"/>
        </w:rPr>
        <w:t>Приказа Минкомсвязи России № 7 Минстроя России № 74/114пр от 29.02.2016г. не обеспечил размещение в государственной системе жилищно-коммунального хозяйства (ГИС ЖКХ) (</w:t>
      </w:r>
      <w:hyperlink r:id="rId2">
        <w:r>
          <w:rPr>
            <w:rStyle w:val="InternetLink"/>
            <w:color w:val="000000"/>
            <w:sz w:val="23"/>
            <w:szCs w:val="23"/>
          </w:rPr>
          <w:t>http://dom.gosuslugi.ru</w:t>
        </w:r>
      </w:hyperlink>
      <w:r>
        <w:rPr>
          <w:sz w:val="23"/>
          <w:szCs w:val="23"/>
        </w:rPr>
        <w:t>) платежного документа за январь 2024 года по жилому помещению № *** в многоквартирном доме №  ***  *** по сроку размещения 1 числа месяца, следующего за расчетным, т.е. 01.02.2024 года. Фактически документ размещен 09.02.2024 года, что установлено в результате проведенной внеплановой проверки на основании обращений Опря В.А. (вх. № 786/02-05-О от 19.02.2024г.)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pacing w:val="-8"/>
          <w:sz w:val="23"/>
          <w:szCs w:val="23"/>
        </w:rPr>
        <w:t xml:space="preserve">Кузьминых Е.Д.  </w:t>
      </w:r>
      <w:r>
        <w:rPr>
          <w:spacing w:val="-8"/>
        </w:rPr>
        <w:t xml:space="preserve">квалифицированы по </w:t>
      </w:r>
      <w:r>
        <w:rPr>
          <w:spacing w:val="-8"/>
          <w:sz w:val="23"/>
          <w:szCs w:val="23"/>
        </w:rPr>
        <w:t xml:space="preserve">ч.2 ст. 13.19.2 </w:t>
      </w:r>
      <w:r>
        <w:rPr>
          <w:spacing w:val="-8"/>
        </w:rPr>
        <w:t xml:space="preserve"> КоАП РФ.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 xml:space="preserve">Кузьминых Е.Д. </w:t>
      </w:r>
      <w:r>
        <w:rPr/>
        <w:t>не участвова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3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>
          <w:spacing w:val="-8"/>
          <w:sz w:val="23"/>
          <w:szCs w:val="23"/>
        </w:rPr>
        <w:t xml:space="preserve">Кузьминых Е.Д. </w:t>
      </w:r>
      <w:r>
        <w:rPr>
          <w:sz w:val="23"/>
          <w:szCs w:val="23"/>
        </w:rPr>
        <w:t xml:space="preserve">извещался </w:t>
      </w:r>
      <w:r>
        <w:rPr/>
        <w:t xml:space="preserve">повестками заказными письмами  </w:t>
      </w:r>
      <w:r>
        <w:rPr>
          <w:spacing w:val="-8"/>
        </w:rPr>
        <w:t xml:space="preserve">разряда "Судебное" </w:t>
      </w:r>
      <w:r>
        <w:rPr/>
        <w:t xml:space="preserve">по месту жительства и работы, которые согласно отчетам отслеживания поступив в отделение адресата 27.04.2024 года на 06.05.2024 не вручены, и поскольку 7-дневный срок его вручения (Приказ Минцифры России от 17.04.2023 N 382 "Об утверждении Правил оказания услуг почтовой связи" п.34) истек, подлежит возвращению в суд.  Данный факт расценивается как надлежащее извещение его о месте и времени рассмотрения дела </w:t>
      </w:r>
      <w:r>
        <w:rPr>
          <w:spacing w:val="-8"/>
        </w:rPr>
        <w:t>(п. 6 Постановления Пленума Верховного Суда РФ «О некоторых вопросах, возникающих у судов при применении Кодекса Российской Федерации об административных правонарушениях» № 5 от 24 марта 2005 года)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>
          <w:spacing w:val="-8"/>
          <w:sz w:val="23"/>
          <w:szCs w:val="23"/>
        </w:rPr>
        <w:t>Кузьминых Е.Д.</w:t>
      </w:r>
      <w:r>
        <w:rPr>
          <w:spacing w:val="-8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>
          <w:spacing w:val="-8"/>
          <w:sz w:val="23"/>
          <w:szCs w:val="23"/>
        </w:rPr>
        <w:t xml:space="preserve">Кузьминых Е.Д. </w:t>
      </w:r>
      <w:r>
        <w:rPr>
          <w:spacing w:val="-8"/>
        </w:rPr>
        <w:t xml:space="preserve">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right="-1" w:firstLine="720"/>
        <w:jc w:val="both"/>
        <w:rPr/>
      </w:pPr>
      <w:r>
        <w:rPr/>
        <w:t xml:space="preserve">Обязательства жилищно-коммунальных организаций вносить необходимую для плательщиков информацию в ГИС ЖКХ установлена  </w:t>
      </w:r>
      <w:r>
        <w:rPr>
          <w:spacing w:val="-8"/>
        </w:rPr>
        <w:t xml:space="preserve">ч. 2 ст. 155 Жилищного кодекса Российской Федерации, п. 8.3 раздела 10 </w:t>
      </w:r>
      <w:r>
        <w:rPr>
          <w:sz w:val="23"/>
          <w:szCs w:val="23"/>
        </w:rPr>
        <w:t>Приказа Минкомсвязи России № 7 Минстроя России № 74/114пр от 29.02.2016г. в срок 01 числа следующего за расчетным месяца, т.е. за январь 2024 года информация должна быть размещена 01.02.2024  года, однако данная обязанность выполнена лишь 09.02.2024 года.</w:t>
      </w:r>
    </w:p>
    <w:p>
      <w:pPr>
        <w:pStyle w:val="Normal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илу с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  <w:t>Статус жилищной организации и руководителя Кузьминых Е.Д. установлен на основании имеющейся в материалах дела выписки из ЕГРЮЛ</w:t>
      </w:r>
    </w:p>
    <w:p>
      <w:pPr>
        <w:pStyle w:val="Normal"/>
        <w:jc w:val="both"/>
        <w:rPr>
          <w:spacing w:val="-8"/>
        </w:rPr>
      </w:pPr>
      <w:r>
        <w:rPr>
          <w:b/>
          <w:spacing w:val="-8"/>
        </w:rPr>
        <w:tab/>
      </w:r>
      <w:r>
        <w:rPr>
          <w:spacing w:val="-6"/>
        </w:rPr>
        <w:t xml:space="preserve">Описанные обстоятельства допущенного нарушения срока размещения информации подтверждаются: распечаткой из ГИС ЖКХ, письмом Буденновской межрайонной прокуратуры, адресованным Начальнику управления Ставропольского края государственной жилищной инспекции, инициированным обращением гражданина, копией последнего, копиями: решения о проведении проверки, акта проверки, предписания, уведомления – вызова на составление протокола, 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>
          <w:spacing w:val="-8"/>
          <w:sz w:val="23"/>
          <w:szCs w:val="23"/>
        </w:rPr>
        <w:t xml:space="preserve">Кузьминых Е.Д. </w:t>
      </w:r>
      <w:r>
        <w:rPr>
          <w:spacing w:val="-8"/>
        </w:rPr>
        <w:t>не присутствовал, копия протокола ему направлена в соответствии с ч.4.1 ст. 28.2 КоАП РФ, что подтверждается сопроводительным письмом,  списком  заказных писем, и почтовой квитанцией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Протокол не оспорен, действия должностного лица, его составившего, не обжалованы, замечаний по содержанию документа не выражено. Определением от 05.04.2024  года материалы переданы мировому судье.  Иных документов и материалов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spacing w:val="-8"/>
          <w:sz w:val="23"/>
          <w:szCs w:val="23"/>
        </w:rPr>
        <w:t xml:space="preserve">Кузьминых Е.Д. </w:t>
      </w:r>
      <w:r>
        <w:rPr>
          <w:spacing w:val="-8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>
          <w:spacing w:val="-8"/>
          <w:sz w:val="23"/>
          <w:szCs w:val="23"/>
        </w:rPr>
        <w:t xml:space="preserve">Кузьминых Е.Д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 xml:space="preserve">ч.2 ст. 13.19.2 </w:t>
      </w:r>
      <w:r>
        <w:rPr>
          <w:spacing w:val="-8"/>
        </w:rPr>
        <w:t xml:space="preserve"> КоАП РФ, -  нарушение установленных законодательством Российской Федерации порядка, способов и (или) сроков размещения информации лицами, предоставляющими коммунальные услуги и (или) осуществляющими деятельность по управлению многоквартирными дома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Санкция </w:t>
      </w:r>
      <w:r>
        <w:rPr>
          <w:spacing w:val="-8"/>
          <w:sz w:val="23"/>
          <w:szCs w:val="23"/>
        </w:rPr>
        <w:t xml:space="preserve">ч.2 ст. 13.19.2  </w:t>
      </w:r>
      <w:r>
        <w:rPr>
          <w:spacing w:val="-8"/>
        </w:rPr>
        <w:t xml:space="preserve">КоАП РФ устанавливает наказание в виде </w:t>
      </w:r>
      <w:r>
        <w:rPr>
          <w:rFonts w:eastAsia="Calibri"/>
          <w:bCs/>
        </w:rPr>
        <w:t>предупреждения или наложения административного штрафа на должностных лиц в размере от пяти тысяч до дес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Обстоятельств, смягчающих административную ответственность, судом не установлено. Согласно материалам дела </w:t>
      </w:r>
      <w:r>
        <w:rPr>
          <w:spacing w:val="-8"/>
          <w:sz w:val="23"/>
          <w:szCs w:val="23"/>
        </w:rPr>
        <w:t xml:space="preserve">Кузьминых Е.Д. </w:t>
      </w:r>
      <w:r>
        <w:rPr>
          <w:spacing w:val="-8"/>
        </w:rPr>
        <w:t>не привлекался за совершение однородного административного правонарушения в течение года (глава 13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pacing w:val="-8"/>
        </w:rPr>
        <w:t xml:space="preserve">Учитывая все обстоятельства по делу, характер совершенного административного правонарушения, отсутствие отягчающих и смягчающих обстоятельств, личность виновного, его материальное и семейное положение, наличие дохода, тот факт, что существенных последствий данное нарушение не повлекло, отсутствие причинения какого-либо вреда интересам граждан, общества и государства, совершение правонарушения впервые, </w:t>
      </w:r>
      <w:r>
        <w:rPr/>
        <w:t>суд считает возможным назначить наказание в пределах санкции статьи в виде предупреждения и не усматривает оснований для более строгого наказани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Руководствуясь ст. 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Должностное лицо </w:t>
      </w:r>
      <w:r>
        <w:rPr/>
        <w:t xml:space="preserve">Кузьминых *** </w:t>
      </w:r>
      <w:r>
        <w:rPr>
          <w:spacing w:val="-8"/>
        </w:rPr>
        <w:t xml:space="preserve">признать виновным в совершении правонарушения, предусмотренного ч.2 ст. 13.19.2  КоАП РФ и назначить ему административное наказание в виде </w:t>
      </w:r>
      <w:r>
        <w:rPr>
          <w:shd w:fill="FFFFFF" w:val="clear"/>
        </w:rPr>
        <w:t>предупреждения</w:t>
      </w:r>
      <w:r>
        <w:rPr>
          <w:spacing w:val="-8"/>
        </w:rPr>
        <w:t xml:space="preserve">. 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.gosuslugi.ru/" TargetMode="External"/><Relationship Id="rId3" Type="http://schemas.openxmlformats.org/officeDocument/2006/relationships/hyperlink" Target="consultantplus://offline/ref=0778E9D0C4A19AF5D4F489F21E030AC95C48F47949B1F1A8A00FE65A18D2F7BBE9EE1374FCCF8B57YANAH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