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Дело № 3-282/3/2024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УИН 26 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4-01-2024-001327-3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Normal"/>
        <w:spacing w:before="120" w:after="120"/>
        <w:rPr/>
      </w:pPr>
      <w:r>
        <w:rPr/>
        <w:t>22 апреля 2024 года                                                                                                 город Буденновск</w:t>
      </w:r>
    </w:p>
    <w:p>
      <w:pPr>
        <w:pStyle w:val="TextBodyIndent"/>
        <w:ind w:firstLine="540"/>
        <w:rPr>
          <w:spacing w:val="-6"/>
        </w:rPr>
      </w:pPr>
      <w:r>
        <w:rPr/>
        <w:t>Мировой судья судебного участка № 3 и Буденновского района Ставропольского края Андреев А.Н.,</w:t>
      </w:r>
    </w:p>
    <w:p>
      <w:pPr>
        <w:pStyle w:val="TextBodyIndent"/>
        <w:ind w:firstLine="567"/>
        <w:rPr>
          <w:spacing w:val="-6"/>
        </w:rPr>
      </w:pPr>
      <w:r>
        <w:rPr/>
        <w:t xml:space="preserve">с участием лица, привлекаемого к административной ответственности – </w:t>
      </w:r>
      <w:r>
        <w:rPr>
          <w:spacing w:val="-6"/>
        </w:rPr>
        <w:t>Галембовского А.А.,</w:t>
      </w:r>
    </w:p>
    <w:p>
      <w:pPr>
        <w:pStyle w:val="TextBodyIndent"/>
        <w:ind w:firstLine="567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рассмотрев административное дело в отношении гражданина: </w:t>
      </w:r>
    </w:p>
    <w:p>
      <w:pPr>
        <w:pStyle w:val="TextBodyIndent"/>
        <w:ind w:left="1843" w:hanging="0"/>
        <w:rPr>
          <w:spacing w:val="-6"/>
        </w:rPr>
      </w:pPr>
      <w:r>
        <w:rPr>
          <w:spacing w:val="-6"/>
        </w:rPr>
        <w:t xml:space="preserve">Галембовского *** </w:t>
      </w:r>
    </w:p>
    <w:p>
      <w:pPr>
        <w:pStyle w:val="Normal"/>
        <w:spacing w:before="0" w:after="120"/>
        <w:jc w:val="both"/>
        <w:rPr/>
      </w:pPr>
      <w:r>
        <w:rPr/>
        <w:t>привлекаемого за совершение правонарушения, предусмотренного ч. 3 статьи 12.8 КоАП РФ,</w:t>
      </w:r>
    </w:p>
    <w:p>
      <w:pPr>
        <w:pStyle w:val="Normal"/>
        <w:spacing w:before="120" w:after="0"/>
        <w:jc w:val="center"/>
        <w:rPr/>
      </w:pPr>
      <w:r>
        <w:rPr/>
        <w:t>У С Т А Н О В И Л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22 апреля .2024 в 09 часов 40 минут двигаясь на участке а/д в с. ***, по ул. *** дома №10/2, </w:t>
      </w:r>
      <w:r>
        <w:rPr>
          <w:spacing w:val="-6"/>
        </w:rPr>
        <w:t>Галембовский А.А</w:t>
      </w:r>
      <w:r>
        <w:rPr/>
        <w:t>. управлял транспортным средством *** ной машиной (***имеющим двигатель внутреннего сгорания -  мощностью 5.15 кВт (7 л.с.), оборудованным рулевым управлением и местом для водителя) не зарегистрированной в установленном законом порядке, находясь в состоянии опьянения  при этом, не имея права управления транспортными средствами, чем нарушил абз. 1 п. 2.7 и п. 2.1.1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. Данное правонарушение не содержит признаков уголовно наказуемого деяния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В ходе слушания дела </w:t>
      </w:r>
      <w:r>
        <w:rPr>
          <w:spacing w:val="-6"/>
        </w:rPr>
        <w:t>Галембовский А.А</w:t>
      </w:r>
      <w:r>
        <w:rPr/>
        <w:t>. не оспаривал установленные по делу обстоятельства и представленные доказательства. В содеянном раскаивается и обещает впредь не допускать подобного. Относительно меры наказания, просит суд проявить снисхождение, назначив административное наказание в виде административного штрафа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Судья, с учетом позиции </w:t>
      </w:r>
      <w:r>
        <w:rPr>
          <w:spacing w:val="-6"/>
        </w:rPr>
        <w:t>Галембовского А.А</w:t>
      </w:r>
      <w:r>
        <w:rPr/>
        <w:t xml:space="preserve">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последнего в совершении правонарушения, в судебном заседании установлена на основании следующего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В соответствии с п. 1.2 ПДД РФ следует, что транспортным средством является устройство, предназначенное для перевозки по дорогам людей, грузов или оборудования, установленного на нем. Под механическим транспортным средством понимается транспортное средство, приводимое в движение двигателем. Термин распространяется также на любые тракторы и самоходные машины. Под водителем понимается лицо, управляющее каким-либо транспортным средством, погонщик, ведущий по дороге вьючных, верховых животных или стадо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То есть, вышеуказанное транспортное средство, созданное на базе мотоблока путем присоединения к нему прицепа (с местом для водителя), с учетом его технических характеристик (согласно информации из открытого ресурса в информационно-телекоммуникационной сети "Интернет"), в соответствии с примечанием к ст. 12.1 КоАП РФ относится к транспортным средствам - иным самоходным машинам. Данным мот культиватором </w:t>
      </w:r>
      <w:r>
        <w:rPr>
          <w:spacing w:val="-6"/>
        </w:rPr>
        <w:t>Галембовский А.А</w:t>
      </w:r>
      <w:r>
        <w:rPr/>
        <w:t xml:space="preserve">. управлял в населенном пункте на автомобильной дороге общего пользования, то есть являлся водителем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Согласно п. 2.1.1 ПДД РФ, водитель механического транспортного средства *** 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В силу абз. 1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В силу ч. 3 ст. 12.8 КоАП РФ управление транспортным средством водителем, находящимся в состоянии опьянения, и не имеющи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Согласно примечанию к данной норм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. 3 ст.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Фактические обстоятельства совершения </w:t>
      </w:r>
      <w:r>
        <w:rPr>
          <w:spacing w:val="-6"/>
        </w:rPr>
        <w:t>Галембовским А.А</w:t>
      </w:r>
      <w:r>
        <w:rPr/>
        <w:t xml:space="preserve">. административного правонарушения подтверждаются собранными доказательствами: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протоколом об административном правонарушении от 22.04.2024 (26 ВК N 552564), с описанием события и состава административного правонарушения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протоколом об отстранении от управления транспортным средством от 22.04.2024 года, согласно которому </w:t>
      </w:r>
      <w:r>
        <w:rPr>
          <w:spacing w:val="-6"/>
        </w:rPr>
        <w:t>Галембовский А.А</w:t>
      </w:r>
      <w:r>
        <w:rPr/>
        <w:t xml:space="preserve">. отстранен от управления транспортным средством в связи с наличием признаков опьянения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чеком прибора анализатора паров этанола в выдыхаемом воздухе - алкотектора "Юпитер" от 22.04.2024 года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актом освидетельствование состояние алкогольного опьянения от 22.04.2024 года, согласно которому состояние опьянения у </w:t>
      </w:r>
      <w:r>
        <w:rPr>
          <w:spacing w:val="-6"/>
        </w:rPr>
        <w:t>Галембовский А.А</w:t>
      </w:r>
      <w:r>
        <w:rPr/>
        <w:t xml:space="preserve">. установлено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протоколом о задержании транспортного средства от 22.04.2024, согласно которому транспортное средство - самоходная машина (***) под управлением </w:t>
      </w:r>
      <w:r>
        <w:rPr>
          <w:spacing w:val="-6"/>
        </w:rPr>
        <w:t>Галембовского А.А</w:t>
      </w:r>
      <w:r>
        <w:rPr/>
        <w:t xml:space="preserve">., передано *** М.А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информационной справкой (сообщением) об отсутствии у </w:t>
      </w:r>
      <w:r>
        <w:rPr>
          <w:spacing w:val="-6"/>
        </w:rPr>
        <w:t>Галембовского А.А</w:t>
      </w:r>
      <w:r>
        <w:rPr/>
        <w:t xml:space="preserve">. водительского удостоверения и удостоверения тракториста-машиниста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фотоснимками транспортного средства - самоходной машины (***)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диском с видеозаписью фиксации административного правонарушения (мер обеспечения производства по делу в соответствии с требованиями ст. 27.12 КоАП РФ)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данными о личности </w:t>
      </w:r>
      <w:r>
        <w:rPr>
          <w:spacing w:val="-6"/>
        </w:rPr>
        <w:t>Галембовского А.А</w:t>
      </w:r>
      <w:r>
        <w:rPr/>
        <w:t xml:space="preserve">. (сводкой, копией паспорта, списком административных правонарушений (параметрами поиска) и сведениями о судимостях)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объяснениями </w:t>
      </w:r>
      <w:r>
        <w:rPr>
          <w:spacing w:val="-6"/>
        </w:rPr>
        <w:t>Галембовского А.А. на отдельном бланке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ст. 26.11 КоАП РФ)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Таким образом, событие, субъект, а также субъективная и объективная стороны состава правонарушения, предусмотренного ч. 3 ст. 12.8 КоАП РФ нашли свое подтверждение в ходе судебного заседания, </w:t>
      </w:r>
      <w:r>
        <w:rPr>
          <w:spacing w:val="-6"/>
        </w:rPr>
        <w:t>Галембовскоим А.А</w:t>
      </w:r>
      <w:r>
        <w:rPr/>
        <w:t xml:space="preserve">. не оспариваются (как и на досудебной стадии производства по делу), а потому признаются судом доказанными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Также из материалов дела суд не усматривает нарушений КоАП РФ и другого действующего законодательства при проведении сотрудниками ГИБДД процедуры привлечения </w:t>
      </w:r>
      <w:r>
        <w:rPr>
          <w:spacing w:val="-6"/>
        </w:rPr>
        <w:t>Галембовского А.А</w:t>
      </w:r>
      <w:r>
        <w:rPr/>
        <w:t xml:space="preserve">. к административной ответственности, составления в отношении него протокола об административном правонарушении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Обстоятельств, предусмотренных положениями ст. 24.5 КоАП РФ и иных юридически значимых доводов, которые являлись бы основанием к освобождению </w:t>
      </w:r>
      <w:r>
        <w:rPr>
          <w:spacing w:val="-6"/>
        </w:rPr>
        <w:t>Галембовского А.А</w:t>
      </w:r>
      <w:r>
        <w:rPr/>
        <w:t xml:space="preserve">. от административной ответственности, как и оснований для применения положений ст. ст. 2.7, 2.8, 2.9 КоАП РФ суду не представлено и в ходе судебного разбирательства не установлено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При назначении наказания суд принимает во внимание требования ст. ст. 4.1, 4.2, 4.3 КоАП РФ, а именно характер и обстоятельства совершенного административного правонарушения (объектом которого является безопасность дорожного движения), личность виновного, его имущественное положение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Обстоятельством смягчающим административную ответственность суд признает: признание </w:t>
      </w:r>
      <w:r>
        <w:rPr>
          <w:spacing w:val="-6"/>
        </w:rPr>
        <w:t>Галембовским А.А</w:t>
      </w:r>
      <w:r>
        <w:rPr/>
        <w:t xml:space="preserve"> вины, раскаяние в содеянном и заверение суда в своем законопослушном поведении в дальнейшем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Ввиду изложенного, в целях предусмотренных ст. 3.1 КоАП РФ (носящих предупредительный характер), судья считает необходимым подвергнуть </w:t>
      </w:r>
      <w:r>
        <w:rPr>
          <w:spacing w:val="-6"/>
        </w:rPr>
        <w:t>Галембовского А.А</w:t>
      </w:r>
      <w:r>
        <w:rPr/>
        <w:t xml:space="preserve">. наказанию в виде административного ареста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В свою очередь, судья обращает внимание </w:t>
      </w:r>
      <w:r>
        <w:rPr>
          <w:spacing w:val="-6"/>
        </w:rPr>
        <w:t>Галембовского А.А</w:t>
      </w:r>
      <w:r>
        <w:rPr/>
        <w:t xml:space="preserve">., что назначение ему альтернативного наказания в виде штрафа предусмотренного санкцией ч. 3 ст. 12.8 КоАП РФ не представляется возможным, так как данный вид наказание может быть назначен лишь лицам в отношении которых в соответствии с ч. 2 ст. 3.9 КоАП РФ не может применяться административный арест, между тем сведений о том, что </w:t>
      </w:r>
      <w:r>
        <w:rPr>
          <w:spacing w:val="-6"/>
        </w:rPr>
        <w:t>Галембовский А.А</w:t>
      </w:r>
      <w:r>
        <w:rPr/>
        <w:t xml:space="preserve">. относится к таковым, у суда не имеется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Кроме того, из материалов дела об административном правонарушении, следует, что меры обеспечения производства по делу об административном правонарушении в виде доставления и задержания в отношении </w:t>
      </w:r>
      <w:r>
        <w:rPr>
          <w:spacing w:val="-6"/>
        </w:rPr>
        <w:t>Галембовского А.А</w:t>
      </w:r>
      <w:r>
        <w:rPr/>
        <w:t xml:space="preserve">. применялись, протокол о доставлении и протокол об административном задержании в отношении последнего при составлении протокола об административном правонарушении по настоящему делу были составлены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Следовательно, срок назначенного </w:t>
      </w:r>
      <w:r>
        <w:rPr>
          <w:spacing w:val="-6"/>
        </w:rPr>
        <w:t>Галембовскому А.А</w:t>
      </w:r>
      <w:r>
        <w:rPr/>
        <w:t xml:space="preserve">. административного наказания в виде административного ареста необходимо исчислять с момента доставления 22.04.2024 года в 12часов 00 минут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Обстоятельств, препятствующих назначению наказания в виде административного ареста, с учетом требований ст. 3.9 КоАП РФ, а также Постановления Правительства РФ от 12.12.2014 N 1358 "Об утверждении перечня заболеваний, препятствующих отбыванию административного ареста" не установлено. Размер наказания определяется с учетом указанных выше обстоятельств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Руководствуясь ст. ст. 29.9 - 29.11 КоАП РФ судья, </w:t>
      </w:r>
    </w:p>
    <w:p>
      <w:pPr>
        <w:pStyle w:val="Style19"/>
        <w:spacing w:before="0" w:after="0"/>
        <w:jc w:val="center"/>
        <w:rPr/>
      </w:pPr>
      <w:r>
        <w:rPr/>
        <w:t xml:space="preserve">  </w:t>
      </w:r>
    </w:p>
    <w:p>
      <w:pPr>
        <w:pStyle w:val="Style19"/>
        <w:spacing w:before="0" w:after="0"/>
        <w:jc w:val="center"/>
        <w:rPr/>
      </w:pPr>
      <w:r>
        <w:rPr/>
        <w:t xml:space="preserve">постановил: </w:t>
      </w:r>
    </w:p>
    <w:p>
      <w:pPr>
        <w:pStyle w:val="Style19"/>
        <w:spacing w:before="0" w:after="0"/>
        <w:jc w:val="center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pacing w:val="-6"/>
        </w:rPr>
        <w:t xml:space="preserve">Галембовского *** </w:t>
      </w:r>
      <w:r>
        <w:rPr/>
        <w:t xml:space="preserve">признать виновным в совершении административного правонарушения предусмотренного ч. 3 ст. 12.8 КоАП РФ и назначить ему наказание в виде административного ареста сроком на 10 (десять) суток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Срок административного наказания исчислять с момента доставления, то есть с в 12 часов 00 минут 22 апреля 2024 год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ение может быть обжаловано в Буденновский городской суд в течение 10 суток со дня вручения или получения копии постановления.</w:t>
      </w:r>
    </w:p>
    <w:p>
      <w:pPr>
        <w:pStyle w:val="Normal"/>
        <w:ind w:right="-25" w:hanging="0"/>
        <w:jc w:val="both"/>
        <w:rPr/>
      </w:pPr>
      <w:r>
        <w:rPr>
          <w:spacing w:val="-6"/>
        </w:rPr>
        <w:t xml:space="preserve">Мировой судья                                                                                                                                 </w:t>
      </w:r>
      <w:r>
        <w:rPr/>
        <w:t>А.Н. Андреев</w:t>
      </w:r>
    </w:p>
    <w:sectPr>
      <w:type w:val="nextPage"/>
      <w:pgSz w:w="11906" w:h="16838"/>
      <w:pgMar w:left="1134" w:right="7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pacing w:val="5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b/>
      <w:bCs/>
      <w:spacing w:val="50"/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