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П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RS0008-01-2024-001430-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30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3 ма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</w:t>
        <w:tab/>
        <w:tab/>
        <w:t xml:space="preserve">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Чернышова И.И.</w:t>
      </w:r>
    </w:p>
    <w:p>
      <w:pPr>
        <w:pStyle w:val="Normal"/>
        <w:ind w:firstLine="720"/>
        <w:jc w:val="both"/>
        <w:rPr/>
      </w:pPr>
      <w:r>
        <w:rPr>
          <w:spacing w:val="-8"/>
          <w:sz w:val="23"/>
          <w:szCs w:val="23"/>
        </w:rPr>
        <w:t>представителя потерпевше*** Г.В. на основании доверенности №42 от 01.04.2024 г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7.19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Чернышова ***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spacing w:before="0" w:after="120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УУП и ПДН ОМВД </w:t>
      </w:r>
      <w:r>
        <w:rPr>
          <w:caps/>
          <w:spacing w:val="-8"/>
        </w:rPr>
        <w:t>***</w:t>
      </w:r>
      <w:r>
        <w:rPr>
          <w:spacing w:val="-8"/>
        </w:rPr>
        <w:t xml:space="preserve"> 12.04.2024 года составлен протокол об административном правонарушении 26 АВ № 0707632 в отношении </w:t>
      </w:r>
      <w:r>
        <w:rPr>
          <w:spacing w:val="-8"/>
          <w:sz w:val="23"/>
          <w:szCs w:val="23"/>
        </w:rPr>
        <w:t xml:space="preserve">Чернышова И.И. </w:t>
      </w:r>
      <w:r>
        <w:rPr>
          <w:spacing w:val="-8"/>
        </w:rPr>
        <w:t xml:space="preserve">о том, что он 01.04.2024г. в 11 час. 45 мин. по адресу: </w:t>
      </w:r>
      <w:r>
        <w:rPr>
          <w:spacing w:val="-8"/>
          <w:sz w:val="23"/>
          <w:szCs w:val="23"/>
        </w:rPr>
        <w:t>Ставропольский край, г. Буденновск ул. *** 53, было выявлено несанкционированное вмешательство в работу учета газа, а именно нарушена целостность прибора учета газа, вскрыта пломба, имеются трещины и сколы в районе заглушки и счетной группы</w:t>
      </w:r>
      <w:r>
        <w:rPr>
          <w:spacing w:val="-8"/>
        </w:rPr>
        <w:t xml:space="preserve">, тем самым </w:t>
      </w:r>
      <w:r>
        <w:rPr>
          <w:spacing w:val="-8"/>
          <w:sz w:val="23"/>
          <w:szCs w:val="23"/>
        </w:rPr>
        <w:t xml:space="preserve">Чернышов И.И. осуществлял самовольное потребление газа, без соответствующего разрешения газоснабжающей организации, </w:t>
      </w:r>
      <w:r>
        <w:rPr>
          <w:spacing w:val="-8"/>
        </w:rPr>
        <w:t xml:space="preserve"> чем причинил ущерб потерпевшему ООО «***» на сумму 80 762,85 руб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Чернышова И.И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1 ст. 7.19 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/>
        <w:t xml:space="preserve">Настоящее дело поступило мировому судье на основании определения Буденновского городского суда, которым признано, что административное расследование, несмотря на оформление соответствующего документа, фактически не проводилось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Чернышов И.И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, так как его*** страдает алкогольной зависимостью и он разбил стекло на счётчике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редставитель потерпевшего </w:t>
      </w:r>
      <w:r>
        <w:rPr>
          <w:spacing w:val="-8"/>
          <w:sz w:val="23"/>
          <w:szCs w:val="23"/>
        </w:rPr>
        <w:t>Леонова Г.В. подтвердила данные обстоятельства, наказание оставила на усмотрение суда.</w:t>
      </w:r>
    </w:p>
    <w:p>
      <w:pPr>
        <w:pStyle w:val="Normal"/>
        <w:ind w:right="-186" w:firstLine="720"/>
        <w:jc w:val="both"/>
        <w:rPr/>
      </w:pPr>
      <w:r>
        <w:rPr/>
        <w:t xml:space="preserve">Выслушав участников, исследовав </w:t>
      </w:r>
      <w:r>
        <w:rPr>
          <w:spacing w:val="-8"/>
        </w:rPr>
        <w:t xml:space="preserve">по правилам 26.2 КоАП РФ </w:t>
      </w:r>
      <w:r>
        <w:rPr/>
        <w:t>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Описанные обстоятельства </w:t>
      </w:r>
      <w:r>
        <w:rPr>
          <w:spacing w:val="-8"/>
        </w:rPr>
        <w:t xml:space="preserve">совершения правонарушения </w:t>
      </w:r>
      <w:r>
        <w:rPr>
          <w:spacing w:val="-6"/>
        </w:rPr>
        <w:t xml:space="preserve">подтверждаются: </w:t>
      </w:r>
      <w:r>
        <w:rPr>
          <w:spacing w:val="-8"/>
        </w:rPr>
        <w:t xml:space="preserve">рапортом  сотрудников  ОМВД «Буденновский», признательными объяснениями </w:t>
      </w:r>
      <w:r>
        <w:rPr>
          <w:spacing w:val="-8"/>
          <w:sz w:val="23"/>
          <w:szCs w:val="23"/>
        </w:rPr>
        <w:t>Чернышова И.И.</w:t>
      </w:r>
      <w:r>
        <w:rPr>
          <w:spacing w:val="-8"/>
        </w:rPr>
        <w:t xml:space="preserve"> данными суду показаниями, в которых он подтвердил, что использовал поврежденный по вине его***а прибор учета, а также копией определения о возбуждении дела об административном правонарушении, документами по материалу проверки КУСП №  3961, в том числе объяснением представителя потерпевшего – *** Г.В., а также заявлением директора филиала организации, служебной запиской,  актом о несанкционированном вмешательстве в работу прибора учета  от 01.04.2024 г., запросом на копии технической документации для расчета ущерба, ответом с приложением акта инвентаризации газ используемого оборудования, приборов учета и технических параметров, фотоматериалами и иными материалами административного дел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  <w:sz w:val="23"/>
          <w:szCs w:val="23"/>
        </w:rPr>
        <w:t xml:space="preserve">Чернышов И.И. </w:t>
      </w:r>
      <w:r>
        <w:rPr>
          <w:spacing w:val="-8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 xml:space="preserve">Чернышова И.И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Чернышова И.И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1 ст. 7.19 </w:t>
      </w:r>
      <w:r>
        <w:rPr>
          <w:spacing w:val="-8"/>
        </w:rPr>
        <w:t xml:space="preserve"> КоАП РФ, - </w:t>
      </w:r>
      <w:r>
        <w:rPr>
          <w:rFonts w:eastAsia="Calibri"/>
        </w:rPr>
        <w:t xml:space="preserve">Самовольное (безучётное) использование газа, </w:t>
      </w:r>
      <w:r>
        <w:rPr>
          <w:spacing w:val="-8"/>
        </w:rPr>
        <w:t>при отсутствии признаков уголовно наказуемого деяния.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8"/>
          <w:sz w:val="23"/>
          <w:szCs w:val="23"/>
        </w:rPr>
        <w:t xml:space="preserve">Чернышов И.И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7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. Кроме того, суд учитывает исключительные обстоятельства дела: выведение из надлежащего состояния (нарушение целостности, защиты от безучетного потребления) прибора учета***ом Чернышова И.И., что скорее свидетель*** опосредованной форме его вины  в совершении правонарушения, выразившемся в безучетном потреблении газа. Также к указанным обстоятельствам суд относит тот факт, Чернышов И.И. является пенсионером, т.е. входит в экономически слабую категорию лиц, последствия указанного правонарушения не являются существенными для общественных и государственных интересов, а затрагивают по большей части самого Чернышова И.И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При этом минимальный размер штрафа, предусмотренный санкцией указанной нормы составляет для граждан и, в частности, Чернышова И.И. не менее десяти тысяч рублей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На этих основаниях суд считает необходимым при назначении размера наказания применение положений ч.2.2 и ч. 2.3 ст. 4.1 КоАП РФ,  назначить наказание по данной статье в виде штрафа  в размере половины минимального размера административного штрафа, предусмотренного санкцией данной нормы КоАП РФ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рнышова *** </w:t>
      </w:r>
      <w:r>
        <w:rPr>
          <w:spacing w:val="-8"/>
        </w:rPr>
        <w:t xml:space="preserve">признать виновным в совершении правонарушения, предусмотренного ч.1 ст. 7.19  КоАП РФ и назначить ему административное наказание в виде штрафа с применением ч.2.2 и ч. 2.3 ст. 4.1 КоАП РФ в размере 5000 (пять тысяч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073010019140,    УИН:</w:t>
        <w:tab/>
        <w:t>0355703700145003002407168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